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русского языка в 4 класс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работала учитель начальны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МБОУ «Россошинская СОШ» Городищенского район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лгоград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Борисова Зинаида Васильевна 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чные местоим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деятельности учителя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Создать условия для работы над понятием «Местоимение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знакомить с ролью местоимения в речи, своеобразии личных местоимений;   формировать умение правильно употреблять в речи местоимения. </w:t>
            </w:r>
          </w:p>
          <w:p>
            <w:pPr>
              <w:pStyle w:val="Normal"/>
              <w:rPr/>
            </w:pPr>
            <w:r>
              <w:rPr/>
              <w:t>3. Развитие внимания, памяти, культуры общения.</w:t>
            </w:r>
          </w:p>
          <w:p>
            <w:pPr>
              <w:pStyle w:val="Normal"/>
              <w:rPr/>
            </w:pPr>
            <w:r>
              <w:rPr/>
              <w:t xml:space="preserve">4. Воспитывать уважение к чужому мнению, умение работать в коллективе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образовательные результаты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условия для: </w:t>
            </w:r>
          </w:p>
          <w:p>
            <w:pPr>
              <w:pStyle w:val="Normal"/>
              <w:rPr/>
            </w:pPr>
            <w:r>
              <w:rPr/>
              <w:t>- формирования понятия «личные местоимения» через включение учащихся в учебное исследование;</w:t>
            </w:r>
          </w:p>
          <w:p>
            <w:pPr>
              <w:pStyle w:val="Normal"/>
              <w:rPr/>
            </w:pPr>
            <w:r>
              <w:rPr/>
              <w:t xml:space="preserve">-формирования логических действий анализа, сравнения, установления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ориентации в морфологической и синтаксической структуре языка и усвоения правил строения слова и предложения;</w:t>
            </w:r>
          </w:p>
          <w:p>
            <w:pPr>
              <w:pStyle w:val="Normal"/>
              <w:rPr/>
            </w:pPr>
            <w:r>
              <w:rPr/>
              <w:t>- умения 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rPr/>
            </w:pPr>
            <w:r>
              <w:rPr/>
              <w:t>-Выработать самооценку в выборе пути, критерии оценки своей работы, формировать положительный мотив учения, развитие умений учебно-познавательной деятельности. Учить применять знания в практической ситуации.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целях, задачах, средствах и условиях общения; </w:t>
            </w:r>
          </w:p>
          <w:p>
            <w:pPr>
              <w:pStyle w:val="Normal"/>
              <w:rPr/>
            </w:pPr>
            <w:r>
              <w:rPr/>
              <w:t xml:space="preserve">-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      </w:r>
          </w:p>
          <w:p>
            <w:pPr>
              <w:pStyle w:val="Normal"/>
              <w:rPr/>
            </w:pPr>
            <w:r>
              <w:rPr/>
              <w:t>-стремление к более точному выражению собственного мнения и позиции; умение задавать вопросы.</w:t>
            </w:r>
          </w:p>
          <w:p>
            <w:pPr>
              <w:pStyle w:val="Normal"/>
              <w:rPr/>
            </w:pPr>
            <w:r>
              <w:rPr/>
              <w:t xml:space="preserve">2. Закрепить понятие о местоимении, о роли местоимений в речи; </w:t>
            </w:r>
          </w:p>
          <w:p>
            <w:pPr>
              <w:pStyle w:val="Normal"/>
              <w:rPr/>
            </w:pPr>
            <w:r>
              <w:rPr/>
              <w:t>3. Сравнивать имя существительное и местоимение, находить особенности местоимений, упражняться в определении рода, числа местоимений; замене существительных местоимениями в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формы обучения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ятельностного метода, развитие критического мышления. Частично – поисковый: индивидуальная, фронтальная, работа в пар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ресурсы 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 для исследования, сравнительная таблица имени существительного и местоимения, задания  на карточк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634"/>
        <w:gridCol w:w="2405"/>
        <w:gridCol w:w="2225"/>
        <w:gridCol w:w="291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урока, обучающие и развивающие компоненты, задания и упражнения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взаимодейств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моциональная , психологическая и мотивационная подготовка  </w:t>
            </w:r>
            <w:r>
              <w:rPr/>
              <w:t>учащихся к освоению изучаемого материала.</w:t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создать условия для возникновения у ученика внутренней потребности включения в учебную деятельность (хочу)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яет готовность обучающихся к уроку, создаёт эмоциональный настрой на изучение нового предмета. Звучит музыка. </w:t>
            </w:r>
            <w:r>
              <w:rPr>
                <w:b/>
              </w:rPr>
              <w:t>Слайд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не очень хочется начать наш  урок русского языка с музыки Ю. Энтина «Дорогою Добра». </w:t>
            </w:r>
          </w:p>
          <w:p>
            <w:pPr>
              <w:pStyle w:val="Normal"/>
              <w:rPr/>
            </w:pPr>
            <w:r>
              <w:rPr/>
              <w:t>Пожелайте себе и друзьям успешной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теперь улыбнитесь друг другу и заряженные хорошим настроением, приступим к работе. Садитесь. </w:t>
            </w:r>
          </w:p>
          <w:p>
            <w:pPr>
              <w:pStyle w:val="Normal"/>
              <w:rPr/>
            </w:pPr>
            <w:r>
              <w:rPr/>
              <w:t>Запишем число и классная работа.</w:t>
            </w:r>
          </w:p>
          <w:p>
            <w:pPr>
              <w:pStyle w:val="Normal"/>
              <w:rPr/>
            </w:pPr>
            <w:r>
              <w:rPr/>
              <w:t>Сегодня на уроке вы сами себя будете оцениват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улыбаются , читают Ариф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 вмест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Я смогу выполнить все задания</w:t>
            </w:r>
          </w:p>
          <w:p>
            <w:pPr>
              <w:pStyle w:val="Normal"/>
              <w:rPr/>
            </w:pPr>
            <w:r>
              <w:rPr/>
              <w:t>2. У меня все получится.</w:t>
            </w:r>
          </w:p>
          <w:p>
            <w:pPr>
              <w:pStyle w:val="Normal"/>
              <w:rPr/>
            </w:pPr>
            <w:r>
              <w:rPr/>
              <w:t>3. Желаю успехов себе и друзья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лучают листы самооценк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ный опро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й школьник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 знаний</w:t>
            </w:r>
          </w:p>
          <w:p>
            <w:pPr>
              <w:pStyle w:val="Normal"/>
              <w:rPr/>
            </w:pPr>
            <w:r>
              <w:rPr/>
              <w:t>Чист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пробному учебному действию («надо»- «могу» -«хочу») и его самостоятельному осущест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дия вызова </w:t>
            </w:r>
            <w:r>
              <w:rPr>
                <w:b/>
              </w:rPr>
              <w:t xml:space="preserve"> (Составление класте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отнести свои действия с используемым способом действий и на этой основе выявить и зафиксировать во внешней речи причину затруднения – те конкретные знания , умения , которых недостаёт для решения исходной задач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нируемся в написании древних иероглифов, а писать мы будем под   девизом: </w:t>
            </w:r>
          </w:p>
          <w:p>
            <w:pPr>
              <w:pStyle w:val="Normal"/>
              <w:rPr/>
            </w:pPr>
            <w:r>
              <w:rPr/>
              <w:t>«Правильно пишу, красиво, чисто, аккуратно, грамот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яМккЕппСллТууОввИддМххЕррНггИааЕ (доска)</w:t>
            </w:r>
          </w:p>
          <w:p>
            <w:pPr>
              <w:pStyle w:val="Normal"/>
              <w:rPr/>
            </w:pPr>
            <w:r>
              <w:rPr/>
              <w:t>-Вычеркните повторяющиеся буквы, что вы прочи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 о чём  мы будем говорить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ши предположение, что такое местоимени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 Слай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аткие сведения о местоимении: Местоимений в русском языке немного, всего – 69, но они встречаются в нашей речи часто и по частоте употребления занимают 3-е почетное место после глаголов и имен существительных. Почему это действительно загадка. Думаю, что исследовав данную тему, мы узнаем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 по чистописанию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ОИ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лушают и делятся своими впечатл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Записи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стные ответ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 </w:t>
            </w:r>
            <w:r>
              <w:rPr/>
              <w:t xml:space="preserve">извлекают необходимую информацию из рассказа учителя, из собственного опыт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ие- </w:t>
            </w:r>
            <w:r>
              <w:rPr/>
              <w:t>осуществляют поиск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действуют с учётом выделенных учителем ориентиров, определяют план выполнения заданий, адекватно воспринимают оценку учител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Стадия осмысления. </w:t>
            </w:r>
          </w:p>
          <w:p>
            <w:pPr>
              <w:pStyle w:val="Normal"/>
              <w:rPr/>
            </w:pPr>
            <w:r>
              <w:rPr/>
              <w:t>Построить проект выхода из затруд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.Новый материал. </w:t>
            </w:r>
          </w:p>
          <w:p>
            <w:pPr>
              <w:pStyle w:val="Normal"/>
              <w:rPr/>
            </w:pPr>
            <w:r>
              <w:rPr/>
              <w:t>- Организовать коммуникативное взаимодействие с целью реализации построенного проекта, направленного на приобретение недостающих знаний.</w:t>
            </w:r>
          </w:p>
          <w:p>
            <w:pPr>
              <w:pStyle w:val="Normal"/>
              <w:rPr/>
            </w:pPr>
            <w:r>
              <w:rPr/>
              <w:t>- Зафиксировать построенный способ действия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Разбор по соста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рганизовать решение исходной задачи, данной для пробного действия и зафиксировать преодаление труд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3.   Ответы на 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точнить общий характер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МИНУТКА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ветотерапия 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ова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Начнем наше исследование. Докажем или опровергнем ваши утверждения. Результаты будем записывать в карточку, которая станет для вас памяткой.</w:t>
            </w:r>
          </w:p>
          <w:p>
            <w:pPr>
              <w:pStyle w:val="Normal"/>
              <w:rPr/>
            </w:pPr>
            <w:r>
              <w:rPr/>
              <w:t>Прочитайте предложения. Помогите их отредактировать. Вы - редактор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считаете, удачно ли построены эти предложения в парах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оветуйтесь друг с другом и решите, что можно изменить в каждой паре предложений и запиш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ара – Над озером кружит ласточк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Ласточка любит лакомиться насеко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ара – С берегов рек в небо поднялись журавл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уравли  летят и громко курлыч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рка.  Вместо какой части речи вы употребили эти слова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красивые, замечательные птицы живут у нас с в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должны бережно относиться к нашим меньшим друзьям.</w:t>
            </w:r>
          </w:p>
          <w:p>
            <w:pPr>
              <w:pStyle w:val="Normal"/>
              <w:rPr/>
            </w:pPr>
            <w:r>
              <w:rPr/>
              <w:t>Что можно сделать для птиц в зимнее врем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кончите фразу: </w:t>
            </w:r>
          </w:p>
          <w:p>
            <w:pPr>
              <w:pStyle w:val="Normal"/>
              <w:rPr/>
            </w:pPr>
            <w:r>
              <w:rPr/>
              <w:t>- наше предложение состоит из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каждое слово – это час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, какие части речи встретились в ваших предлож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.к. местоимение – слово, значит оно является тоже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Какой напрашивается вывод? </w:t>
            </w:r>
          </w:p>
          <w:p>
            <w:pPr>
              <w:pStyle w:val="Normal"/>
              <w:rPr/>
            </w:pPr>
            <w:r>
              <w:rPr/>
              <w:t>Запишем в исследовательскую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авайте разберём  слово </w:t>
            </w:r>
            <w:r>
              <w:rPr>
                <w:b/>
              </w:rPr>
              <w:t xml:space="preserve">Местоимение </w:t>
            </w:r>
            <w:r>
              <w:rPr/>
              <w:t xml:space="preserve">по соста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какой части речи относятся слова : место и имя?  На какие отвечают вопросы?</w:t>
            </w:r>
          </w:p>
          <w:p>
            <w:pPr>
              <w:pStyle w:val="Normal"/>
              <w:rPr/>
            </w:pPr>
            <w:r>
              <w:rPr/>
              <w:t xml:space="preserve">Значит,  какой мы можем сделать вывод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- Запишите ответы на мои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вы любите дел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слово вы употребили, назвав себя?  Подчеркните это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ком мы писали изложение на уроке русского язы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е слово в предложении указывает на нас? Подчеркни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ьте и запишите вопрос, адресуя его своему одноклассни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слово указывает на лицо, к которому вы обрати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если бы вы обратились ко мне с вопросом, то какое слово использов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гда мы используем слово в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йте те слова, которые мы выдели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чем особенность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личные местоимения мы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лопайте  в ладоши, если услышите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сли я сорву цветок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сли ты сорвёшь цветок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сли вы, и я, и ты –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сли мы сорвём цветы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о окажутся пусты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 деревья, и кусты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 не будет красоты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 не будет доброты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сли только я и ты –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Если мы сорвём цвет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загадки:</w:t>
            </w:r>
          </w:p>
          <w:p>
            <w:pPr>
              <w:pStyle w:val="Normal"/>
              <w:rPr/>
            </w:pPr>
            <w:r>
              <w:rPr/>
              <w:t>1. А стемнеет – он придет</w:t>
            </w:r>
          </w:p>
          <w:p>
            <w:pPr>
              <w:pStyle w:val="Normal"/>
              <w:rPr/>
            </w:pPr>
            <w:r>
              <w:rPr/>
              <w:t>Тоненький, смущенный, -</w:t>
            </w:r>
          </w:p>
          <w:p>
            <w:pPr>
              <w:pStyle w:val="Normal"/>
              <w:rPr/>
            </w:pPr>
            <w:r>
              <w:rPr/>
              <w:t>Он на цыпочках войдет</w:t>
            </w:r>
          </w:p>
          <w:p>
            <w:pPr>
              <w:pStyle w:val="Normal"/>
              <w:rPr/>
            </w:pPr>
            <w:r>
              <w:rPr/>
              <w:t>Долькою лимонной. /Месяц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ром так заведено –</w:t>
            </w:r>
          </w:p>
          <w:p>
            <w:pPr>
              <w:pStyle w:val="Normal"/>
              <w:rPr/>
            </w:pPr>
            <w:r>
              <w:rPr/>
              <w:t>Разомкнёшь ресницы</w:t>
            </w:r>
          </w:p>
          <w:p>
            <w:pPr>
              <w:pStyle w:val="Normal"/>
              <w:rPr/>
            </w:pPr>
            <w:r>
              <w:rPr/>
              <w:t>И к тебе идет оно</w:t>
            </w:r>
          </w:p>
          <w:p>
            <w:pPr>
              <w:pStyle w:val="Normal"/>
              <w:rPr/>
            </w:pPr>
            <w:r>
              <w:rPr/>
              <w:t>Розовой жар-птицей. /Солнце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 пройдет – плывет она</w:t>
            </w:r>
          </w:p>
          <w:p>
            <w:pPr>
              <w:pStyle w:val="Normal"/>
              <w:rPr/>
            </w:pPr>
            <w:r>
              <w:rPr/>
              <w:t>В пелене тумана.</w:t>
            </w:r>
          </w:p>
          <w:p>
            <w:pPr>
              <w:pStyle w:val="Normal"/>
              <w:rPr/>
            </w:pPr>
            <w:r>
              <w:rPr/>
              <w:t>Круглолица и грустна</w:t>
            </w:r>
          </w:p>
          <w:p>
            <w:pPr>
              <w:pStyle w:val="Normal"/>
              <w:rPr/>
            </w:pPr>
            <w:r>
              <w:rPr/>
              <w:t>Будто Несмеяна! /Луна/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же он, оно,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в три столбика выпишите словарные слова которые можно заменить местоимением он, она, оно .  Выписать по три примера в каждый столби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местоимения, которые мы нашли.  Эти местоимения называют – личными. Все собравшиеся здесь местоимения употребляются вместо существительных и указывают на лицо. Местоимение Я- на лицо говорящего, Ты – на того, с кем говорят, ОН – на того, кто не участвует в разговоре, Мы, Вы, Они – соответственно о нескольких лиц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сли о лицах, тогда и назвали их личными. </w:t>
            </w:r>
          </w:p>
          <w:p>
            <w:pPr>
              <w:pStyle w:val="Normal"/>
              <w:rPr/>
            </w:pPr>
            <w:r>
              <w:rPr/>
              <w:t>- Какие личные местоимения мы узнали? Запишем в исследовательскую карт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исследовательской 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ыполняют задание по карточкам , проводят взаимопроверку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место существитель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с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 определяют над словами 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частью ре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мотр Слайда 6 </w:t>
            </w:r>
          </w:p>
          <w:p>
            <w:pPr>
              <w:pStyle w:val="Normal"/>
              <w:rPr/>
            </w:pPr>
            <w:r>
              <w:rPr/>
              <w:t>Запись в исследовательскую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морфемный анализ слова у доски и на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оит из дух основ  мест и им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на вопросы Кто?Что?</w:t>
            </w:r>
          </w:p>
          <w:p>
            <w:pPr>
              <w:pStyle w:val="Normal"/>
              <w:rPr/>
            </w:pPr>
            <w:r>
              <w:rPr/>
              <w:t xml:space="preserve">Слайд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сновывают выбор написания своих ответ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выводы наблюдени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, мы ,ты, вы.</w:t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ивание и просмотр , 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загадки, анализируют и называют отгад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сь в тетрадь отгадок и местоимений, их заменя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местоимения ,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</w:t>
            </w:r>
            <w:r>
              <w:rPr>
                <w:b/>
              </w:rPr>
              <w:t xml:space="preserve">Слайда 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>запись в карт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в исследовательскую карточ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 xml:space="preserve">Запись в исследовательскую карточ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rPr/>
            </w:pPr>
            <w:r>
              <w:rPr/>
              <w:t xml:space="preserve">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в исследовательскую карточку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-</w:t>
            </w:r>
            <w:r>
              <w:rPr/>
              <w:t>воспроизводить информацию по памяти, необходимую для решения учебной задачи, приводят примеры в качестве доказательства выдвигаемых положений и выводов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-осуществляют поиск необходимой информации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- </w:t>
            </w:r>
            <w:r>
              <w:rPr/>
              <w:t xml:space="preserve">извлекают необходимую информацию из рассказа учителя, из собственного опыта; 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-осуществляют поиск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контроль свои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контроль своих дейст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- </w:t>
            </w:r>
            <w:r>
              <w:rPr/>
              <w:t xml:space="preserve">извлекают необходимую информацию из рассказа учителя, из собственного опы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-осуществляют поиск необходим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существляют пошаговый контроль своих действий, ориентируясь на показ движений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- </w:t>
            </w:r>
            <w:r>
              <w:rPr/>
              <w:t xml:space="preserve">извлекают необходимую информацию из собственного опы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-осуществляют поиск необходимой информ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Первичное осмысление и закрепление </w:t>
            </w:r>
          </w:p>
          <w:p>
            <w:pPr>
              <w:pStyle w:val="Normal"/>
              <w:rPr/>
            </w:pPr>
            <w:r>
              <w:rPr/>
              <w:t>1. Работа по учебнику: чтение задания  стр. 31 упр. 8</w:t>
            </w:r>
          </w:p>
          <w:p>
            <w:pPr>
              <w:pStyle w:val="Normal"/>
              <w:rPr/>
            </w:pPr>
            <w:r>
              <w:rPr/>
              <w:t>- Организовать усвоение обучающимися нового способа действий с их проговариванием во внешн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. Закрепление  по теме уро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айд 9 текст </w:t>
            </w:r>
          </w:p>
          <w:p>
            <w:pPr>
              <w:pStyle w:val="Normal"/>
              <w:rPr/>
            </w:pPr>
            <w:r>
              <w:rPr/>
              <w:t>Форма коммуникативного взаимодействия- сначала фронтально, затем в парах. Этап сопровождается рефлексией того, что делается, как делается и всё ли поня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.Сравнение местоимения с именем существитель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итуация «Разрыв»</w:t>
            </w:r>
          </w:p>
          <w:p>
            <w:pPr>
              <w:pStyle w:val="Normal"/>
              <w:rPr/>
            </w:pPr>
            <w:r>
              <w:rPr/>
              <w:t>Включение в систему знаний и повторение .</w:t>
            </w:r>
          </w:p>
          <w:p>
            <w:pPr>
              <w:pStyle w:val="Normal"/>
              <w:rPr/>
            </w:pPr>
            <w:r>
              <w:rPr/>
              <w:t>- Выявить границы применимости нового знания,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улирует задание, создаёт эмоциональный настрой, обеспечивает мотивацию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ните выделенные слова местоим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Прочтём полученный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ая часть речи указывает на данный предмет? Запишем последний вывод в исследовательскую кар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место какой части речи употребляется местоимение? Напрашивается вопрос. Чем личное местоимение  отличается от имени существительн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таблицы имени существительного и личного местоим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ем вывод: </w:t>
            </w:r>
          </w:p>
          <w:p>
            <w:pPr>
              <w:pStyle w:val="Normal"/>
              <w:rPr/>
            </w:pPr>
            <w:r>
              <w:rPr/>
              <w:t>Давайте проверим свои выводы  со Слайдом,  который у нас получ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Древнегреческий мудрец Биант (6 век до н.э.), спасаясь от врагов, покидал город налегке. Кто-то спросил у мудреца, где его вещи. на что Биант ответил: "Всё своё ношу с собой".В отличие от сограждан, старавшихся захватить побольше вещей, мудрец полагал истинным имуществом не пожитки, а свой интеллект. Однако на протяжении многих веков его слова цитируют, имея в виду не ум , не мудрость как подлинное богатство человека, а скудность его личного имущества.</w:t>
            </w:r>
          </w:p>
          <w:p>
            <w:pPr>
              <w:pStyle w:val="Normal"/>
              <w:rPr/>
            </w:pPr>
            <w:r>
              <w:rPr/>
              <w:t>-Обозначьте части речи в этом предложении.</w:t>
            </w:r>
          </w:p>
          <w:p>
            <w:pPr>
              <w:pStyle w:val="Normal"/>
              <w:rPr/>
            </w:pPr>
            <w:r>
              <w:rPr/>
              <w:t>(Из пяти слов три местоимения, а какой глубокий смысл) записать в тетрадь пословиц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рабочей тетрад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проверка (оценить  грамотность при списывании, нахождение местоим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не называет, а указывает на не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Слайд 11</w:t>
            </w:r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ответы на вопро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личные местоимения отвечают на  те же вопросы, на которые отвечают имена существительные. Но имена существительные называют предмет, а местоимения указывают но не называю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писывание со </w:t>
            </w:r>
            <w:r>
              <w:rPr>
                <w:b/>
              </w:rPr>
              <w:t>слайда 12</w:t>
            </w:r>
            <w:r>
              <w:rPr/>
              <w:t xml:space="preserve"> , комментируют местоим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ронтальная Устные ответы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в исследовательскую карт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ронтальная 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действуют с учётом выделенных учителем ориентиров, адекватно воспринимают оценку учителя, ориентируются в учебн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е умение:</w:t>
            </w:r>
          </w:p>
          <w:p>
            <w:pPr>
              <w:pStyle w:val="Normal"/>
              <w:rPr/>
            </w:pPr>
            <w:r>
              <w:rPr/>
              <w:t>- составлять и писать текст с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. Стадия рефлек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афиксировать новое содержание, изученное на уроке;</w:t>
            </w:r>
          </w:p>
          <w:p>
            <w:pPr>
              <w:pStyle w:val="Normal"/>
              <w:rPr/>
            </w:pPr>
            <w:r>
              <w:rPr/>
              <w:t>- провести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rPr/>
            </w:pPr>
            <w:r>
              <w:rPr/>
              <w:t xml:space="preserve">Оценить собственную деятельность на уро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лагаю обобщить наше исследовани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узнали о местоимени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чем загадка местоимения как части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ите себе средний балл в оценочных л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Я  Я Я Я Я Я Я Я Я Я Я Я  Я Я Я  Я Я Я Я  Я Я Я Я Я Я Я 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о оценил свою работу на пять. Вручаю вам  золотые медали, 4- серебряные, 3 бронзовые. ( с надписью я )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не очень понравилось с вами работать, ребята. Вы были активны, внимательны, старались и помогали мне, были настоящими исследователями. Поэтому достойны звания «Знаток местоименных наук». Вы себя оценивали, а проверив тетради, я вас оценю. Самое главное вы работали дружно. Мне бы хотелось, что бы в нашей жизни чаще звучало слово 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 , использование исследовательских карточек</w:t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 , называют основные позиции нового   как они их усвоили (что получилось, что не получилось и почему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Устные отв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чащихся з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ценивать результат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лученный результат с поставленной цель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Домашнее задание (на выб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Обсудить и записать домашнее задание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словаря выписать от 5 до 10 слов и приписать к ним местоимения, их заменяющи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ить текст-описание (4-5 предложений) про синицу,  используя местоим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задания в дневни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ибо за урок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карточ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имение  – эт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потребляется вмест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стоимения отвечают на вопрос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ые местоим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 называют предмет,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 самооценки обучающихся</w:t>
      </w:r>
      <w:r>
        <w:rPr/>
        <w:t xml:space="preserve"> :(вписывать в нужный столбец местоимение </w:t>
      </w:r>
      <w:r>
        <w:rPr>
          <w:b/>
        </w:rPr>
        <w:t>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0"/>
        <w:gridCol w:w="1546"/>
      </w:tblGrid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т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бота с предложениями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 Разбор по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веты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   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  Работа по слайду с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   Устные ответ на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: средня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арточк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могите их отредакт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ра – Над озером кружит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сточка любит лакомиться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ра – С берегов рек в небо подня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уравли  летят и громко курлычут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4:00Z</dcterms:created>
  <dc:creator>Людочка</dc:creator>
  <dc:description/>
  <cp:keywords/>
  <dc:language>en-US</dc:language>
  <cp:lastModifiedBy>4 Б</cp:lastModifiedBy>
  <dcterms:modified xsi:type="dcterms:W3CDTF">2022-01-13T11:04:00Z</dcterms:modified>
  <cp:revision>27</cp:revision>
  <dc:subject/>
  <dc:title/>
</cp:coreProperties>
</file>