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01090</wp:posOffset>
                </wp:positionH>
                <wp:positionV relativeFrom="paragraph">
                  <wp:posOffset>191770</wp:posOffset>
                </wp:positionV>
                <wp:extent cx="2667000" cy="2115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осударственно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6.55pt;mso-wrap-distance-left:7.1pt;mso-wrap-distance-right:7.1pt;mso-wrap-distance-top:0pt;mso-wrap-distance-bottom:0pt;margin-top:15.1pt;mso-position-vertical-relative:text;margin-left:86.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uppressAutoHyphens w:val="true"/>
                        <w:spacing w:lineRule="atLeast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осударственно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334645</wp:posOffset>
                </wp:positionV>
                <wp:extent cx="2667000" cy="2123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азенное учреждение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"Центр развития и организационно-аналитического сопровождения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tLeast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бразования Волгоградской области"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tLeast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00074 г. Волгоград ул. Иркутская, 13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tLeast" w:line="24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Тел/Факс. (8442) 59-57-83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tLeast" w:line="24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ГРН 1133443000492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tLeast" w:line="24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ИНН/КПП 3460005194/346001001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tLeast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e-mail: gku_education@volganet.r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 №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 ____________ от 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ind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7.2pt;mso-wrap-distance-left:7.1pt;mso-wrap-distance-right:7.1pt;mso-wrap-distance-top:0pt;mso-wrap-distance-bottom:0pt;margin-top:26.35pt;mso-position-vertical-relative:text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uppressAutoHyphens w:val="true"/>
                        <w:spacing w:lineRule="atLeast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казенное учреждение</w:t>
                      </w:r>
                    </w:p>
                    <w:p>
                      <w:pPr>
                        <w:pStyle w:val="11"/>
                        <w:suppressAutoHyphens w:val="true"/>
                        <w:spacing w:lineRule="atLeast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"Центр развития и организационно-аналитического сопровождения </w:t>
                      </w:r>
                    </w:p>
                    <w:p>
                      <w:pPr>
                        <w:pStyle w:val="11"/>
                        <w:suppressAutoHyphens w:val="true"/>
                        <w:spacing w:lineRule="atLeast" w:line="24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образования Волгоградской области"</w:t>
                      </w:r>
                    </w:p>
                    <w:p>
                      <w:pPr>
                        <w:pStyle w:val="11"/>
                        <w:suppressAutoHyphens w:val="true"/>
                        <w:spacing w:lineRule="atLeast" w:line="24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400074 г. Волгоград ул. Иркутская, 13</w:t>
                      </w:r>
                    </w:p>
                    <w:p>
                      <w:pPr>
                        <w:pStyle w:val="11"/>
                        <w:suppressAutoHyphens w:val="true"/>
                        <w:spacing w:lineRule="atLeast" w:line="240"/>
                        <w:ind w:firstLine="142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Тел/Факс. (8442) 59-57-83 </w:t>
                      </w:r>
                    </w:p>
                    <w:p>
                      <w:pPr>
                        <w:pStyle w:val="11"/>
                        <w:suppressAutoHyphens w:val="true"/>
                        <w:spacing w:lineRule="atLeast" w:line="240"/>
                        <w:ind w:firstLine="142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ГРН 1133443000492</w:t>
                      </w:r>
                    </w:p>
                    <w:p>
                      <w:pPr>
                        <w:pStyle w:val="11"/>
                        <w:suppressAutoHyphens w:val="true"/>
                        <w:spacing w:lineRule="atLeast" w:line="240"/>
                        <w:ind w:firstLine="142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ИНН/КПП 3460005194/346001001</w:t>
                      </w:r>
                    </w:p>
                    <w:p>
                      <w:pPr>
                        <w:pStyle w:val="11"/>
                        <w:suppressAutoHyphens w:val="true"/>
                        <w:spacing w:lineRule="atLeast" w:line="24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e-mail: gku_education@volganet.r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 № 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№ ____________ от _____________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200"/>
                        <w:ind w:firstLine="14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48715</wp:posOffset>
                </wp:positionH>
                <wp:positionV relativeFrom="paragraph">
                  <wp:posOffset>1049020</wp:posOffset>
                </wp:positionV>
                <wp:extent cx="2667000" cy="1305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spacing w:lineRule="atLeast" w:line="240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2.8pt;mso-wrap-distance-left:7.1pt;mso-wrap-distance-right:7.1pt;mso-wrap-distance-top:0pt;mso-wrap-distance-bottom:0pt;margin-top:82.6pt;mso-position-vertical-relative:text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uppressAutoHyphens w:val="true"/>
                        <w:spacing w:lineRule="atLeast" w:line="240"/>
                        <w:ind w:firstLine="14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72110</wp:posOffset>
                </wp:positionV>
                <wp:extent cx="3038475" cy="2133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exact" w:line="24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ям органов, осуществляющих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4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ение в сфере образования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4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ых районов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4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городских округов)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4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лгоградской области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4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4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ям государственных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4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ганизаций, подведомственных комитету образования, науки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4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молодежной политики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4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лгоградской области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4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4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68pt;mso-wrap-distance-left:9pt;mso-wrap-distance-right:0pt;mso-wrap-distance-top:0pt;mso-wrap-distance-bottom:0pt;margin-top:29.3pt;mso-position-vertical-relative:page;margin-left:22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22"/>
                              <w:spacing w:lineRule="exact" w:line="240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органов, осуществляющих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е в сфере образования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х районов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городских округов)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государственных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ганизаций, подведомственных комитету образования, науки 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Министерства культуры Российской Федерации от 08 октября 2021 г. № 410-01.1-39-ОЯ ГКУ "Центр развития </w:t>
        <w:br/>
        <w:t xml:space="preserve">и сопровождения образования Волгоградской области" информирует </w:t>
        <w:br/>
        <w:t>о реализации программы "Пушкинская карта", инициированной Президентом Российской Федерации и направленной на популяризацию культуры среди молодых людей в возрасте от 14 до 22 лет (далее – Инициатив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а позволяет получить электронную или пластиковую карту, на балансе которой находятся три тысячи рублей, для покупки билетов </w:t>
        <w:br/>
        <w:t>на культу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движения Инициативы и популяризации её среди молодёжи просим провести информирование обучающихся о реализации Инициати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правляем материалы, которые могут быть использованы </w:t>
        <w:br/>
        <w:t>в наружной рекламе и размещены на официальных сайтах и страница социальных сетей образователь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58"/>
      </w:tblGrid>
      <w:tr>
        <w:trPr/>
        <w:tc>
          <w:tcPr>
            <w:tcW w:w="4593" w:type="dxa"/>
            <w:tcBorders/>
          </w:tcPr>
          <w:p>
            <w:pPr>
              <w:pStyle w:val="Style22"/>
              <w:keepLines/>
              <w:spacing w:lineRule="exact" w:line="24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КУ "Центр развития </w:t>
              <w:br/>
              <w:t>и сопровождения образования Волгоградской области"</w:t>
            </w:r>
          </w:p>
        </w:tc>
        <w:tc>
          <w:tcPr>
            <w:tcW w:w="4658" w:type="dxa"/>
            <w:tcBorders/>
          </w:tcPr>
          <w:p>
            <w:pPr>
              <w:pStyle w:val="Style22"/>
              <w:keepLines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keepLines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keepLines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.Орехов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49" w:gutter="0" w:header="0" w:top="28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А.В.Бирюков, </w:t>
    </w:r>
  </w:p>
  <w:p>
    <w:pPr>
      <w:pStyle w:val="Style22"/>
      <w:rPr/>
    </w:pPr>
    <w:r>
      <w:rPr>
        <w:rFonts w:cs="Times New Roman" w:ascii="Times New Roman" w:hAnsi="Times New Roman"/>
        <w:sz w:val="20"/>
        <w:szCs w:val="20"/>
        <w:shd w:fill="FFFFFF" w:val="clear"/>
      </w:rPr>
      <w:t>8 (8442) 59-59-8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272A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z w:val="28"/>
      <w:szCs w:val="28"/>
      <w:shd w:fill="FFFFFF" w:val="clear"/>
      <w:lang w:bidi="ru-RU"/>
    </w:rPr>
  </w:style>
  <w:style w:type="character" w:styleId="Headerusername">
    <w:name w:val="header-user-n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Extendedtextshort">
    <w:name w:val="extended-text__short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Flistname">
    <w:name w:val="flistname"/>
    <w:qFormat/>
    <w:rPr/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Courier New" w:hAnsi="Courier New" w:cs="Courier New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8"/>
      <w:szCs w:val="28"/>
      <w:lang w:val="en-US" w:bidi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380" w:after="240"/>
      <w:ind w:hanging="174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1:00Z</dcterms:created>
  <dc:creator>Comp</dc:creator>
  <dc:description/>
  <cp:keywords/>
  <dc:language>en-US</dc:language>
  <cp:lastModifiedBy>Елена</cp:lastModifiedBy>
  <cp:lastPrinted>2021-10-20T10:09:00Z</cp:lastPrinted>
  <dcterms:modified xsi:type="dcterms:W3CDTF">2021-10-26T05:26:00Z</dcterms:modified>
  <cp:revision>12</cp:revision>
  <dc:subject/>
  <dc:title/>
</cp:coreProperties>
</file>