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ищ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11.11.2020 </w:t>
        <w:tab/>
        <w:t xml:space="preserve">                                                           </w:t>
        <w:tab/>
      </w:r>
      <w:r>
        <w:rPr/>
        <w:tab/>
        <w:tab/>
        <w:tab/>
        <w:t xml:space="preserve">     </w:t>
      </w:r>
      <w:r>
        <w:rPr>
          <w:sz w:val="28"/>
          <w:szCs w:val="28"/>
        </w:rPr>
        <w:t>№189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 мест </w:t>
      </w:r>
      <w:r>
        <w:rPr>
          <w:color w:val="000000"/>
          <w:sz w:val="28"/>
          <w:szCs w:val="28"/>
        </w:rPr>
        <w:t xml:space="preserve">подачи заявлений для участия в итоговом собеседовании по русскому языку и в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2021 году </w:t>
      </w:r>
      <w:r>
        <w:rPr>
          <w:sz w:val="28"/>
          <w:szCs w:val="28"/>
        </w:rPr>
        <w:t xml:space="preserve">на территории  Городищенского муниципальн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07 ноября 2018 г. № 189/1513 "Об утверждении Порядка проведения государственной итоговой аттестации по образовательным программам основного общего образования", приказом комитета образования, науки  и молодежной политики Волгоградской области  от 10.11.2020 №132 «</w:t>
      </w:r>
      <w:r>
        <w:rPr>
          <w:color w:val="000000"/>
          <w:sz w:val="28"/>
          <w:szCs w:val="28"/>
        </w:rPr>
        <w:t>Об утверждении Перечня мест подачи заявлений для участия в итоговом собеседовании по русскому языку и в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2021 году на территории Волгоградской области</w:t>
      </w:r>
      <w:r>
        <w:rPr>
          <w:sz w:val="28"/>
          <w:szCs w:val="28"/>
        </w:rPr>
        <w:t xml:space="preserve">» </w:t>
      </w:r>
      <w:r>
        <w:rPr>
          <w:spacing w:val="70"/>
          <w:sz w:val="28"/>
          <w:szCs w:val="28"/>
        </w:rPr>
        <w:t>приказываю</w:t>
      </w:r>
      <w:r>
        <w:rPr>
          <w:rFonts w:cs="Sylfaen" w:ascii="Sylfaen" w:hAnsi="Sylfaen"/>
          <w:spacing w:val="7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рилагаемый Перечень мест подачи заявлений для участия в итоговом собеседовании по русскому языку и в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2021 году на территории </w:t>
      </w:r>
      <w:r>
        <w:rPr>
          <w:sz w:val="28"/>
          <w:szCs w:val="28"/>
        </w:rPr>
        <w:t>Городищенского муниципального района (Приложение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разованию </w:t>
        <w:tab/>
        <w:tab/>
        <w:tab/>
        <w:tab/>
        <w:t xml:space="preserve"> С.А. Рассадникова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40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Cs w:val="24"/>
        </w:rPr>
      </w:pPr>
      <w:r>
        <w:rPr>
          <w:szCs w:val="24"/>
        </w:rPr>
        <w:tab/>
        <w:t xml:space="preserve">Приложение 1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right"/>
        <w:rPr>
          <w:szCs w:val="24"/>
        </w:rPr>
      </w:pPr>
      <w:r>
        <w:rPr>
          <w:szCs w:val="24"/>
        </w:rPr>
        <w:t>к  приказу от 11.11.2020 №189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/>
      </w:pPr>
      <w:r>
        <w:rPr>
          <w:color w:val="000000"/>
        </w:rPr>
        <w:t xml:space="preserve">мест подачи заявлений для участия в итоговом собеседовании по русскому языку и в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в 2021 году на территории </w:t>
      </w:r>
      <w:r>
        <w:rPr/>
        <w:t>Городищенского муниципального района</w:t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237"/>
        <w:gridCol w:w="4961"/>
      </w:tblGrid>
      <w:tr>
        <w:trPr>
          <w:trHeight w:val="100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а подачи зая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и 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одачи заявления</w:t>
            </w:r>
          </w:p>
        </w:tc>
      </w:tr>
      <w:tr>
        <w:trPr>
          <w:trHeight w:val="146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бщеобразовательные учреждения, в которых обучающиеся осваивают образовательные программы основного обще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осваивающие образовательные программы основного общего образования в образовательных организациях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участия в итоговом собеседовании по русскому языку - не позднее чем за две недели до даты проведения итогового собеседования по русскому языку в 2021 году на территории </w:t>
            </w:r>
            <w:r>
              <w:rPr/>
              <w:t>Городищенского муниципального района.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по выбору экстер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а, осваивающие образовательные программы основного общего образования в форме семейного ооразования, либо лица, обучающиеся по не имеющим государственной аккредитации образовательным программам основного общего образования - экстер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бщеобразовательные учреждения, в которых обучающиеся осваивают образовательные программы основного обще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, а также имеющие результат "зачет" за итоговое собеседование по русскому язы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астия в государственной итоговой аттестации по образовательным программам основного общего образования в форме основного государственного экзаме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государственного выпускного экзамена в 2021 году на территории Волгоградской области - до 01 марта 2021 г.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exac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по выбору экстер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по выбору лиц, ранее не прошедших государственную итоговую аттестацию по образовательным программам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терны, получившие на промежуточной аттестации отметки не ниже удовлетворительных, а также имеющие результат "зачет" за итоговое собеседование по русскому языку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2" w:hRule="exac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а, ранее не прошедшие государственную итоговую аттестацию по образовательным программам основного обще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931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8931" w:firstLine="708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basedOn w:val="Style12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1:00Z</dcterms:created>
  <dc:creator>Comp</dc:creator>
  <dc:description/>
  <cp:keywords/>
  <dc:language>en-US</dc:language>
  <cp:lastModifiedBy>Афонина</cp:lastModifiedBy>
  <cp:lastPrinted>2017-10-03T13:46:00Z</cp:lastPrinted>
  <dcterms:modified xsi:type="dcterms:W3CDTF">2020-11-17T07:51:00Z</dcterms:modified>
  <cp:revision>23</cp:revision>
  <dc:subject/>
  <dc:title>Об утверждении схемы проведения</dc:title>
</cp:coreProperties>
</file>