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№358 от 18.11.2020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тоговый 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ластного конкурса творческих работ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"Яркие буквы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Номинация: "Русский алфавит в изобразительном и декоративно-прикладном творчестве" (поделки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71"/>
        <w:gridCol w:w="1276"/>
        <w:gridCol w:w="1701"/>
        <w:gridCol w:w="4110"/>
        <w:gridCol w:w="2835"/>
        <w:gridCol w:w="1843"/>
      </w:tblGrid>
      <w:tr>
        <w:trPr>
          <w:trHeight w:val="6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Место</w:t>
            </w:r>
          </w:p>
        </w:tc>
      </w:tr>
      <w:tr>
        <w:trPr>
          <w:trHeight w:val="6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ндрыкин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л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"Детский сад №17 Дзержинского района Волгоград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медова Расима Эюб кыз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7"/>
              </w:rPr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оровик Ром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Бабочка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казённое дошкольное 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Новониколаевский детский сад №3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емцова Людмила Валерьевна, Еремичева Дар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ороджая Васили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Буква "В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 xml:space="preserve">Муниципальное дошкольное 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/>
              <w:t xml:space="preserve">Детский сад №20 </w:t>
            </w:r>
            <w:r>
              <w:rPr>
                <w:bCs/>
                <w:color w:val="000000"/>
              </w:rPr>
              <w:t>"</w:t>
            </w:r>
            <w:r>
              <w:rPr/>
              <w:t>Буратино» г.Волжский Волгоградской области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гребная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Дипломант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нчаров Ив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У Детский сад №3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рулева Еле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гнать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аринская СШ ОСП Ларинский детский сад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ышк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лексеева Алефт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шмаметов Макси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Буква "Л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 xml:space="preserve">Муниципальное дошкольное 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/>
              <w:t xml:space="preserve">Детский сад №20 </w:t>
            </w:r>
            <w:r>
              <w:rPr>
                <w:bCs/>
                <w:color w:val="000000"/>
              </w:rPr>
              <w:t>"</w:t>
            </w:r>
            <w:r>
              <w:rPr/>
              <w:t>Буратино» г.Волжский Волгоградской области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налиева Галия Мус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Дипломант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лименко Ив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БДОУ Детский сад № 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жкова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ант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рнейчук В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Буква Е живет в имени моем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У Д/с №75 Кировского района Волгогра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мин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авченко Ма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Сладкая буква К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/с №75 Кировского района Волгогра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амаюно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чаева Яросла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Арбузик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казённое дошкольное 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Новониколаевский детский сад №3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емцова Людмила Валерьевна, Еремичева Дар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именов Гле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БДОУ Детский сад № 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жкова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ишлова Дар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У Детский сад №3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рулева Еле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танская Миросла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Морячка Мирослав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униципальное дошкольное 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/>
              <w:t>Детский сад № 198 Центрального района Волгоград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томина Марина Александровна, Габова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ант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ибанов Прох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Буква П-Пушистик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2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уликова Наталья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игорян Мил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БОУ Ларинская СШ ОСП Ларинский детский сад </w:t>
            </w:r>
            <w:r>
              <w:rPr>
                <w:bCs/>
                <w:color w:val="000000"/>
              </w:rPr>
              <w:t>"</w:t>
            </w:r>
            <w:r>
              <w:rPr/>
              <w:t>Солнышко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нашева Евген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баров Артё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>
                <w:color w:val="000000"/>
              </w:rPr>
              <w:t>Озорная буква 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 xml:space="preserve">МБДОУ детский сад № 39 г. Камышин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х Елена Ива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ноненко Кири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Буква </w:t>
            </w:r>
            <w:r>
              <w:rPr>
                <w:bCs/>
                <w:color w:val="000000"/>
              </w:rPr>
              <w:t>"</w:t>
            </w:r>
            <w:r>
              <w:rPr/>
              <w:t>О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Детский сад №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дубная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зарев Ив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рон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емешкина Доми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БДОУ Детский сад № 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ьял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емякина Али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У Детский сад №3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краинская Ольг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Муравьев</w:t>
            </w:r>
            <w:r>
              <w:rPr>
                <w:bCs/>
                <w:lang w:val="en-US"/>
              </w:rPr>
              <w:t xml:space="preserve"> Ники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Муравьева Елена Ива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чаев Плат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Моя первая книг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униципальное дошкольное 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/>
              <w:t>Детский сад № 198 Центрального района Волгоград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томина Марина Александровна, Габова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авловский Михаи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БДОУ Детский сад № 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ьял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анина Али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Это я, это буковка моя!</w:t>
            </w:r>
            <w:r>
              <w:rPr>
                <w:bCs/>
                <w:color w:val="000000"/>
              </w:rPr>
              <w:t xml:space="preserve"> 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98 Центрального района Волгогра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томина Марина Александровна, Катькалова Татья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ант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дубный Ив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ква "Я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У Детский сад №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нищенко Н.А., Черткова Т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аломатина Анге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аринская СШ ОСП Ларинский детский сад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ышк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лексеева Алефт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ломатина Татья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Весёлые буквы",  "Райский сад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казённое дошкольное 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Новониколаевский детский сад №3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вченко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алугина Виолет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Цветущая буква "В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2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выд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арсенгалиева Ан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Буква "О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униципальное дошкольное 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/>
              <w:t xml:space="preserve">Детский сад №20 </w:t>
            </w:r>
            <w:r>
              <w:rPr>
                <w:bCs/>
                <w:color w:val="000000"/>
              </w:rPr>
              <w:t>"</w:t>
            </w:r>
            <w:r>
              <w:rPr/>
              <w:t>Буратино» г.Волжский Волгоградской области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уравлева Наталь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чук Ром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Буква </w:t>
            </w:r>
            <w:r>
              <w:rPr>
                <w:bCs/>
                <w:color w:val="000000"/>
              </w:rPr>
              <w:t>"</w:t>
            </w:r>
            <w:r>
              <w:rPr/>
              <w:t>Р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У детский сад №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воздева Оксана Михайловна, Маслевцов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ец Ан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Буква </w:t>
            </w:r>
            <w:r>
              <w:rPr>
                <w:bCs/>
                <w:color w:val="000000"/>
              </w:rPr>
              <w:t>"</w:t>
            </w:r>
            <w:r>
              <w:rPr/>
              <w:t>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Детский сад №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дубная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уликаев Мар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Папа, мама, я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2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уликова Наталья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удина Со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Моё любимое имя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униципальное дошкольное 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/>
              <w:t>Детский сад № 198 Центрального района Волгоград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томина Марина Александровна, Габова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Юшкина Оль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Буква О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/с №75 Кировского района Волгогра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амаюно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Якименко Дани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Сияющая буква Д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2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выд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Ясинская Али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БДОУ Детский сад № 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ьял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рдукова Кс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Веселый человечек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казённое дошкольное 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Новониколаевский детский сад №3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вченко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силье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"Детский сад №269 Ворошиловского района Волгоград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валёва Любовь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еннадиева Ма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Мухомоша- Тош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ДОД </w:t>
            </w:r>
            <w:r>
              <w:rPr>
                <w:bCs/>
                <w:color w:val="000000"/>
              </w:rPr>
              <w:t>"</w:t>
            </w:r>
            <w:r>
              <w:rPr/>
              <w:t>Детская школа искусст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рдынце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нскова Улья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аринская СШ ОСП Ларинский детский сад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ышк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лексеева Алефт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ноненко Михаи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Буква </w:t>
            </w:r>
            <w:r>
              <w:rPr>
                <w:bCs/>
                <w:color w:val="000000"/>
              </w:rPr>
              <w:t>"</w:t>
            </w:r>
            <w:r>
              <w:rPr/>
              <w:t>О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У детский сад №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воздева Оксана Михайловна, Маслевцов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ютченко Лид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bCs/>
                <w:color w:val="000000"/>
              </w:rPr>
              <w:t>"</w:t>
            </w: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color w:val="000000"/>
              </w:rPr>
              <w:t>МКОУ ДОД ДШ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хоян Эл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аринская СШ ОСП Ларинский детский сад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ышк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нина Окса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нашев Дмит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БОУ Ларинская СШ ОСП Ларинский детский сад </w:t>
            </w:r>
            <w:r>
              <w:rPr>
                <w:bCs/>
                <w:color w:val="000000"/>
              </w:rPr>
              <w:t>"</w:t>
            </w:r>
            <w:r>
              <w:rPr/>
              <w:t>Солнышко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нашева Евген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ребина Екатер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Буква </w:t>
            </w:r>
            <w:r>
              <w:rPr>
                <w:bCs/>
                <w:color w:val="000000"/>
              </w:rPr>
              <w:t>"</w:t>
            </w:r>
            <w:r>
              <w:rPr/>
              <w:t>Б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У детский сад №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воздева Оксана Михайловна, Маслевцов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лузин Дмит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Д-Дима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Лычакская СШ" филиал МОУ "Зеленовская СШ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мирнова Ин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вечникова Улья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Весёлый алфавит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ДОУ ДС Ёлочка г.Краснослободс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иска Ирина Александровна. Триголос Элина Русла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Дипломант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рдюкова Со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Буква </w:t>
            </w:r>
            <w:r>
              <w:rPr>
                <w:bCs/>
                <w:color w:val="000000"/>
              </w:rPr>
              <w:t>"</w:t>
            </w:r>
            <w:r>
              <w:rPr/>
              <w:t>Я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У детский сад №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воздева Оксана Михайловна, Маслевцов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волоб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Буква "С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 xml:space="preserve">Муниципальное дошкольное 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/>
              <w:t xml:space="preserve">Детский сад №20 </w:t>
            </w:r>
            <w:r>
              <w:rPr>
                <w:bCs/>
                <w:color w:val="000000"/>
              </w:rPr>
              <w:t>"</w:t>
            </w:r>
            <w:r>
              <w:rPr/>
              <w:t>Буратино» г.Волжский Волгоградской области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зников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сюк Михаи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Буква </w:t>
            </w:r>
            <w:r>
              <w:rPr>
                <w:bCs/>
                <w:color w:val="000000"/>
              </w:rPr>
              <w:t>"</w:t>
            </w:r>
            <w:r>
              <w:rPr/>
              <w:t>М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У детский сад №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воздева Оксана Михайловна, Маслевцов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ант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улкова Варв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Улитка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казённое дошкольное 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Новониколаевский детский сад №3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вченко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найдер Со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Динозаврик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</w:t>
            </w:r>
            <w:r>
              <w:rPr>
                <w:bCs/>
                <w:color w:val="000000"/>
              </w:rPr>
              <w:t>"</w:t>
            </w:r>
            <w:r>
              <w:rPr/>
              <w:t>Жирновский центр детского творчеств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есникова Ольга Ива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рамов Владисл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Королева алфавита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казённое дошкольное 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Новониколаевский детский сад №3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вченко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нохин Макси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Радужная буква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казённое дошкольное 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Новониколаевский детский сад №3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вченко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манова Миросла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 xml:space="preserve">Буква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М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 xml:space="preserve">МКОУ ДОД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Детская школа искусст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айл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шнякова Надеж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Попугай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казённое дошкольное 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Новониколаевский детский сад №3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вченко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йцева Виолет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Наш веселый алфавит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 xml:space="preserve">Муниципальное дошкольное 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Детский сад №198 Центрального района Волгоград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ева Ольга Николаевна, Неделько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валева Маргари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Мышка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казённое дошкольное 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Новониколаевский детский сад №3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вченко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Дипломант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стина Дар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Буки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3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олле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ргунова Веро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Мое имя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КСУ СО </w:t>
            </w:r>
            <w:r>
              <w:rPr>
                <w:bCs/>
                <w:color w:val="000000"/>
              </w:rPr>
              <w:t>"</w:t>
            </w:r>
            <w:r>
              <w:rPr/>
              <w:t>Волжский социально-реабилитационный центр для несовершеннолетних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рофеева Ольга Олег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иколенко Мил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Мамина букв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КОУ ДОД «Детская школа искусст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айл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исарева Ма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БОУ Ларинская СШ ОСП Ларинский детский сад </w:t>
            </w:r>
            <w:r>
              <w:rPr>
                <w:bCs/>
                <w:color w:val="000000"/>
              </w:rPr>
              <w:t>"</w:t>
            </w:r>
            <w:r>
              <w:rPr/>
              <w:t>Солнышко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нашева Евген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корохватова Маргари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Мой котик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</w:t>
            </w:r>
            <w:r>
              <w:rPr>
                <w:bCs/>
                <w:color w:val="000000"/>
              </w:rPr>
              <w:t>"</w:t>
            </w:r>
            <w:r>
              <w:rPr/>
              <w:t>Жирновский центр детского творчеств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есникова Ольга Ива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улейманова Ам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Како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№3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валева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ютяева Ма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Цветочная полянка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казённое дошкольное 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Новониколаевский детский сад №3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вченко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Цвеликова Николь, Примакова К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Буква </w:t>
            </w:r>
            <w:r>
              <w:rPr>
                <w:bCs/>
                <w:color w:val="000000"/>
              </w:rPr>
              <w:t>"</w:t>
            </w:r>
            <w:r>
              <w:rPr/>
              <w:t>Я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униципальное дошкольное 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/>
              <w:t>Детский сад №341 Дзержинского района Волгоград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трова Еле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готовительная группа «Фантазеры»: Горин Алексей, Дерягин Михаил, Заводов Даниил, Зарудний Роман, Моисеев Матвей, Мягков Максим, Фарина Света, Яндиян Владим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СЛАВЯНКА – яркое слово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У Детский сад №341 Дзержинского района Волгогра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уравьева Ольга Валентиновна, Одинева Дарья Юр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булхатинова Кар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Персик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ДОД </w:t>
            </w:r>
            <w:r>
              <w:rPr>
                <w:bCs/>
                <w:color w:val="000000"/>
              </w:rPr>
              <w:t>"</w:t>
            </w:r>
            <w:r>
              <w:rPr/>
              <w:t>Детская школа искусст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рдынце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йкина Ал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Буква </w:t>
            </w:r>
            <w:r>
              <w:rPr>
                <w:bCs/>
                <w:color w:val="000000"/>
              </w:rPr>
              <w:t>"</w:t>
            </w:r>
            <w:r>
              <w:rPr/>
              <w:t>Н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У СШ № 57 Кировского района Волгогра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вик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я Аг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>
                <w:color w:val="000000"/>
              </w:rPr>
              <w:t>Пенек с грибами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color w:val="000000"/>
              </w:rPr>
              <w:t>МКОУ ДОД ДШ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сичкин Дании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Р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У СШ № 57 Кировского района Волгогра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вик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бицкая Дар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bCs/>
                <w:color w:val="000000"/>
              </w:rPr>
              <w:t>"</w:t>
            </w:r>
            <w:r>
              <w:rPr>
                <w:color w:val="000000"/>
              </w:rPr>
              <w:t>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color w:val="000000"/>
              </w:rPr>
              <w:t>МКОУ ДОД ДШ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рк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У СШ №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чахова Таисия Сайпи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убко Де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Ж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У СШ № 57 Кировского района Волгогра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вик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аров Макси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емейная буква </w:t>
            </w:r>
            <w:r>
              <w:rPr>
                <w:bCs/>
                <w:color w:val="000000"/>
              </w:rPr>
              <w:t>"</w:t>
            </w:r>
            <w:r>
              <w:rPr/>
              <w:t>К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У гимназия №14, г.Волгогра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ленкова Анастасия Михайловна, Комиссарова Екате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стюченкова Юл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Б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У СШ № 57 Кировского района Волгогра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вик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юков Андр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Калейдоскоп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</w:t>
            </w:r>
            <w:r>
              <w:rPr>
                <w:bCs/>
                <w:color w:val="000000"/>
              </w:rPr>
              <w:t>"</w:t>
            </w:r>
            <w:r>
              <w:rPr/>
              <w:t>СШ №2 г. Жирновска</w:t>
            </w:r>
            <w:r>
              <w:rPr>
                <w:bCs/>
                <w:color w:val="000000"/>
              </w:rPr>
              <w:t>"</w:t>
            </w:r>
            <w:r>
              <w:rPr/>
              <w:t xml:space="preserve"> Жирн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ляевская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узнецова Крист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К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У СШ № 57 Кировского района Волгогра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вик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узьминых По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Солнечная П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нджик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имаренко Александ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У СШ № 57 Кировского района Волгогра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вик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итвинова Вирине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Мой дикий кот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ДОД </w:t>
            </w:r>
            <w:r>
              <w:rPr>
                <w:bCs/>
                <w:color w:val="000000"/>
              </w:rPr>
              <w:t>"</w:t>
            </w:r>
            <w:r>
              <w:rPr/>
              <w:t>Детская школа искусст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рдынце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дведева Ан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Буква Я - главная, заглавная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/>
              <w:t>Средняя школа № 31 Красноармейского района Волгоград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ронин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вчаров Святосл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С- Светофор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/>
              <w:t>Средняя школа № 31 Красноармейского района Волгоград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ронин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Веро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бус-К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ДОД ДШ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бицкая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ахотник Яросл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П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У СШ № 57 Кировского района Волгогра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вик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пников Гле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аннинская гимназ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убенцев Валенти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ик Кири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Все краски знаний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ОУ </w:t>
            </w:r>
            <w:r>
              <w:rPr>
                <w:bCs/>
                <w:color w:val="000000"/>
              </w:rPr>
              <w:t>"</w:t>
            </w:r>
            <w:r>
              <w:rPr/>
              <w:t>Лицей № 9 имени заслуженного учителя школы Российской Федерации А.Н.Неверова Дзержинского района Волгоград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кшенева Татьяна Фёдо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ейманова Лили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>
                <w:color w:val="000000"/>
              </w:rPr>
              <w:t>Бабочк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ДОД ДШ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тарова Вале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Средняя школа с углубленным изучением отдельных предметов №120 Красноармейского района Волгоград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сова Светл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хоненков Артё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Средняя школа с углубленным изучением отдельных предметов №120 Красноармейского района Волгоград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сова Светл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Хацкевич Дар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Д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У СШ № 57 Кировского района Волгогра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вик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асовая 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Кракош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ДОД </w:t>
            </w:r>
            <w:r>
              <w:rPr>
                <w:bCs/>
                <w:color w:val="000000"/>
              </w:rPr>
              <w:t>"</w:t>
            </w:r>
            <w:r>
              <w:rPr/>
              <w:t>Детская школа искусст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рдынце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ернов Яросл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У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У СШ № 57 Кировского района Волгогра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вик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евчик Зл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З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У СШ № 57 Кировского района Волгогра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вик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ишлянникова Кс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Одинокий Ботик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ДОД </w:t>
            </w:r>
            <w:r>
              <w:rPr>
                <w:bCs/>
                <w:color w:val="000000"/>
              </w:rPr>
              <w:t>"</w:t>
            </w:r>
            <w:r>
              <w:rPr/>
              <w:t>Детская школа искусст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рдынце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огдашина Ар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Цветочная поляна Р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нджик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умикян Анге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Хохотушка -Х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ДОД </w:t>
            </w:r>
            <w:r>
              <w:rPr>
                <w:bCs/>
                <w:color w:val="000000"/>
              </w:rPr>
              <w:t>"</w:t>
            </w:r>
            <w:r>
              <w:rPr/>
              <w:t>Детская школа искусст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рдынце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встратова Вале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Яркая буква 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ГКОУ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Волжская школа №1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сминник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ван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Заинька под ёлкой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ДОД </w:t>
            </w:r>
            <w:r>
              <w:rPr>
                <w:bCs/>
                <w:color w:val="000000"/>
              </w:rPr>
              <w:t>"</w:t>
            </w:r>
            <w:r>
              <w:rPr/>
              <w:t>Детская школа искусст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рдынце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есникова Васили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Буква К-модниц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</w:t>
            </w:r>
            <w:r>
              <w:rPr>
                <w:bCs/>
                <w:color w:val="000000"/>
              </w:rPr>
              <w:t>"</w:t>
            </w:r>
            <w:r>
              <w:rPr/>
              <w:t>Средняя школа №9 городского округа город Михайловка Волгоградской области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Тимошина Юл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отухин Игн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КОУ СШ №4 г. Калача-на-Дон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Щуровская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та Варв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Совунья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ДОД </w:t>
            </w:r>
            <w:r>
              <w:rPr>
                <w:bCs/>
                <w:color w:val="000000"/>
              </w:rPr>
              <w:t>"</w:t>
            </w:r>
            <w:r>
              <w:rPr/>
              <w:t>Детская школа искусст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рдынце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инжулин Алекс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/>
              <w:t>Осень в букве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УДО </w:t>
            </w:r>
            <w:r>
              <w:rPr>
                <w:bCs/>
                <w:color w:val="000000"/>
              </w:rPr>
              <w:t>"</w:t>
            </w:r>
            <w:r>
              <w:rPr/>
              <w:t>Жирновский ЦДТ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аснюк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равьев Владисл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Ровно 33 буквы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У СШ №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чахова Таисия Сайпи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рыжне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зарова Еле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ченк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>
                <w:color w:val="000000"/>
              </w:rPr>
              <w:t>Моя семья- моя опор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КСУ С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жский социально-реабилитационный центр для несовершеннолетни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офеева Ольга Олег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исарев Мар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Вышла буква погулять и себя показать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униципальное казенное обще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/>
              <w:t>Средняя школа №4 городского округа город Михайловка Волгоградской области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ушина Надежда Его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искун Алекс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Буква М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</w:t>
            </w:r>
            <w:r>
              <w:rPr>
                <w:bCs/>
                <w:color w:val="000000"/>
              </w:rPr>
              <w:t>"</w:t>
            </w:r>
            <w:r>
              <w:rPr/>
              <w:t>СШ № 4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нчева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тников Макси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>
                <w:color w:val="000000"/>
              </w:rPr>
              <w:t>Запомнить надо эти буквы!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ГКСУ СО </w:t>
            </w:r>
            <w:r>
              <w:rPr>
                <w:bCs/>
                <w:color w:val="000000"/>
              </w:rPr>
              <w:t>"</w:t>
            </w:r>
            <w:r>
              <w:rPr>
                <w:color w:val="000000"/>
              </w:rPr>
              <w:t>Волжский социально-реабилитационный центр для несовершеннолетних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кова И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ливина А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Цветочный бал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УДО </w:t>
            </w:r>
            <w:r>
              <w:rPr>
                <w:bCs/>
                <w:color w:val="000000"/>
              </w:rPr>
              <w:t>"</w:t>
            </w:r>
            <w:r>
              <w:rPr/>
              <w:t>Жирновский ЦДТ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аснюк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мофеева Варв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Еле слышно. Падает листва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</w:t>
            </w:r>
            <w:r>
              <w:rPr>
                <w:bCs/>
                <w:color w:val="000000"/>
              </w:rPr>
              <w:t>"</w:t>
            </w:r>
            <w:r>
              <w:rPr/>
              <w:t>СШ №2 г. Жирновска</w:t>
            </w:r>
            <w:r>
              <w:rPr>
                <w:bCs/>
                <w:color w:val="000000"/>
              </w:rPr>
              <w:t>"</w:t>
            </w:r>
            <w:r>
              <w:rPr/>
              <w:t xml:space="preserve"> Жирн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ляевская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ант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уманян Вачаг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УДО </w:t>
            </w:r>
            <w:r>
              <w:rPr>
                <w:bCs/>
                <w:color w:val="000000"/>
              </w:rPr>
              <w:t>"</w:t>
            </w:r>
            <w:r>
              <w:rPr/>
              <w:t>Жирновский ЦДТ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аснюк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 Ег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>
                <w:color w:val="000000"/>
              </w:rPr>
              <w:t xml:space="preserve">Буква </w:t>
            </w:r>
            <w:r>
              <w:rPr>
                <w:bCs/>
                <w:color w:val="000000"/>
              </w:rPr>
              <w:t>"</w:t>
            </w:r>
            <w:r>
              <w:rPr>
                <w:color w:val="000000"/>
              </w:rPr>
              <w:t>Г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43 Дзержинского района Волгогра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лаева Инна Ума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ипилова Ан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Красавица буква А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ошко Кс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iCs/>
              </w:rPr>
              <w:t xml:space="preserve">Буква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  <w:iCs/>
              </w:rPr>
              <w:t>О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Cs/>
              </w:rPr>
              <w:t xml:space="preserve">Муниципальное казенное 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>
                <w:iCs/>
              </w:rPr>
              <w:t>Средняя школа №4 городского округа город Михайловка Волгоградской области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рмилова Ир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рюкова Соф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Блокнот с монограммой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 xml:space="preserve">МКОУ ДОД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Детская школа искусст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айл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огачёв Арт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КОУ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Преображенская средняя школ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асо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ыкадор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 xml:space="preserve">МКОУ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СШ №4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исарева Мар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ельмова А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Буква Ш из шишек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Ш №7 г.Петров В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ихонова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ант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нников Семё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"Средняя школа №93 Советского района Волгоград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а Елена Геннади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зков Макси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0" w:name="_GoBack"/>
            <w:bookmarkEnd w:id="0"/>
            <w:r>
              <w:rPr>
                <w:bCs/>
                <w:color w:val="000000"/>
              </w:rPr>
              <w:t>"</w:t>
            </w:r>
            <w:r>
              <w:rPr/>
              <w:t>Словопад</w:t>
            </w:r>
            <w:r>
              <w:rPr>
                <w:bCs/>
                <w:color w:val="000000"/>
              </w:rPr>
              <w:t xml:space="preserve">" </w:t>
            </w:r>
            <w:r>
              <w:rPr/>
              <w:t>на букву М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/>
              <w:t>Гимназия №11 Дзержинского района Волгоград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аева-Чернявская Жан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ордеев Пав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КОУ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Преображенская средняя школ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асо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Дипломант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уров Тимоф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Средняя школа с углубленным изучением отдельных предметов №120 Красноармейского района Волгоград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урова И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мчев Артё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Буква Ё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казённое обще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Средняя школа №4 городского округа г.Михайловк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хмельная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азуренко Евг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Средняя школа с углубленным изучением отдельных предметов №120 Красноармейского района Волгоград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ахомова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рзяе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iCs/>
              </w:rPr>
              <w:t xml:space="preserve">Буква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  <w:iCs/>
              </w:rPr>
              <w:t>Т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Cs/>
              </w:rPr>
              <w:t xml:space="preserve">Муниципальное казенное 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>
                <w:iCs/>
              </w:rPr>
              <w:t>Средняя школа №4 городского округа город Михайловка Волгоградской области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рмилова Ир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икитина Зл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Р – как много в этой букве…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У СШ № 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рионова Любовь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анин Алекс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 xml:space="preserve">МКОУ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СШ №4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исарева Мар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ычёв Вади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КОУ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</w:rPr>
              <w:t>Преображенская средняя школ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асо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Дипломант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рих Ив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Осень в алфавите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УДО </w:t>
            </w:r>
            <w:r>
              <w:rPr>
                <w:bCs/>
                <w:color w:val="000000"/>
              </w:rPr>
              <w:t>"</w:t>
            </w:r>
            <w:r>
              <w:rPr/>
              <w:t>Жирновский ЦДТ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аснюк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Харитонов Кири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Вторая буква алфавит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</w:t>
            </w:r>
            <w:r>
              <w:rPr>
                <w:bCs/>
                <w:color w:val="000000"/>
              </w:rPr>
              <w:t>"</w:t>
            </w:r>
            <w:r>
              <w:rPr/>
              <w:t>Средняя школа №9 городского округа город Михайловка Волгоградской области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Тимошина Юл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спандьярова Ла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Первая буква!</w:t>
            </w:r>
            <w:r>
              <w:rPr>
                <w:bCs/>
                <w:color w:val="000000"/>
              </w:rPr>
              <w:t xml:space="preserve"> 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ДОД </w:t>
            </w:r>
            <w:r>
              <w:rPr>
                <w:bCs/>
                <w:color w:val="000000"/>
              </w:rPr>
              <w:t>"</w:t>
            </w:r>
            <w:r>
              <w:rPr/>
              <w:t>Детская школа искусст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рдынце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втенко Дмит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/>
              <w:t>Средняя школа с углубленным изучением отдельных предметов №120 Красноармейского района Волгоград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урова И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орисова Ал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Лёвушк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ДОД </w:t>
            </w:r>
            <w:r>
              <w:rPr>
                <w:bCs/>
                <w:color w:val="000000"/>
              </w:rPr>
              <w:t>"</w:t>
            </w:r>
            <w:r>
              <w:rPr/>
              <w:t>Детская школа искусст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рдынце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лков Владим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Загадочная буква И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КОУ СШ №7 г.Петров В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ихонова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ронков Станисл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Буква С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 xml:space="preserve">Лычакская СШ» филиал МОУ </w:t>
            </w:r>
            <w:r>
              <w:rPr>
                <w:bCs/>
                <w:color w:val="000000"/>
              </w:rPr>
              <w:t>"</w:t>
            </w:r>
            <w:r>
              <w:rPr/>
              <w:t>Зеленовская СШ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д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ант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ебенникова Соф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Исчезнувшие буквы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У Центр детского творчества Кировского района Волгогра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угунова Ма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умирова Виолет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Вензель – талисман</w:t>
            </w:r>
            <w:r>
              <w:rPr>
                <w:bCs/>
                <w:color w:val="000000"/>
              </w:rPr>
              <w:t>"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ОУ СШ №14 </w:t>
            </w:r>
            <w:r>
              <w:rPr>
                <w:bCs/>
                <w:color w:val="000000"/>
              </w:rPr>
              <w:t>"</w:t>
            </w:r>
            <w:r>
              <w:rPr/>
              <w:t>Зелёный шум</w:t>
            </w:r>
            <w:r>
              <w:rPr>
                <w:bCs/>
                <w:color w:val="000000"/>
              </w:rPr>
              <w:t>"</w:t>
            </w:r>
            <w:r>
              <w:rPr/>
              <w:t xml:space="preserve"> г. Волжск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епёхина Еле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 Анаста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Бегемош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ДОД </w:t>
            </w:r>
            <w:r>
              <w:rPr>
                <w:bCs/>
                <w:color w:val="000000"/>
              </w:rPr>
              <w:t>"</w:t>
            </w:r>
            <w:r>
              <w:rPr/>
              <w:t>Детская школа искусст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рдынце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ибаров Ег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Угадай, как меня зовут? Азбука!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КОУ Слюсаревская ОШ Котов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юшнина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узнецова Ди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Буква Д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Лычакская СШ» филиал МОУ «Зеленовская СШ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д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гутин Гле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/>
              <w:t>Средняя школа с углубленным изучением отдельных предметов №120 Красноармейского района Волгоград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ахомова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еонтьев Вале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Буква С, мозаик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КОУ СШ №7 г.Петров В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ихонова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ихачё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Сшитая буква Н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униципальное общеобразовательное учреждение «Средняя школа № 134 </w:t>
            </w:r>
            <w:r>
              <w:rPr>
                <w:bCs/>
                <w:color w:val="000000"/>
              </w:rPr>
              <w:t>"</w:t>
            </w:r>
            <w:r>
              <w:rPr/>
              <w:t>Дарование</w:t>
            </w:r>
            <w:r>
              <w:rPr>
                <w:bCs/>
                <w:color w:val="000000"/>
              </w:rPr>
              <w:t xml:space="preserve">" </w:t>
            </w:r>
            <w:r>
              <w:rPr/>
              <w:t>Красноармейского района Волгоград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ерещагина Анастас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инибаева А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Волшебные грибочки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униципальное казённое обще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/>
              <w:t>Наримановская средняя школа</w:t>
            </w:r>
            <w:r>
              <w:rPr>
                <w:bCs/>
                <w:color w:val="000000"/>
              </w:rPr>
              <w:t>"</w:t>
            </w:r>
            <w:r>
              <w:rPr/>
              <w:t xml:space="preserve"> Светлояр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ондаренко Гал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номарёв Михаи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Главная, заглавная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У СШ № 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нис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пова По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Буква Х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униципальное казённое обще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/>
              <w:t>Средняя школа №4 городского округа г.Михайловк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схмельная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удни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Обезьянка- Янк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ДОД </w:t>
            </w:r>
            <w:r>
              <w:rPr>
                <w:bCs/>
                <w:color w:val="000000"/>
              </w:rPr>
              <w:t>"</w:t>
            </w:r>
            <w:r>
              <w:rPr/>
              <w:t>Детская школа искусст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рдынце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колотьк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Ёжик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ДОД </w:t>
            </w:r>
            <w:r>
              <w:rPr>
                <w:bCs/>
                <w:color w:val="000000"/>
              </w:rPr>
              <w:t>"</w:t>
            </w:r>
            <w:r>
              <w:rPr/>
              <w:t>Детская школа искусст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рдынце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 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ыбалк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Буква 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униципальное казённое обще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/>
              <w:t>Средняя школа №4 городского округа г.Михайловк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схмельная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куратова Варв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Буква 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униципальное казённое обще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/>
              <w:t>Средняя школа №4 городского округа г.Михайловк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схмельная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ртенев Серг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А-начало алфавит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КОУ СШ №7 г.Петров В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ихонова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ляевская Анаста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Мое имя начинается на 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</w:t>
            </w:r>
            <w:r>
              <w:rPr>
                <w:bCs/>
                <w:color w:val="000000"/>
              </w:rPr>
              <w:t>"</w:t>
            </w:r>
            <w:r>
              <w:rPr/>
              <w:t>СШ №2 г. Жирновска</w:t>
            </w:r>
            <w:r>
              <w:rPr>
                <w:bCs/>
                <w:color w:val="000000"/>
              </w:rPr>
              <w:t>"</w:t>
            </w:r>
            <w:r>
              <w:rPr/>
              <w:t xml:space="preserve"> Жирн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ляевская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юшнина Елизав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Сестрёнкины подушки: Лизонька и Виктория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КОУ Слюсаревская ОШ Котов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юшнина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ихун Надеж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Алфавитная подушк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убракова М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рыльченко Соф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 xml:space="preserve">Цветочная буква </w:t>
            </w:r>
            <w:r>
              <w:rPr>
                <w:bCs/>
                <w:color w:val="000000"/>
              </w:rPr>
              <w:t>"</w:t>
            </w:r>
            <w:r>
              <w:rPr/>
              <w:t>О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ДОД </w:t>
            </w:r>
            <w:r>
              <w:rPr>
                <w:bCs/>
                <w:color w:val="000000"/>
              </w:rPr>
              <w:t>"</w:t>
            </w:r>
            <w:r>
              <w:rPr/>
              <w:t>Детская школа искусст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ихайл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сиевич Дар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Ребус-ЗМЕЯ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КОУ ДОД ДШ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рабицкая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куданова Надеж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Буква из букваря </w:t>
            </w:r>
            <w:r>
              <w:rPr>
                <w:bCs/>
                <w:color w:val="000000"/>
              </w:rPr>
              <w:t>"</w:t>
            </w:r>
            <w:r>
              <w:rPr/>
              <w:t>Рябин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ДОД </w:t>
            </w:r>
            <w:r>
              <w:rPr>
                <w:bCs/>
                <w:color w:val="000000"/>
              </w:rPr>
              <w:t>"</w:t>
            </w:r>
            <w:r>
              <w:rPr/>
              <w:t>Детская школа искусст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ихайл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дов Арс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Буква З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Лычакская СШ</w:t>
            </w:r>
            <w:r>
              <w:rPr>
                <w:bCs/>
                <w:color w:val="000000"/>
              </w:rPr>
              <w:t>"</w:t>
            </w:r>
            <w:r>
              <w:rPr/>
              <w:t xml:space="preserve"> филиал МОУ </w:t>
            </w:r>
            <w:r>
              <w:rPr>
                <w:bCs/>
                <w:color w:val="000000"/>
              </w:rPr>
              <w:t>"</w:t>
            </w:r>
            <w:r>
              <w:rPr/>
              <w:t>Зеленовская СШ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д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итников Андр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Сила природы</w:t>
            </w:r>
            <w:r>
              <w:rPr>
                <w:bCs/>
                <w:color w:val="000000"/>
              </w:rPr>
              <w:t>"</w:t>
            </w:r>
            <w:r>
              <w:rPr/>
              <w:t xml:space="preserve">, </w:t>
            </w:r>
            <w:r>
              <w:rPr>
                <w:bCs/>
                <w:color w:val="000000"/>
              </w:rPr>
              <w:t>"</w:t>
            </w:r>
            <w:r>
              <w:rPr/>
              <w:t>Лесной Умник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</w:t>
            </w:r>
            <w:r>
              <w:rPr>
                <w:bCs/>
                <w:color w:val="000000"/>
              </w:rPr>
              <w:t>"</w:t>
            </w:r>
            <w:r>
              <w:rPr/>
              <w:t>Раздорская СШ городского округа город Михайловка Волгоградской области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п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арас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А – Настина буква</w:t>
            </w:r>
            <w:r>
              <w:rPr>
                <w:bCs/>
                <w:color w:val="000000"/>
              </w:rPr>
              <w:t>"</w:t>
            </w:r>
            <w:r>
              <w:rPr/>
              <w:t xml:space="preserve">; </w:t>
            </w:r>
            <w:r>
              <w:rPr>
                <w:bCs/>
                <w:color w:val="000000"/>
              </w:rPr>
              <w:t>"</w:t>
            </w:r>
            <w:r>
              <w:rPr/>
              <w:t>Нежность незабудки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</w:t>
            </w:r>
            <w:r>
              <w:rPr>
                <w:bCs/>
                <w:color w:val="000000"/>
              </w:rPr>
              <w:t>"</w:t>
            </w:r>
            <w:r>
              <w:rPr/>
              <w:t>Раздорская СШ городского округа город Михайловка Волгоградской области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п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истова Владисла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 xml:space="preserve">В букве </w:t>
            </w:r>
            <w:r>
              <w:rPr>
                <w:bCs/>
                <w:color w:val="000000"/>
              </w:rPr>
              <w:t>"</w:t>
            </w:r>
            <w:r>
              <w:rPr/>
              <w:t>К</w:t>
            </w:r>
            <w:r>
              <w:rPr>
                <w:bCs/>
                <w:color w:val="000000"/>
              </w:rPr>
              <w:t>"</w:t>
            </w:r>
            <w:r>
              <w:rPr/>
              <w:t xml:space="preserve"> - красот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БОУ СШ №18 г. Камыши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гурцова Елена Федо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аповалова Вале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ДОД </w:t>
            </w:r>
            <w:r>
              <w:rPr>
                <w:bCs/>
                <w:color w:val="000000"/>
              </w:rPr>
              <w:t>"</w:t>
            </w:r>
            <w:r>
              <w:rPr/>
              <w:t>ДШИ</w:t>
            </w:r>
            <w:r>
              <w:rPr>
                <w:bCs/>
                <w:color w:val="000000"/>
              </w:rPr>
              <w:t>"</w:t>
            </w:r>
            <w:r>
              <w:rPr/>
              <w:t xml:space="preserve"> Николаев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чал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аповалова Вале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 xml:space="preserve">Текстильная буква </w:t>
            </w:r>
            <w:r>
              <w:rPr>
                <w:bCs/>
                <w:color w:val="000000"/>
              </w:rPr>
              <w:t>"</w:t>
            </w:r>
            <w:r>
              <w:rPr/>
              <w:t>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ДОД </w:t>
            </w:r>
            <w:r>
              <w:rPr>
                <w:bCs/>
                <w:color w:val="000000"/>
              </w:rPr>
              <w:t>"</w:t>
            </w:r>
            <w:r>
              <w:rPr/>
              <w:t>Детская школа искусст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ихайл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нников Ил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Буква И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КОУ СШ № 7 г. Петров В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ибарова Анна Ива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ант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рдеева Кар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Буква К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КОУ СШ № 7 г. Петров В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ибарова Анна Ива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ант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ек Дар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Кот-Кусак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ДОД </w:t>
            </w:r>
            <w:r>
              <w:rPr>
                <w:bCs/>
                <w:color w:val="000000"/>
              </w:rPr>
              <w:t>"</w:t>
            </w:r>
            <w:r>
              <w:rPr/>
              <w:t>Детская школа искусст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рдынце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арков Артё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У СШ №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фанасье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уев Леон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Буква Л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КОУ СШ № 7 г. Петров В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ибарова Анна Ива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ант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чалова Ан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Буквы </w:t>
            </w:r>
            <w:r>
              <w:rPr>
                <w:bCs/>
                <w:color w:val="000000"/>
              </w:rPr>
              <w:t>"</w:t>
            </w:r>
            <w:r>
              <w:rPr/>
              <w:t>К</w:t>
            </w:r>
            <w:r>
              <w:rPr>
                <w:bCs/>
                <w:color w:val="000000"/>
              </w:rPr>
              <w:t>"</w:t>
            </w:r>
            <w:r>
              <w:rPr/>
              <w:t xml:space="preserve">, </w:t>
            </w:r>
            <w:r>
              <w:rPr>
                <w:bCs/>
                <w:color w:val="000000"/>
              </w:rPr>
              <w:t>"</w:t>
            </w:r>
            <w:r>
              <w:rPr/>
              <w:t>О</w:t>
            </w:r>
            <w:r>
              <w:rPr>
                <w:bCs/>
                <w:color w:val="000000"/>
              </w:rPr>
              <w:t>"</w:t>
            </w:r>
            <w:r>
              <w:rPr/>
              <w:t xml:space="preserve">, </w:t>
            </w:r>
            <w:r>
              <w:rPr>
                <w:bCs/>
                <w:color w:val="000000"/>
              </w:rPr>
              <w:t>"</w:t>
            </w:r>
            <w:r>
              <w:rPr/>
              <w:t>Т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ДОД </w:t>
            </w:r>
            <w:r>
              <w:rPr>
                <w:bCs/>
                <w:color w:val="000000"/>
              </w:rPr>
              <w:t>"</w:t>
            </w:r>
            <w:r>
              <w:rPr/>
              <w:t>ДШИ</w:t>
            </w:r>
            <w:r>
              <w:rPr>
                <w:bCs/>
                <w:color w:val="000000"/>
              </w:rPr>
              <w:t>"</w:t>
            </w:r>
            <w:r>
              <w:rPr/>
              <w:t xml:space="preserve"> Николаев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чал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ипов Вале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Буква 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КОУ СШ № 7 г. Петров В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ибарова Анна Ива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ант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Хайрул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Буква 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КОУ СШ № 7 г. Петров В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ибарова Анна Иван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лычкова Я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Буква Я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</w:t>
            </w:r>
            <w:r>
              <w:rPr>
                <w:bCs/>
                <w:color w:val="000000"/>
              </w:rPr>
              <w:t>"</w:t>
            </w:r>
            <w:r>
              <w:rPr/>
              <w:t>СШ №2 г. Жирновска</w:t>
            </w:r>
            <w:r>
              <w:rPr>
                <w:bCs/>
                <w:color w:val="000000"/>
              </w:rPr>
              <w:t>"</w:t>
            </w:r>
            <w:r>
              <w:rPr/>
              <w:t xml:space="preserve"> Жирн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ляевская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ант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уккерт Викто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Буква </w:t>
            </w:r>
            <w:r>
              <w:rPr>
                <w:bCs/>
                <w:color w:val="000000"/>
              </w:rPr>
              <w:t>"</w:t>
            </w:r>
            <w:r>
              <w:rPr/>
              <w:t>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/>
              <w:t>Россошинская средняя школ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уккерт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нин Кири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Клубничная Фантазия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</w:t>
            </w:r>
            <w:r>
              <w:rPr>
                <w:bCs/>
                <w:color w:val="000000"/>
              </w:rPr>
              <w:t>"</w:t>
            </w:r>
            <w:r>
              <w:rPr/>
              <w:t>СШ №2 г. Жирновска</w:t>
            </w:r>
            <w:r>
              <w:rPr>
                <w:bCs/>
                <w:color w:val="000000"/>
              </w:rPr>
              <w:t>"</w:t>
            </w:r>
            <w:r>
              <w:rPr/>
              <w:t xml:space="preserve"> Жирн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ляевская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авленко Соф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анно </w:t>
            </w:r>
            <w:r>
              <w:rPr>
                <w:bCs/>
                <w:color w:val="000000"/>
              </w:rPr>
              <w:t>"</w:t>
            </w:r>
            <w:r>
              <w:rPr/>
              <w:t>Яркие буквы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ДОД </w:t>
            </w:r>
            <w:r>
              <w:rPr>
                <w:bCs/>
                <w:color w:val="000000"/>
              </w:rPr>
              <w:t>"</w:t>
            </w:r>
            <w:r>
              <w:rPr/>
              <w:t>Детская школа искусст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ихайл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ахомов Святосл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Художественное изображение буквы </w:t>
            </w:r>
            <w:r>
              <w:rPr>
                <w:bCs/>
                <w:color w:val="000000"/>
              </w:rPr>
              <w:t>"</w:t>
            </w:r>
            <w:r>
              <w:rPr/>
              <w:t>Т</w:t>
            </w:r>
            <w:r>
              <w:rPr>
                <w:bCs/>
                <w:color w:val="000000"/>
              </w:rPr>
              <w:t>"</w:t>
            </w:r>
            <w:r>
              <w:rPr/>
              <w:t xml:space="preserve"> из кириллицы на деревянной доске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bCs/>
                <w:color w:val="000000"/>
              </w:rPr>
              <w:t>"</w:t>
            </w:r>
            <w:r>
              <w:rPr/>
              <w:t>Средняя школа №16 Краснооктябрьского района Волгограда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Цилюрик Анна Игор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ернов Ден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С — это значит счастье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</w:t>
            </w:r>
            <w:r>
              <w:rPr>
                <w:bCs/>
                <w:color w:val="000000"/>
              </w:rPr>
              <w:t>"</w:t>
            </w:r>
            <w:r>
              <w:rPr/>
              <w:t>СШ №2 г. Жирновска</w:t>
            </w:r>
            <w:r>
              <w:rPr>
                <w:bCs/>
                <w:color w:val="000000"/>
              </w:rPr>
              <w:t>"</w:t>
            </w:r>
            <w:r>
              <w:rPr/>
              <w:t xml:space="preserve"> Жирн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ляевская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мирнова Оле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О-Олесюнчик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Лычакская СШ</w:t>
            </w:r>
            <w:r>
              <w:rPr>
                <w:bCs/>
                <w:color w:val="000000"/>
              </w:rPr>
              <w:t>"</w:t>
            </w:r>
            <w:r>
              <w:rPr/>
              <w:t xml:space="preserve"> филиал МОУ «</w:t>
            </w:r>
            <w:r>
              <w:rPr>
                <w:bCs/>
                <w:color w:val="000000"/>
              </w:rPr>
              <w:t>"</w:t>
            </w:r>
            <w:r>
              <w:rPr/>
              <w:t>Зеленовская СШ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мирнова Ин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очковая Анаста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ошечка с буквой </w:t>
            </w:r>
            <w:r>
              <w:rPr>
                <w:bCs/>
                <w:color w:val="000000"/>
              </w:rPr>
              <w:t>"</w:t>
            </w:r>
            <w:r>
              <w:rPr/>
              <w:t>О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ДОД </w:t>
            </w:r>
            <w:r>
              <w:rPr>
                <w:bCs/>
                <w:color w:val="000000"/>
              </w:rPr>
              <w:t>"</w:t>
            </w:r>
            <w:r>
              <w:rPr/>
              <w:t>Детская школа искусст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ихайл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нтонова Татья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"</w:t>
            </w:r>
            <w:r>
              <w:rPr/>
              <w:t>Аккорды цветов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</w:t>
            </w:r>
            <w:r>
              <w:rPr>
                <w:bCs/>
                <w:color w:val="000000"/>
              </w:rPr>
              <w:t>"</w:t>
            </w:r>
            <w:r>
              <w:rPr/>
              <w:t>Раздорская СШ городского округа город Михайловка Волгоградской области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лышкина Людмил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рошенко Людмила Павл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ва-брошь "Л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униципальное казенное учреждение дополнительного образования детей "Детская школа искусств" Николаевск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уреат 1 степени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чал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ва "Е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КОУ ДОД "ДШИ" Николаевского муниципального района Волго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уреат 1 степен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detsad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8:00Z</dcterms:created>
  <dc:creator>IRONMANN (AKA SHAMAN)</dc:creator>
  <dc:description/>
  <cp:keywords/>
  <dc:language>en-US</dc:language>
  <cp:lastModifiedBy>IRONMANN (AKA SHAMAN)</cp:lastModifiedBy>
  <dcterms:modified xsi:type="dcterms:W3CDTF">2020-11-24T08:38:00Z</dcterms:modified>
  <cp:revision>12</cp:revision>
  <dc:subject/>
  <dc:title/>
</cp:coreProperties>
</file>