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Директору МБОУ «Россошинская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редняя школа»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Тулупову Александру Анатольевичу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одителей 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З А Я В Л Е Н И Е</w:t>
      </w:r>
    </w:p>
    <w:p>
      <w:pPr>
        <w:pStyle w:val="Style1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Прошу принять мо…..   сына (дочь) ______________________________________________________________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одивш…………   «____» _________________..…….г.  в _____ класс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С законом «Об образовании», Уставом школы, лицензией и свидетельством о государственной аккредитаци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ознакомлен……                                                «____»____________20_____г.                                          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подпись/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.И.О.отца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Образование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Место работы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нимаемая должность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ом. адрес, телефон 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.И.О.матери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разование 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Место работы 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ом. адрес, телефон 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орма обучения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атегория семьи (многодетная, неполная, мать-одиночка, утеря кормильца, ребенок-инвалид) 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Директору МБОУ «Россошинская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редняя школа»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Тулупову Александру Анатольевичу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одителей 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З А Я В Л Е Н И Е</w:t>
      </w:r>
    </w:p>
    <w:p>
      <w:pPr>
        <w:pStyle w:val="Style1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шу принять мо…..   сына (дочь) ______________________________________________________________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одивш…………   «____» _________________..…….г.  в _____ класс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С законом «Об образовании», Уставом школы, лицензией и свидетельством о государственной аккредитаци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знакомлен……                                                «____»____________20_____г.                                          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подпись/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.И.О.отца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нимаемая должность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ом. адрес, телефон 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.И.О.матери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разование 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ом. адрес, телефон 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Форма обучения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атегория семьи (многодетная, неполная, мать-одиночка, утеря кормильца, ребенок-инвалид) 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253" w:gutter="0" w:header="0" w:top="142" w:footer="0" w:bottom="360"/>
      <w:pgNumType w:fmt="decimal"/>
      <w:cols w:num="2" w:equalWidth="false" w:sep="false">
        <w:col w:w="7317" w:space="762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7:00Z</dcterms:created>
  <dc:creator>Секретарь</dc:creator>
  <dc:description/>
  <cp:keywords/>
  <dc:language>en-US</dc:language>
  <cp:lastModifiedBy>школа</cp:lastModifiedBy>
  <cp:lastPrinted>2019-09-04T12:23:00Z</cp:lastPrinted>
  <dcterms:modified xsi:type="dcterms:W3CDTF">2020-01-29T10:58:00Z</dcterms:modified>
  <cp:revision>35</cp:revision>
  <dc:subject/>
  <dc:title>Директору муниципальной Россошинской </dc:title>
</cp:coreProperties>
</file>