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МК под редак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Быкова Н., Дули Д., Поспелова М., Эванс В. УМК «Английский в фокус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3 класса. </w:t>
      </w:r>
    </w:p>
    <w:p>
      <w:pPr>
        <w:pStyle w:val="Normal"/>
        <w:spacing w:lineRule="auto" w:line="240"/>
        <w:jc w:val="center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3"/>
        <w:gridCol w:w="1418"/>
        <w:gridCol w:w="1701"/>
        <w:gridCol w:w="1702"/>
        <w:gridCol w:w="2126"/>
        <w:gridCol w:w="2268"/>
        <w:gridCol w:w="2693"/>
        <w:gridCol w:w="198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4"/>
                <w:szCs w:val="24"/>
                <w:lang w:eastAsia="ru-RU"/>
              </w:rPr>
              <w:t>Характеристика учебной деятель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Личн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вторительно-обобщающий дистанцио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ни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диалоги и используют речевые  клише. Прослушивают и поют песню о цвета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Играют в игру с цветами на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ветствовать друг друга после расст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использовать речевые средства для построения диалогическо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сказыван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и сохранять учебную задачу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Строить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ическ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чебно</w:t>
              <w:softHyphen/>
              <w:t>познава-тельный интерес к способам решения нов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, упр.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истан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озвращени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ют тексты и выбирают соответствующее слово. Показывают свои фотографии летнего отдыха и описывают их. Играют в подвижную игру и иг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лекс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 класса. Составляют диалоги на повторение алфавита и числи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называть имя по буквам, спрашивать у одноклассников их номер телефона  и называть с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аудирование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ечь одноклассников и вербально реагировать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себя и понимать тексты, содержащие изученный языковой материал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остроения монологического высказывания, умение слушать и вести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оить монологическое и диалогическое высказывание, действовать по образц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 упр.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вторительно-обобщающий дистанцио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ова в шко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цве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 изучают модульную страницу. Знакомятся с новой лексикой. Составляют диалоги. Играют в игру на повторение алфавита. Слушают и читают сюжетный диало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прашивать о школьных принадлежностях  и отвечать на вопрос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ного в основном на знакомом языковом материа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, упр. 1, 2, с. 11,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истанцио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ова в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ют песню. Знакомятся с числительными от 11 до 20, решают примеры. Учатся читать букву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i w:val="fals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относить графический образ слова с его звуковым образом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(орфография):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нать правила чтения буквы “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” в открытом и закрытом слоге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4"/>
                <w:szCs w:val="24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знаково-символические средства (транскрипцию), осуществлять запись (фиксацию) выборочной информации об окружающем мире и о себе са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 на уровне положительного отношения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, у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вторительно-обобщающий дистанцио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числительны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ятся с новой лексикой. Ведут диалог-расспрос о любимых предметах. Выполняют упражнения на совершенствование грамматических навыков. Читают электронное письмо и отвечают на вопросы. Обсуждают написание собственного письма по образц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говорить, какие предметы есть в школе, и спрашивать о любимом школьном предмете  и отвечать на вопрос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про себя и понимать текст, построенный на изученном языковом материале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исьмо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иться писать о себе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ть извлекать информацию из прочитанного текста, уметь действовать по образцу,  осуществлять поиск необходимой информ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4, упр. 1, с. 15, упр. 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истанцио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ют лексику. Тренируются в употреблении глаголов в повелительном наклонении. Учатся называть геометрические фигуры. Слушают и читают комик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держание комиксов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4"/>
                <w:szCs w:val="24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ответствии с коммуникативной задачей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учиться выполнять кома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вать умение работать с таблиц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6, упр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истанцио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шают и читают первый эпизод сказки. Закрепляют изученную лексику в иг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ное содержание сказок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ных в основном на знакомом языковом материале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работать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с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вивать эстетические чувств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о сказ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вторительно-обобщающий дистанцио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Великобритании,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 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тают и обсуждают тексты о школах в Великобритании и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ссказывать о своей шк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умение работать с таблицей, строить монологическое высказывание  с опорой на текст/вопросы, проводить сравнение, по заданным критер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своей гражданской идентичности в форме осознания  социальной роли «Я» как ученика, 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42, упр. 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истанцио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восстанавливать небольшой тек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синтез как составление целого из частей, проводить рефлекс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еуспешности учебной деятельно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модуля  1 к тес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истанцио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модульный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чтение и письмо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 и вписывать необходимую 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 и соответственно раскрашивать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оизвольно и осознанно владеть  общими приемами выполнения заданий, проводить рефлекс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вторительно-обобщающий дистанцио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член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трудничестве с учителем изучают модульную страницу. Знакомятся с новой лексикой. Рассказывают о семье от имени Лулу. Слушают и читают сюжетный 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зывать  членов своей семьи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ного в основном на знакомом языковом материал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6, упр.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7, упр. 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вторительно-обобщающий дистанцио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! с.28-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ируют знания о притяжательных местоимениях. Читают диалог и выбирают соответствующее местоимение. От имени Лулу представляют членов семьи. Учатся читать букву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едставлять  членов своей семьи и расспрашивать о членах семьи одноклассников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i w:val="fals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тать диалог, построенный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построения монологического высказывания и овладевать диалогической формой коммун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имать знаково-символические средства (транскрипцию), осуществлять запись (фиксацию) выборочной информации об окружающем мире и о себе са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 на уровне положительного отношения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9, упр. 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истанцио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0-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ятся с новой лексикой. Ведут диалог-расспрос о членах семьи. Систематизируют знания о единственном и множественном числе существительных, образованных по правилу. Читают текст и выбирают соответствующее слов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(говор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зывать членов своей семьи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научиться читать нов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исьмо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ься писать о своей семье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письменн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меть строить сообщение в письменной форме по образ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0, упр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1, упр. 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истанцио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уют навыки и употребления существительных в единственном и множественном числе. Поют песню. Формируют понятие о межпредметных связях и выбирают названия для картин. Слушают и читают комик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держание песни и ком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пускать возможность существования различных точек зрения (название карт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уществлять анализ объектов с выделением существенных и несущественных призна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прекрасного и эстетические чувства на основе знакомства с мировой художественной 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2, упр.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истанционный 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янный солд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шают и читают второй эпизод сказки. Закрепляют изученную лексику в иг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(аудирова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ное содержание сказк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ной в основном на знакомом языковом материале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тение)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ть вслух текс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работать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с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вивать эстетические чувств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о сказ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46:00Z</dcterms:created>
  <dc:creator>Пользователь</dc:creator>
  <dc:description/>
  <cp:keywords/>
  <dc:language>en-US</dc:language>
  <cp:lastModifiedBy>Пользователь</cp:lastModifiedBy>
  <dcterms:modified xsi:type="dcterms:W3CDTF">2020-05-03T11:30:00Z</dcterms:modified>
  <cp:revision>4</cp:revision>
  <dc:subject/>
  <dc:title/>
</cp:coreProperties>
</file>