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Коррекция календарно-тематического планирование уроков по истории 10 класс (дистанционное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337"/>
        <w:gridCol w:w="1029"/>
        <w:gridCol w:w="1933"/>
        <w:gridCol w:w="19"/>
        <w:gridCol w:w="1299"/>
        <w:gridCol w:w="14"/>
        <w:gridCol w:w="1596"/>
        <w:gridCol w:w="1997"/>
        <w:gridCol w:w="1892"/>
        <w:gridCol w:w="1690"/>
      </w:tblGrid>
      <w:tr>
        <w:trPr>
          <w:trHeight w:val="33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урок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роведения 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</w:tr>
      <w:tr>
        <w:trPr>
          <w:trHeight w:val="21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УУ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</w:tc>
      </w:tr>
      <w:tr>
        <w:trPr>
          <w:trHeight w:val="19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в новое время (27ч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волюции и их место в историческом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половины XVIII-XIX 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, актуализация и контроль 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се «Великая французская революция-это "своеобразное воспомина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щем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полученные в ходе изучения раздела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.: определять способы  действий в рамках предложенных условий и требований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: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.: работать с внешкольной информаци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контролю, презентации знаний, умений и навыков полученных в ходе изучения темы.</w:t>
            </w:r>
          </w:p>
        </w:tc>
      </w:tr>
      <w:tr>
        <w:trPr>
          <w:trHeight w:val="49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(10ч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чество в эпоху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век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в эпоху средневек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в новое врем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и контроль  ЗУН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уроки, составление конспектов, тес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полученные в ходе изучения раздела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.: определять способы  действий в рамках предложенных условий и требований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: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.: работать с внешкольной информаци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контролю, презентации знаний, умений и навыков полученных в ходе изучения темы.</w:t>
            </w:r>
          </w:p>
        </w:tc>
      </w:tr>
    </w:tbl>
    <w:p>
      <w:pPr>
        <w:pStyle w:val="Normal"/>
        <w:tabs>
          <w:tab w:val="clear" w:pos="708"/>
          <w:tab w:val="left" w:pos="441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9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289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2:00Z</dcterms:created>
  <dc:creator>админ</dc:creator>
  <dc:description/>
  <cp:keywords/>
  <dc:language>en-US</dc:language>
  <cp:lastModifiedBy>Sanya</cp:lastModifiedBy>
  <cp:lastPrinted>2019-12-05T06:34:00Z</cp:lastPrinted>
  <dcterms:modified xsi:type="dcterms:W3CDTF">2020-04-30T11:06:00Z</dcterms:modified>
  <cp:revision>3</cp:revision>
  <dc:subject/>
  <dc:title/>
</cp:coreProperties>
</file>