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ррекция календарно-тематического планирование уроков по обществознанию 10 класс (дистанционное обучение)</w:t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79"/>
        <w:gridCol w:w="992"/>
        <w:gridCol w:w="1843"/>
        <w:gridCol w:w="850"/>
        <w:gridCol w:w="1843"/>
        <w:gridCol w:w="2268"/>
        <w:gridCol w:w="2141"/>
        <w:gridCol w:w="1741"/>
      </w:tblGrid>
      <w:tr>
        <w:trPr>
          <w:trHeight w:val="25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д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УУ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</w:tr>
      <w:tr>
        <w:trPr>
          <w:trHeight w:val="60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3. Правовое регулирование общественных отношений (34ч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регулирование занятости и труд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для повторение к глав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обще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как мир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регулирование об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17-24, вопросы после параграфа. Работа над терминами. Записи в тет-ради,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оуроки. Составление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даний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тенденции развития общества в целом как сложной динамичной системы; применять социально-экономические знания в процессе решения познавательных задач по актуальным социальны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 осуществлять поиск нужной информации, выделять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ривлекают информацию, полученную ранее,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собность к вза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тивные: учитывают ориентиры, данные учителем, при освоении нового учебного матери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админ</dc:creator>
  <dc:description/>
  <cp:keywords/>
  <dc:language>en-US</dc:language>
  <cp:lastModifiedBy>Sanya</cp:lastModifiedBy>
  <cp:lastPrinted>2019-12-05T06:34:00Z</cp:lastPrinted>
  <dcterms:modified xsi:type="dcterms:W3CDTF">2020-04-30T10:52:00Z</dcterms:modified>
  <cp:revision>4</cp:revision>
  <dc:subject/>
  <dc:title/>
</cp:coreProperties>
</file>