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Коррекция календарно-тематического планирование уроков по истории 9 класс (дистанционное обуч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560"/>
        <w:gridCol w:w="1417"/>
        <w:gridCol w:w="1559"/>
        <w:gridCol w:w="1273"/>
        <w:gridCol w:w="1407"/>
        <w:gridCol w:w="50"/>
        <w:gridCol w:w="1323"/>
        <w:gridCol w:w="50"/>
        <w:gridCol w:w="1993"/>
      </w:tblGrid>
      <w:tr>
        <w:trPr>
          <w:trHeight w:val="2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ее задание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У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</w:tr>
      <w:tr>
        <w:trPr>
          <w:trHeight w:val="2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3. Россия в эпоху Великих реформ (7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осылки реформ в Росси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2: начало правления. Крестьянская реформа 1861 гг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ормы 1860 – 1870 гг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ие страны в пореформенный период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движение при Александре 2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и религиозная политика Александра 2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яя политика Александра 2. Русско – турецкая война 1877 – 1878 гг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и систематизация материала по главе 3 «Россия в эпоху Великих рефор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уроки по теме, составление консп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по по пройденному материал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Ученик научитс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яснять суть основных либеральных реформ в период правления Александра 2 и их значения в истории России, определять влияние реформ на развитие экономики страны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: определять способы  действий в рамках предложенных условий и требований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: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.: работать с внешкольной информацие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контролю, презентации знаний, умений и навыков полученных в ходе изучения темы.</w:t>
            </w:r>
          </w:p>
        </w:tc>
      </w:tr>
      <w:tr>
        <w:trPr>
          <w:trHeight w:val="13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(5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в первой четверти 19 ве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во второй четверти 19 ве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в эпоху Великих реф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я и контроль 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ы по пройден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ть и систематизировать полученные в ходе изучения раздела знания; определять общие черты и особенност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: оценивать правильность выполнения учебной задачи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.: задавать вопросы, необходимые для организации собственно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ировать собственные достижения и находить пробелы в собственных знан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1:00Z</dcterms:created>
  <dc:creator>админ</dc:creator>
  <dc:description/>
  <cp:keywords/>
  <dc:language>en-US</dc:language>
  <cp:lastModifiedBy>Sanya</cp:lastModifiedBy>
  <cp:lastPrinted>2019-12-05T06:34:00Z</cp:lastPrinted>
  <dcterms:modified xsi:type="dcterms:W3CDTF">2020-04-30T10:59:00Z</dcterms:modified>
  <cp:revision>3</cp:revision>
  <dc:subject/>
  <dc:title/>
</cp:coreProperties>
</file>