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обществознанию 9 класс (дистанцион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71"/>
        <w:gridCol w:w="920"/>
        <w:gridCol w:w="1895"/>
        <w:gridCol w:w="1328"/>
        <w:gridCol w:w="1923"/>
        <w:gridCol w:w="1899"/>
        <w:gridCol w:w="2210"/>
        <w:gridCol w:w="1865"/>
      </w:tblGrid>
      <w:tr>
        <w:trPr>
          <w:trHeight w:val="31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IL Право (21 ч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вно-прав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в жизни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урок по теме, составление консп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по пройденному материал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Научатся: определять, что такое право, отрасли права, система права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Получат возможность научиться: работать самостоятельно; решать логические задачи; высказывать собственное мнение, су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влекают информацию, полученную ранее,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собность к вз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ориентиры, данные учителем, при освоении нового учеб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 (1 ч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ка и прав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контрольное тест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и контроль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 в формате ОГЭ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187"/>
              <w:rPr/>
            </w:pPr>
            <w:r>
              <w:rPr/>
              <w:t>Получат возможность научиться: работать самостоятельно; решать логические задачи; высказы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влекают информацию, полученную ранее,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44:00Z</dcterms:modified>
  <cp:revision>3</cp:revision>
  <dc:subject/>
  <dc:title/>
</cp:coreProperties>
</file>