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Коррекция календарно-тематического планирование уроков по истории 8 класс (дистанционное обуч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850"/>
        <w:gridCol w:w="1701"/>
        <w:gridCol w:w="851"/>
        <w:gridCol w:w="1276"/>
        <w:gridCol w:w="1984"/>
        <w:gridCol w:w="2145"/>
        <w:gridCol w:w="1682"/>
      </w:tblGrid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ее задани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апредметные УУ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</w:tc>
      </w:tr>
      <w:tr>
        <w:trPr>
          <w:trHeight w:val="82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4. Российская империя при Екатерине II. (9 ча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ие под предводительством Е.И.Пугачё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ы России. религиозная и национальная политика Екатерины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шняя политика Екатерины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о освоения Новороссии и Кры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по теме «Российская империя при Екатерине II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и контроль 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уроки по теме, составление конспектов,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 : определять термины «Прелестные грамоты», формулировать причины восс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Определять мотивы поступков, цели деятельности исторической персон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планируют свои действия в соответствии с поставленной задачей и условиями ее реализации, в том числе во внутреннем плане </w:t>
            </w:r>
          </w:p>
          <w:p>
            <w:pPr>
              <w:pStyle w:val="Default"/>
              <w:rPr/>
            </w:pPr>
            <w:r>
              <w:rPr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уют общие приемы решения поставленных зада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</w:tr>
      <w:tr>
        <w:trPr>
          <w:trHeight w:val="1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(7 ча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в эпоху преобразований Петра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оха дворцовых пере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империя при Екатерине 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учатся: Актуализировать и систематизировать информацию по изученному период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адекватно воспринимают предложения и оценку учителей, товарищей и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9:00Z</dcterms:created>
  <dc:creator>админ</dc:creator>
  <dc:description/>
  <cp:keywords/>
  <dc:language>en-US</dc:language>
  <cp:lastModifiedBy>Sanya</cp:lastModifiedBy>
  <cp:lastPrinted>2019-12-05T06:34:00Z</cp:lastPrinted>
  <dcterms:modified xsi:type="dcterms:W3CDTF">2020-04-30T10:29:00Z</dcterms:modified>
  <cp:revision>3</cp:revision>
  <dc:subject/>
  <dc:title/>
</cp:coreProperties>
</file>