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ррекция календарно-тематического планирование уроков по обществознанию 7 класс (дистанцион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58"/>
        <w:gridCol w:w="897"/>
        <w:gridCol w:w="1934"/>
        <w:gridCol w:w="1302"/>
        <w:gridCol w:w="1803"/>
        <w:gridCol w:w="1759"/>
        <w:gridCol w:w="2044"/>
        <w:gridCol w:w="1727"/>
      </w:tblGrid>
      <w:tr>
        <w:trPr>
          <w:trHeight w:val="30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>
          <w:trHeight w:val="25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У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</w:tr>
      <w:tr>
        <w:trPr>
          <w:trHeight w:val="9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2. Человек в экономических отношениях (15ч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экономических отно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и контроль  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о Главе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, что такое экономика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работать самостоятельно; решать логические задачи; высказывать собственное мнение, су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ривлекают информацию, полученную ранее,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собность к вза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тивные: учитывают ориентиры, данные учителем, при освоении нового учебного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познавательных интересов, учеб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(4ч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ирование поведения людей в обществ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в экономических отношени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по теме, работа со словарем, вопросы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работать самостоятельно; решать логические задачи; высказывать собственное мнение, су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ривлекают информацию, полученную ранее,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познавательных интересов, учеб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8:00Z</dcterms:created>
  <dc:creator>админ</dc:creator>
  <dc:description/>
  <cp:keywords/>
  <dc:language>en-US</dc:language>
  <cp:lastModifiedBy>Sanya</cp:lastModifiedBy>
  <cp:lastPrinted>2019-12-05T06:34:00Z</cp:lastPrinted>
  <dcterms:modified xsi:type="dcterms:W3CDTF">2020-04-30T10:40:00Z</dcterms:modified>
  <cp:revision>3</cp:revision>
  <dc:subject/>
  <dc:title/>
</cp:coreProperties>
</file>