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ция календарно-тематического планирование уроков по английскому языку 2 класс (дистанционное обучение)</w:t>
      </w:r>
    </w:p>
    <w:tbl>
      <w:tblPr>
        <w:tblW w:w="1546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84"/>
        <w:gridCol w:w="822"/>
        <w:gridCol w:w="1897"/>
        <w:gridCol w:w="20"/>
        <w:gridCol w:w="1282"/>
        <w:gridCol w:w="1708"/>
        <w:gridCol w:w="2277"/>
        <w:gridCol w:w="33"/>
        <w:gridCol w:w="2294"/>
        <w:gridCol w:w="16"/>
        <w:gridCol w:w="1584"/>
      </w:tblGrid>
      <w:tr>
        <w:trPr>
          <w:trHeight w:val="46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>
          <w:trHeight w:val="27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>
          <w:trHeight w:val="84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одуль 4 “In My Toy Box” (11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 I kn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Love English </w:t>
            </w:r>
            <w:r>
              <w:rPr>
                <w:rFonts w:cs="Times New Roman" w:ascii="Times New Roman" w:hAnsi="Times New Roman"/>
                <w:color w:val="000000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50-51</w:t>
            </w:r>
            <w:r>
              <w:rPr>
                <w:rFonts w:cs="Times New Roman" w:ascii="Times New Roman" w:hAnsi="Times New Roman"/>
                <w:color w:val="000000"/>
              </w:rPr>
              <w:t>Модуль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актуализации знания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У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. 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упражнений с.17, упр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упражнений с.3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 (говорение): уметь говорить по заданной теме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ммуникативные УУД: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егулятивные УУД: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УУД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роизвольно и осознанно владеть  общими приёмами выполнения заданий, проводить рефлек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оценке своей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9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e and My Fami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is is my House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Like Food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аль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аго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nimals in Action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 My Toy Box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ги мес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лексических единиц по теме: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лексических единиц по теме: «Это мо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лексических единиц по теме: «Еда». Сборник упр. с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упр. с. 53,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лексических единиц по теме: «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лексических единиц по теме: «Игрушки». Сборник упр.7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 (говорение): уметь говорить по заданной теме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ммуникативные УУД: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егулятивные УУД: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УУ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ься произвольно и осознанно владеть  общими приёма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выполнения заданий, проводить рефлекс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оценке своей учеб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5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7:00Z</dcterms:created>
  <dc:creator>админ</dc:creator>
  <dc:description/>
  <cp:keywords/>
  <dc:language>en-US</dc:language>
  <cp:lastModifiedBy>Sanya</cp:lastModifiedBy>
  <cp:lastPrinted>2019-12-05T06:34:00Z</cp:lastPrinted>
  <dcterms:modified xsi:type="dcterms:W3CDTF">2020-04-30T10:03:00Z</dcterms:modified>
  <cp:revision>3</cp:revision>
  <dc:subject/>
  <dc:title/>
</cp:coreProperties>
</file>