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литература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литера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Екимов "Говори, мама, говори". Проблематика расска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зад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тика расска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Екимов "Говори, мама, говори"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Екимов "Говори, мама, говори"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Екимов "Ночь исцеления". Проблематика расска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зад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тика расска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Екимов "Ночь исцеления"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Екимов "Ночь исцеления"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М.Шукшин. Тематика рассказов писа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зад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рассказов писа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М.Шукшин.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М.Шукшин.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ная реч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зад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ная реч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eлoкypoвa C.П. Cлoвapь литepaтypoвeдчecкиx тepминo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 Интер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средства эпического изображе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зад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средства эпического изображе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eлoкypoвa C.П. Cлoвapь литepaтypoвeдчecкиx тepминo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 Интер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-выразительные средства художественной реч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зад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-выразительные средства художественной реч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eлoкypoвa C.П. Cлoвapь литepaтypoвeдчecкиx тepминo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 Интер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4:00Z</dcterms:created>
  <dc:creator>Пользователь</dc:creator>
  <dc:description/>
  <dc:language>en-US</dc:language>
  <cp:lastModifiedBy>Пользователь</cp:lastModifiedBy>
  <dcterms:modified xsi:type="dcterms:W3CDTF">2020-04-29T08:01:00Z</dcterms:modified>
  <cp:revision>1</cp:revision>
  <dc:subject/>
  <dc:title/>
</cp:coreProperties>
</file>