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 8 класс</w:t>
      </w:r>
    </w:p>
    <w:tbl>
      <w:tblPr>
        <w:tblW w:w="1579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0"/>
        <w:gridCol w:w="2252"/>
        <w:gridCol w:w="1677"/>
        <w:gridCol w:w="285"/>
        <w:gridCol w:w="424"/>
        <w:gridCol w:w="1914"/>
        <w:gridCol w:w="4105"/>
        <w:gridCol w:w="2436"/>
        <w:gridCol w:w="1455"/>
        <w:gridCol w:w="326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биографический характер рассказа В.П. Астафьева «Фотография, на которой меня нет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определять идейно-тематическое своеобразие рассказа В.П. Астафьева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эпизода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чты и реальность военного детства в рассказе В.П. Астафьева «Фотография, на которой меня нет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именять алгоритм проведения анализа текста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синтезировать полученную информацию для составления ответа (тест)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эпизода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нтрольная работа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7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 произведениям о Великой Отечественной войн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формировать ситуацию саморегуляции эмоциональных состояний, т. е. формировать операциональный опы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читать вслух и понимать прочитанно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диагностической деятельнос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Е ПОЭТЫ О РОДИНЕ, РОДНОЙ ПРИРОДЕ (ОБЗОР) (2 Ч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.Ф. Аннен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ий «Снег»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.С. Мережковски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одное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Не надо звуков»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.А. Заболоцкий «Вечер на Оке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Уступи мне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ворец, уголок...»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.М. Рубцов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 вечерам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треча».</w:t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ивет, Россия...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выявлять характерные особенности лирики о природе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формировать ситуацию рефлексии и самодиагностик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проявлять активность для решения коммуникативных и познавательных задач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наизусть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ы русского зарубежья об оставленной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и Родине. Н.А. Оцуп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не трудно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Рос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и...»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Н. Гиппиус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йте!»,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к и есть»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-Ами-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о «Ба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ье лето»;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А. Бунин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птицы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гнездо...» Общее и индивидуальное в произведениях</w:t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х поэтов о Родин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определять жанрово-стилистические черты лирического произведения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делать выводы, перерабатывать информацию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планировать алгоритм ответа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наизусть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ЗАРУБЕЖНОЙ ЛИТЕРАТУРЫ (5 ч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ая вражда и любовь героев в трагедии «Ромео и Джульетта» У. Шекспира. Сонет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определять идейно-эмоциональное содержание трагедии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на восприятие. Наизусть отрывок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ео и Джульетта — символ любви и верности. Тема жертвенност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владеть изученной терминологией по теме, навыкам устной монологической речи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выделять и формулировать познавательную цель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оценивать и формулировать то, что уже усвоено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самосовершенствовани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.-Б. Мольер - великий комедиограф. «Мещанин во дворянстве» — сатира на дворянство и невежество буржу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определять жанрово-стилистические черты пьесы Ж.-Б. Мольера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 делать выводы, перерабатывать информацию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планировать алгоритм ответа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на восприятие и понимани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обенности классицизма в комедии «Мещанин во дворянстве» Ж.- Б. Мольер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определять признаки классицизма в комедии Ж.-Б. Мольера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анализировать текс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читать вслух и понимать прочитанно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ьтер Скотт. Исторический роман «Айвенго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танционный урок с применением ресурсов РЭШ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выразительно читать текст, анализировать текст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знавать, называть и определять объекты в соответствии с содержанием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формировать ситуацию саморегуляции эмоциональных состояний, т. е. формировать операциональный опы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читать вслух и понимать прочитанно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в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ть осмысленно читать и объяснять значение прочитанного, выбирать текст для чтения в зависимости от поставленной цели, определять понят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Normal"/>
              <w:spacing w:lineRule="atLeast" w:line="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троить монологические высказывания в письменной форме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Пользователь</dc:creator>
  <dc:description/>
  <dc:language>en-US</dc:language>
  <cp:lastModifiedBy>Пользователь</cp:lastModifiedBy>
  <dcterms:modified xsi:type="dcterms:W3CDTF">2020-04-29T09:15:00Z</dcterms:modified>
  <cp:revision>1</cp:revision>
  <dc:subject/>
  <dc:title/>
</cp:coreProperties>
</file>