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5 класс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1134"/>
        <w:gridCol w:w="2835"/>
        <w:gridCol w:w="2126"/>
        <w:gridCol w:w="5387"/>
        <w:gridCol w:w="212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а 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ы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</w:t>
              <w:softHyphen/>
              <w:t>ние и об</w:t>
              <w:softHyphen/>
              <w:t>общение изученного материала  об имени существи</w:t>
              <w:softHyphen/>
              <w:t>тель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станционное задание, применение ресурсов РЭ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Морфологические признаки имени существительного: одушевленность – неодушевленность, собственные – нарицательные и т.д.;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. 56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опрос  по теме «Имя суще</w:t>
              <w:softHyphen/>
              <w:t>ствитель</w:t>
              <w:softHyphen/>
              <w:t>н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станционное задание, применение ресурсов РЭ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падежных окончаниях существительных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станционное задание, применение ресурсов РЭ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. 56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-опис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станционное задание, применение ресурсов РЭ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Морфологические признаки имени существительного: одушевленность – неодушевленность, собственные – нарицательные и т.д.;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падежных окончаниях существительных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я прилагательно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при</w:t>
              <w:softHyphen/>
              <w:t>лагательное как часть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станционное задание, применение ресурсов РЭ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признаки и синтаксическая роль имен прилагательных в тексте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. 569, 57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  <w:softHyphen/>
              <w:t>писание гласных в падежных окончаниях прилага</w:t>
              <w:softHyphen/>
              <w:t>тель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станционное задание, применение ресурсов РЭ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в речи имен прилагательных; согласование прилагательных с существительными в роде, числе, падеже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морфологического разбора имен прилагательных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. 579; РТ №13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. 583, 58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живот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станционное задание, применение ресурсов РЭ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58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</w:t>
              <w:softHyphen/>
              <w:t>ние с элементами соч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станционное задание, применение ресурсов РЭ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ага</w:t>
              <w:softHyphen/>
              <w:t>тельные полные и крат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станционное задание, применение ресурсов РЭ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, от которого зависит выбор гласных в падежных окончаниях прилагательных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. 594, 598; РТ №13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</w:t>
              <w:softHyphen/>
              <w:t>гический разбор имени при</w:t>
              <w:softHyphen/>
              <w:t>лагатель</w:t>
              <w:softHyphen/>
              <w:t>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станционное задание, применение ресурсов РЭ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признаки имен прилагательных, опознавать прилагательные в текст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. 60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</w:t>
              <w:softHyphen/>
              <w:t>ние и об</w:t>
              <w:softHyphen/>
              <w:t>общение изученного материала об имени прилага</w:t>
              <w:softHyphen/>
              <w:t>тель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станционное задание, применение ресурсов РЭ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шибочно писать имена прилагательные, правильно употреблять их в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пр. 602,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тест  по теме «Имя при</w:t>
              <w:softHyphen/>
              <w:t>лагатель</w:t>
              <w:softHyphen/>
              <w:t xml:space="preserve">ное» или контрольн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станционное задание, применение ресурсов РЭ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го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гол как часть реч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станционное задание, применение ресурсов РЭ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значение, морфологические признаки глагола, правописание глаголов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. 606, 60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глаго</w:t>
              <w:softHyphen/>
              <w:t>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станционное задание, применение ресурсов РЭ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глагола;морфологические признаки глагола, его синтаксическая роль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. 610Упр. 614, 61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станционное задание, применение ресурсов РЭ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619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пре</w:t>
              <w:softHyphen/>
              <w:t>деленная форма глаг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станционное задание, применение ресурсов РЭ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неопределенную и личную форму глагола, правильно писать глаголы в неопределенной форме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. 624, 6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. 629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</w:t>
              <w:softHyphen/>
              <w:t xml:space="preserve">са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ть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лаго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станционное задание, применение ресурсов РЭ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ом действия по распознаванию вида глагола, отличать глаголы совершенного и несовершенного в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. 63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пр. 637;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гла</w:t>
              <w:softHyphen/>
              <w:t>г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станционное задание, применение ресурсов РЭ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определять вид и время глагола; морфологические признаки глаголов, опознавать глаголы  в тексте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. 63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. 644, 64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е -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рнях с чередова</w:t>
              <w:softHyphen/>
              <w:t>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станционное задание, применение ресурсов РЭ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. 64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. 649</w:t>
            </w:r>
          </w:p>
        </w:tc>
      </w:tr>
      <w:tr>
        <w:trPr>
          <w:trHeight w:val="15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«Как я од</w:t>
              <w:softHyphen/>
              <w:t>нажды..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станционное задание, применение ресурсов РЭ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пряжение глаголов по алгоритму; алгоритм морфологического разбора глаг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651</w:t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гла</w:t>
              <w:softHyphen/>
              <w:t>гола. Прошед</w:t>
              <w:softHyphen/>
              <w:t>ше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станционное задание, применение ресурсов РЭ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неопределенную и личную форму глагола, правильно писать глаголы в неопределенной форме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. 654, 65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яще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станционное задание, применение ресурсов РЭ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ом действия по распознаванию вида глагола, отличать глаголы совершенного и несовершенного в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. 6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ще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станционное задание, применение ресурсов РЭ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определять вид и время глагола; морфологические признаки глаголов, опознавать глаголы  в тексте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. 665, 66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яжение глаго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станционное задание, применение ресурсов РЭ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пр. 672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</w:t>
              <w:softHyphen/>
              <w:t>гический разбор глаг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станционное задание, применение ресурсов РЭ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пряжение глаголов по алгоритму; алгоритм морфологического разбора глаг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. 68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гкий знак после шипящих в глаголах во 2-м лице единствен</w:t>
              <w:softHyphen/>
              <w:t>ного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станционное задание, применение ресурсов РЭ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. 69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</w:t>
              <w:softHyphen/>
              <w:t>ние вре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станционное задание, применение ресурсов РЭ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. 69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</w:t>
              <w:softHyphen/>
              <w:t>ние и об</w:t>
              <w:softHyphen/>
              <w:t>общение изученного материала  о глаг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станционное задание, применение ресурсов РЭ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. 7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пр. 704,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ение и систематизация изученног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ы науки о язы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станционное задание, применение ресурсов РЭ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зученные части речи; различать орфограммы и правильно употреблять слова в речи;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. 7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. 714, 71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ммы в приставках и корнях с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станционное задание, применение ресурсов РЭ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знавать части речи, находить в них орфограммы в окончаниях, применять изученные правила на письме;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. 720</w:t>
            </w:r>
          </w:p>
        </w:tc>
      </w:tr>
      <w:tr>
        <w:trPr>
          <w:trHeight w:val="9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ммы в окончаниях слов. Употребление букв Ъ и Ь знак. Раздельные напис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станционное задание, применение ресурсов РЭ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знавать части речи, находить в них орфограммы, применять изученные правила на письме;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. 724, 727; РТ №148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препинания в простых предложениях и сложных предложениях и в предложениях с прямой реч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станционное задание, применение ресурсов РЭ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исать слова и ставить знаки препинания в простых и сложных предложениях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выполненной работы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. 730, подготовка к к/дикт; РТ №149, 15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</w:t>
              <w:softHyphen/>
              <w:t>гия. Орфо</w:t>
              <w:softHyphen/>
              <w:t>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станционное задание, применение ресурсов РЭ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а к итоговому тестированию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у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у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09:00Z</dcterms:created>
  <dc:creator>Пользователь</dc:creator>
  <dc:description/>
  <dc:language>en-US</dc:language>
  <cp:lastModifiedBy>Пользователь</cp:lastModifiedBy>
  <dcterms:modified xsi:type="dcterms:W3CDTF">2020-04-29T08:39:00Z</dcterms:modified>
  <cp:revision>1</cp:revision>
  <dc:subject/>
  <dc:title/>
</cp:coreProperties>
</file>