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93"/>
      </w:tblGrid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«Россош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А.Тул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t>Программа внеуроч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Я гражданин России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  <w:t>Автор составитель: Н.В.Штуккерт,  учитель начальных  классов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В Концепции сформулирована высшая цель образования – </w:t>
      </w:r>
      <w:r>
        <w:rPr>
          <w:i/>
          <w:i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национального воспитательного идеала формулируется </w:t>
      </w:r>
      <w:r>
        <w:rPr>
          <w:u w:val="single"/>
        </w:rPr>
        <w:t>основная педагогическая цель</w:t>
      </w:r>
      <w:r>
        <w:rPr/>
        <w:t xml:space="preserve"> – </w:t>
      </w:r>
      <w:r>
        <w:rPr>
          <w:i/>
        </w:rPr>
        <w:t>воспитание нравственного, ответственного, инициативного и компетентного гражданина России</w:t>
      </w:r>
      <w:r>
        <w:rPr/>
        <w:t xml:space="preserve">. 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/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/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/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lang w:eastAsia="en-US"/>
        </w:rPr>
        <w:tab/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 (урочная, внеурочная, внешкольная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метные уроки (литературное чтение, русский язык, окружающий мир, музыка, ИЗО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Классный час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смотр и обсуждение видеоматериала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кскурсии (урочная, внеурочная, внешкольная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оездки, походы по историческим и памятным местам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(урочная, внеурочная, внешкольная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ревнов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аздн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кторин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Сюжетно - ролевые игры</w:t>
      </w:r>
      <w:r>
        <w:rPr>
          <w:rFonts w:cs="Times New Roman" w:ascii="Times New Roman" w:hAnsi="Times New Roman"/>
          <w:color w:val="000000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935"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Место проведения: </w:t>
      </w:r>
      <w:r>
        <w:rPr>
          <w:rFonts w:cs="Times New Roman" w:ascii="Times New Roman" w:hAnsi="Times New Roman"/>
          <w:bCs/>
        </w:rPr>
        <w:t xml:space="preserve">школа, семья, учреждения дополнительного образования. 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Время проведения:</w:t>
      </w:r>
      <w:r>
        <w:rPr>
          <w:rFonts w:cs="Times New Roman" w:ascii="Times New Roman" w:hAnsi="Times New Roman"/>
          <w:bCs/>
        </w:rPr>
        <w:t xml:space="preserve"> первая и вторая половина учебного дня, выходные, каникул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используется в 1-4 классах. Она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. </w:t>
      </w:r>
      <w:r>
        <w:rPr>
          <w:b/>
        </w:rPr>
        <w:t>“Я и я”</w:t>
      </w:r>
      <w:r>
        <w:rPr/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правосознание и воспитывать гражданскую ответственность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lineRule="auto" w:line="360"/>
        <w:jc w:val="both"/>
        <w:rPr/>
      </w:pPr>
      <w:r>
        <w:rPr/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2. </w:t>
      </w:r>
      <w:r>
        <w:rPr>
          <w:b/>
        </w:rPr>
        <w:t>“Я и семья”</w:t>
      </w:r>
      <w:r>
        <w:rPr/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уважение к членам семьи; 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семьянина, любящего своих родителей; </w:t>
      </w:r>
    </w:p>
    <w:p>
      <w:pPr>
        <w:pStyle w:val="Normal"/>
        <w:spacing w:lineRule="auto" w:line="360"/>
        <w:jc w:val="both"/>
        <w:rPr/>
      </w:pPr>
      <w:r>
        <w:rPr/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pacing w:lineRule="auto" w:line="360"/>
        <w:jc w:val="both"/>
        <w:rPr/>
      </w:pPr>
      <w:r>
        <w:rPr/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pacing w:lineRule="auto" w:line="360"/>
        <w:jc w:val="both"/>
        <w:rPr/>
      </w:pPr>
      <w:r>
        <w:rPr/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pacing w:lineRule="auto" w:line="360"/>
        <w:jc w:val="both"/>
        <w:rPr/>
      </w:pPr>
      <w:r>
        <w:rPr/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. </w:t>
      </w:r>
      <w:r>
        <w:rPr>
          <w:b/>
        </w:rPr>
        <w:t>“Я и культура”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spacing w:lineRule="auto" w:line="360"/>
        <w:jc w:val="both"/>
        <w:rPr/>
      </w:pPr>
      <w:r>
        <w:rPr/>
        <w:t>Мероприятия: экскурсии в музеи, на художественные выставки и фотовыставки, посещение театров и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. </w:t>
      </w:r>
      <w:r>
        <w:rPr>
          <w:b/>
        </w:rPr>
        <w:t>“Я и школа”</w:t>
      </w:r>
      <w:r>
        <w:rPr/>
        <w:t xml:space="preserve"> –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сознательную дисциплину и культуру по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сознательную готовность выполнять Устав школы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</w:t>
      </w:r>
    </w:p>
    <w:p>
      <w:pPr>
        <w:pStyle w:val="Normal"/>
        <w:spacing w:lineRule="auto" w:line="360"/>
        <w:jc w:val="both"/>
        <w:rPr/>
      </w:pPr>
      <w:r>
        <w:rPr/>
        <w:t xml:space="preserve"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spacing w:lineRule="auto" w:line="360"/>
        <w:jc w:val="both"/>
        <w:rPr/>
      </w:pPr>
      <w:r>
        <w:rPr/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5. </w:t>
      </w:r>
      <w:r>
        <w:rPr>
          <w:b/>
        </w:rPr>
        <w:t>“Я и мое Отечество”</w:t>
      </w:r>
      <w:r>
        <w:rPr/>
        <w:t xml:space="preserve"> 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360"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“Я и планет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планете Земл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понимание взаимосвязей между человеком, обществом, и природой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right="0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контроля и оценки достижения  планируемых результатов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нтроля реализации программы ее эффективности организуется мониторинг эффективности внедрения программы, который проводится  2 раза в 1-2 классах (декабрь, май) и 3 раза в 3-4 классах (сентябрь, декабрь, май).</w:t>
      </w:r>
    </w:p>
    <w:p>
      <w:pPr>
        <w:pStyle w:val="Normal"/>
        <w:spacing w:lineRule="auto" w:line="360"/>
        <w:ind w:left="57" w:right="57" w:hanging="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мониторинга осуществляется на МО классных руководителей. </w:t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средства контроля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а «Необитаемый остров»;  «Настоящий друг» (А.С.Прутченк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пределения самооценки (Т.В.Дембо, С.Я.Рубинштей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методика «Автопортре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рисунков «Я и мой клас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и «Пословицы» (С.М.Петрова), «Наши отношения» (Л.М.Фридма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воспитанности (методика Н.П. Капустин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 «Размышляем о жизненном опыте» (.Е.Щурково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Ценностные установки и планируемые результаты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ностные установки: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земля, заповедная природа, планета Земля; </w:t>
      </w:r>
    </w:p>
    <w:p>
      <w:pPr>
        <w:pStyle w:val="Normal"/>
        <w:widowControl w:val="false"/>
        <w:spacing w:lineRule="auto" w:line="360"/>
        <w:ind w:left="57" w:right="57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щиеся обладают опытом ролевого взаимодействия и реализации гражданской, патриотической позиции, опытом взаимодействия с людьми разного возраста,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7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179"/>
        <w:gridCol w:w="262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итель</w:t>
            </w:r>
          </w:p>
        </w:tc>
      </w:tr>
      <w:tr>
        <w:trPr>
          <w:trHeight w:val="87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етение чувства гражданственности, патриотизма и уважения к правам, свободам и обязанностям челове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четкое представление о принадлежности к Р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ытывает чувство гордости за родную стра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, педагогическое наблюдение, педагогический анализ</w:t>
            </w:r>
          </w:p>
        </w:tc>
      </w:tr>
      <w:tr>
        <w:trPr>
          <w:trHeight w:val="5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представление о понятии «граждани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начальные представления о правах, свободах и обязанностях челове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, анализ творческих работ, собеседование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формированность моральных норм и правил п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людает моральные нормы и правила п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ка изучения уровня воспитанности, наблюдение педагогов, родителей </w:t>
            </w:r>
          </w:p>
        </w:tc>
      </w:tr>
      <w:tr>
        <w:trPr>
          <w:trHeight w:val="171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учебному труду; сформированность первоначальных навыков общественно-полезной и личностно-значим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меет ценностную установку «Учение», «Труд» 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ортфолио обучающихся, результаты выполнения проектных работ</w:t>
            </w:r>
          </w:p>
        </w:tc>
      </w:tr>
      <w:tr>
        <w:trPr>
          <w:trHeight w:val="7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вует в общественно-полезной деятельност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участия в общественно-полезных делах, акциях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природе, окружающей сре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Приро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ортфолио обучающихся, результаты выполнения творческих и проектных рабо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ностное отношение к прекрасному, сформированность представления об эстетических идеал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Прекрасное», интерес к чтению, произведениям искусства, спектаклям, концертам, выставкам, музы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ценностных установок и ориентаций, педагогическое наблюдение, портфолио обучающихся, результаты выполнения творческих и проектных работ</w:t>
            </w:r>
          </w:p>
        </w:tc>
      </w:tr>
      <w:tr>
        <w:trPr>
          <w:trHeight w:val="3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нностное отношение к  семье, старшему поколению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ценностную установку «Семья»,   начальные представления об этических нормах взаимоотношений в семье, между поколени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кета, анализ творческих  и проектных работ, собеседование, отзывы родителей</w:t>
            </w:r>
          </w:p>
        </w:tc>
      </w:tr>
      <w:tr>
        <w:trPr>
          <w:trHeight w:val="8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ое социальное партнер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участия и эффективность взаимодействия с учреждениями дополнительно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результате реализации программы ожидае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исание личных качеств ученика в результате реализации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ч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дисциплиниров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имый (толерант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ый (особенно к знани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 к сверст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ющ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релый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целом это самоактуализированная личность ученика с раскрытым личностным потенциалом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ограмме “Я – гражданин России” в 1-4 классах рассчитан на 1 час в неделю (1-2), 2 часа в неделю (3-4) и предполагает 4 ступени в соответствии с возрастными особенностями учащих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– 1 класс «Маленькие Россияне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– 2 класс «Моя Малая Родина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– 3 класс «Россия – Родина мо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тупень – 4 класс «Я – гражданин Росси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класс </w:t>
      </w:r>
      <w:r>
        <w:rPr>
          <w:b/>
          <w:sz w:val="28"/>
          <w:szCs w:val="28"/>
        </w:rPr>
        <w:t>«Маленькие Россияне»- 33 часа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>теоретических -12, практических -2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4ч)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ты, мы. Мой сосед по пар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что любит дел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тиреклама вредных привычек. Диагност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6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моя радость. Фотографии из семейного альбома. В чем я должен им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и бабушка, дедушка? Слушаем сказки моей бабушки.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я красивая мама. Загляните в мамины глаз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рисунков сказок, стихов. Оформление фото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5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ы природы. Мисс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оего города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уда пришли елочные игрушки. Встречаем Маслениц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и в музеи, конкурсы поделок из природного материал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8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ервого звонка. Мой школьный дом. Правила поведения в школе. Законы жизни в классе. Школа вежлив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сант чистоты и порядка. Самый красивый школьный дв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и по школе, по школьному саду. 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6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права и обязан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и защищают Родину.  Мои родные – защитники Родины. Маленькие герои большой войны. Поклон тебе, солдат России. С чего начинается Род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стихов, песен. Подготовка и рассылка праздничных открыток.</w:t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“Я и планета”(4ч)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просит помощи. Маленькая страна.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е лапки, а в лапках царапки. В гости к зеленой аптеке.  </w:t>
      </w:r>
    </w:p>
    <w:p>
      <w:pPr>
        <w:pStyle w:val="2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ы рисунков. Экскурсии, экологические 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класс «Моя Малая Родина» - 34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34ч, из них: теоретических -13, практических -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4ч)</w:t>
      </w:r>
      <w:r>
        <w:rPr>
          <w:sz w:val="28"/>
          <w:szCs w:val="28"/>
        </w:rPr>
        <w:t xml:space="preserve"> – формирование гражданского отношения к себе, друг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ученик. Мой портфе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умай о других. Игры на развитие произволь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агностика. Сбор иг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5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ощник в своей семь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рисунков, сочи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4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край в древности. Поэты и писатели нашего город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сеешь, то и пожнеш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ирокая Масленица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и в музеи, вернисаж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6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сочинений. Трудовой деса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9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ира. Знакомства с символами родного края (герб, гимн, флаг). Мы и наши пра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город. Наш город. О чем шепчут названия улиц родного города.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“Я и планета”(6ч)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родном городе. Знай и люби свой край.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нашего города. День добрых волшебников. 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тает снег, бегут ручьи. День птиц.  </w:t>
      </w:r>
    </w:p>
    <w:p>
      <w:pPr>
        <w:pStyle w:val="2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ние кормушек, выставки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ласс «Россия – Родина моя» - 68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68ч, из них: теоретических -18, практических -5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5ч)</w:t>
      </w:r>
      <w:r>
        <w:rPr>
          <w:sz w:val="28"/>
          <w:szCs w:val="28"/>
        </w:rPr>
        <w:t xml:space="preserve"> – формирование гражданского отношения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нужна моя помощь? Кто что любит и умеет дел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все такие разные. Для чего я рожден? Быть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16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ях у предков. Откуда я родом. Почему меня так наз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а в стихах и сказках. Спешите творить добро! Что такое хорошо, а что такое плохо. Панорама добрых д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жилые люди – мудрые люди. Золотые бабушкины руки. Операция «Красный крест». Народный лечебник. Бабушкины сов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10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словечко, два – словечко – будет песенка. Музыкальная азбу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тебя, моя Россия. Богатыри земли Русской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. Дети войны. Встреча с местными поэ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вогодние зарисовки. Экскурсия на Родину Деда Мороза в Великий Устюг.  Новогодняя сказ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и в вернисаж, библиотеку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11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ая улица.  По каким правилам мы живе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стерская по изготовлению сувениров. Зеленые ладошки земли. Десант чистоты и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18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погиб неизвестный солдат. Они служили в Армии. Честь имею. Вам, защитники Отечества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одвигах женщин в военно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“Я и планета”(8ч) –</w:t>
      </w:r>
      <w:r>
        <w:rPr>
          <w:sz w:val="28"/>
          <w:szCs w:val="28"/>
        </w:rPr>
        <w:t xml:space="preserve"> формирование гражданского отношения к планете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в родном городе. Сад на ок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из Красной книги. Животные – рекордсмены. Сад на око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живет планета  Земля? Судьба Земли – наша судьба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кции. Конкурсы сочинений, рисунков. Высаживание расса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класс «Я – гражданин России» - 68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68ч, из них: теоретических -26, практических -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9ч)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? Какой я? Откуда я родом. Хочу и надо. Тест «Познай себ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исьмо самому себе. Правила жизни. Правила счастливого человека. «Можно» и «нельзя» в жизни. Мир моих интере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на лучшее письмо. 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9ч)</w:t>
      </w:r>
      <w:r>
        <w:rPr>
          <w:sz w:val="28"/>
          <w:szCs w:val="28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. Песни  бабушек. Панорама добрых д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ции. Конкурсы песен. Мини – проект. Оформление фотовыставки.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9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исатели и поэты. Сто великих женщин. Образ русской женщ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расоте, моде и хорошем вку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евращения. Предметы быта в роли музыкальных инструментов. Музыкальный калейдоскоп «Угадай мелодию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стречают Новый год в разных странах. Маслен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рецепт бли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“Я и школа”(9ч) </w:t>
      </w:r>
      <w:r>
        <w:rPr>
          <w:sz w:val="28"/>
          <w:szCs w:val="28"/>
        </w:rPr>
        <w:t xml:space="preserve">–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изучать Школьный У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двор. Десант чистоты и порядка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и мой класс. Самое сильное звено. Мой лучший школьный друг. Наши классные обязанности. Зачем нужно учитьс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рисунков, сочинений. Диагностика. Высаживание расс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“Я и мое Отечество”(20ч) </w:t>
      </w:r>
      <w:r>
        <w:rPr>
          <w:sz w:val="28"/>
          <w:szCs w:val="28"/>
        </w:rPr>
        <w:t>– формирование гражданского отношения к Оте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говорим о толерантности. Геральдика – наука о гербах. Символика  России. Символы нашего края. Государственный праз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нь Согласия и прими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.  Книга Ю Яковлева «Ваши права, дети». Наше право и наш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оссии. Есть такая профессия – Родину защищать. Мы – россияне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сочинений. Мини – проекты, презентации  и размещение в Интернете лучших работ. Оформление альбома. Выпуск листовок. Подготовка и рассылка праздничных откры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“Я и планета”(12ч) –</w:t>
      </w:r>
      <w:r>
        <w:rPr>
          <w:sz w:val="28"/>
          <w:szCs w:val="28"/>
        </w:rPr>
        <w:t xml:space="preserve"> формирование гражданского отношения к планете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вете за тех, кого приучили. Покормите птиц зимой. Мастерская корм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ы природы. Волшебный мир руками детей. Природа в поэзи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из Красной книги. Растения – рекордсмен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й город. Знаешь ли ты страны мира? Семь чудес света. Новый год шагает по планете.  Я - житель планеты Земля. Берегите прир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кормушек, поделок из бросового материала. Конкурс экологических сказок, сти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1 класс «Маленькие Россияне»  - 33ч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35"/>
        <w:gridCol w:w="1122"/>
        <w:gridCol w:w="946"/>
      </w:tblGrid>
      <w:tr>
        <w:trPr>
          <w:trHeight w:val="71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о программе. Тема и номер уро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ка</w:t>
            </w:r>
          </w:p>
        </w:tc>
      </w:tr>
      <w:tr>
        <w:trPr>
          <w:trHeight w:val="29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раздник первого звонк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 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ой школьный дом. Экскурсия по школ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Моя семья – моя радость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Правила поведения в школе. Урок – игр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34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Экскурсия по школьному саду.</w:t>
            </w:r>
            <w:r>
              <w:rPr>
                <w:b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 Я, ты, мы. Игр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Кто что любит делать. Конкурс викторина.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Мисс Осен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Дары природы. Конкурс поделок из природного материал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то мои бабушка, дедушка? В чем я должен им помочь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 Моя красивая мама. Конкурс рисунков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Мои права и обязанности. Беседа с творческим заданием.</w:t>
            </w:r>
            <w:r>
              <w:rPr>
                <w:b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История моего города. Экскурсия в муз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4. Мой сосед по парте. Час откровенного разговора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 Законы жизни в классе. Урок – иг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34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6</w:t>
            </w:r>
            <w:r>
              <w:rPr/>
              <w:t>. Откуда пришли елочные игрушки. Экскурс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  <w:r>
              <w:rPr>
                <w:b/>
              </w:rPr>
              <w:t xml:space="preserve">. </w:t>
            </w:r>
            <w:r>
              <w:rPr/>
              <w:t>Фотографии из семейного альбома. Презентац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 Школа вежливости. Бесе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 Маленькая страна. Экологическая акц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 Антиреклама вредных привычек. Конкурс рисун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 Они защищают Родину. Конкурс стих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 Загляните в мамины глаза. Празд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 Встречаем Маслениц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 Планета просит помощи. Конкурс рисунков посвященные Дню Зем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5.</w:t>
            </w:r>
            <w:r>
              <w:rPr/>
              <w:t xml:space="preserve"> Слушаем сказки моей бабушки.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53720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935"/>
                              <w:gridCol w:w="1122"/>
                              <w:gridCol w:w="94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Мягкие лапки, а в лапках царапки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Поклон тебе, солдат России. Конкурс песен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В гости к зеленой аптеке. Экскурсия в природу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Мои родные – защитники Родины. Фотовыстав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Маленькие герои большой войны. Урок Мужества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Десант чистоты и поряд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 Самый красивый школьный двор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С чего начинается Родина? КВ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23.1pt;mso-wrap-distance-left:9.05pt;mso-wrap-distance-right:9.05pt;mso-wrap-distance-top:0pt;mso-wrap-distance-bottom:0pt;margin-top:29.2pt;mso-position-vertical-relative:text;margin-left:1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935"/>
                        <w:gridCol w:w="1122"/>
                        <w:gridCol w:w="94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Мягкие лапки, а в лапках царапки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Поклон тебе, солдат России. Конкурс песен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В гости к зеленой аптеке. Экскурсия в природу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Мои родные – защитники Родины. Фотовыстав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0. Маленькие герои большой войны. Урок Мужества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 Десант чистоты и поряд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 Самый красивый школьный двор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С чего начинается Родина? КВ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2 класс «Моя Малая Родина» - 34 ч</w:t>
      </w:r>
      <w:r>
        <w:rPr>
          <w:b/>
        </w:rPr>
        <w:t xml:space="preserve">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номер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а с символами родного края (герб, гимн, фла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язанности ученика в школе.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ень в родном городе. Фотоконкур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умай о других.  Беседа с элементами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Я – ученик. Беседа с творческим зада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дной край в древности. Экскурсия в муз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Что посеешь, то и пожнешь.  Беседа с элементами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Я люблю свою школу. Конкурс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й портфель. Игра – экспром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я любимая мамочка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Школьная символика (гимн, герб, фл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ой любимый город. 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 Наш поселок. Конкурс визи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 О чем шепчут названия улиц родного поселка.. Конкурс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Самый уютный класс. Конкурс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 Экология нашего поселка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ень добрых волшебников. Вывешивание корм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Я помощник в своей семье. Беседа с элементами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ы и наши права. Урок –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-720090</wp:posOffset>
                </wp:positionV>
                <wp:extent cx="5396865" cy="1069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126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 Игры на развитие произвольных процесс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 Об отце говорю с уважением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 Мама, папа, я – дружная семья. Конкурс – соревнование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 По каким правилам мы живем в школе? Игра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 Широкая Масленица. Игра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 Поэты и писатели нашего города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 Здесь живет моя семья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 Уж тает снег, бегут ручьи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 День птиц. 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 След Великой Отечественной войны в жизни родного края. Экскурсия в музей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 Герои Советского союза – наши земляки. Урок Мужества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 Открытка ветерану. Акция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 Знай и люби свой край. Викторина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41.85pt;mso-wrap-distance-left:9.05pt;mso-wrap-distance-right:9.05pt;mso-wrap-distance-top:0pt;mso-wrap-distance-bottom:0pt;margin-top:-56.7pt;mso-position-vertical-relative:text;margin-left:2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126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 Игры на развитие произвольных процесс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 Об отце говорю с уважением. Конкурс сочинений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 Мама, папа, я – дружная семья. Конкурс – соревнование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 По каким правилам мы живем в школе? Игра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 Широкая Масленица. Игра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 Поэты и писатели нашего города. Выпуск буклет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 Здесь живет моя семья. Заочное путешествие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 Уж тает снег, бегут ручьи. Заочное путешествие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 День птиц. Выставка рисунк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 След Великой Отечественной войны в жизни родного края. Экскурсия в музей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 Герои Советского союза – наши земляки. Урок Мужества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 Открытка ветерану. Акция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. Десант чистоты и порядка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 Знай и люби свой край. Викторина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3 класс «Россия – Родина моя» - 68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99075" cy="1069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  <w:gridCol w:w="935"/>
                              <w:gridCol w:w="1122"/>
                              <w:gridCol w:w="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 милосердия и доброт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Знакомства с символами Россий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Мой класс – моя семья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Мои права и обязанности. Беседа о школьном Устав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ы и твои друзья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гостях у предков. Сказочный марафон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Откуда я родом. Архивные раскопки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Наша страна – Россия. Путешествие по страницам журна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 Осень в родном городе. Фотоконкурс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о значит быть хорошим сыном и дочерью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Вежливая улица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Каков я в школе? Анкетир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3. Животные из Красной книги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Доброта в стихах и сказках. Инсценировка отрывков из стихотворений и сказ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. Кому нужна моя помощь? Разведка добрых дел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Сценки из школьной жизн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Раз – словечко, два – словечко – будет песенка. Конкурс песен под караок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. Люблю тебя, моя Россия. Музыкальный час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Мои любимые книги. Выставка книг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Мы все такие разные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Почему меня так назвали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Уважения достойны. Беседа о пожилых людях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3. Пожилые люди – мудрые люди. Выставка.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Золотые бабушкины руки. Конкурс стих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5. Операция «Красный крест». Помощь престарелым людям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6. Город, в котором я живу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Моя семья – моя радость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По каким правилам мы живем.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Конституция – основной закон жизни страны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Новогодние зарисовки. Конкурс газет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Экскурсия на Родину Деда Мороза в Великий Устюг. Заочное путешестви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годняя сказка. Праздни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Флаги России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Кто что любит и умеет делать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Для чего я рожден?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6. Животные – рекордсмены. Просмотр видеофиль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Чем живет планета  Земля? КВ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Наша республика. Интеллекту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Мастерская по изготовлению сувенир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Операция «Сувенир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Богатыри земли Русской. Урок – вернисаж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2. Там, где погиб неизвестный солдат. Выставка рисунк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Они служили в Армии. Конкурс сочинений о службе в Армии родных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4. Честь имею.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Мой папа – мастер на все руки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Мамины помощники. Ролев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Народный лечебник. Бабушкины совет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. У моих родителей – золотые руки. Выставка семейных поделок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. Быть человеком. Дискуссия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Дорогая моя столица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ешите творить добро! Ситуативный практику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Музыкальная азбука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Что такое хорошо, а что такое плохо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Панорама добрых дел. Смотр – конкурс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Судьба Земли – наша судьба. Круглый сто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Наша школа в будущем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 День птиц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Посмотри, как он хорош, мир, в котором ты живешь. Конкурс стих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Дети войны. 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История страны в названиях улиц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2. История Отечества. Аукцион знаний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Вам, защитники Отечества!  Акция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4. Встреча с местными поэтам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Зеленые ладошки земли. Десант чистоты и порядк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Сад на окошке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Путешествие по стране. Интеллекту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8. Кто хочет стать знатоком истории. КВН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841.85pt;mso-wrap-distance-left:9.05pt;mso-wrap-distance-right:9.05pt;mso-wrap-distance-top:0pt;mso-wrap-distance-bottom:0pt;margin-top:8.5pt;mso-position-vertical-relative:text;margin-left:25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  <w:gridCol w:w="935"/>
                        <w:gridCol w:w="1122"/>
                        <w:gridCol w:w="9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рок милосердия и доброт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Знакомства с символами Российского государ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Мой класс – моя семья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Мои права и обязанности. Беседа о школьном Устав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Ты и твои друзья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 В гостях у предков. Сказочный марафон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7. Откуда я родом. Архивные раскопки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Наша страна – Россия. Путешествие по страницам журна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 Осень в родном городе. Фотоконкурс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Что значит быть хорошим сыном и дочерью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 Вежливая улица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Каков я в школе? Анкетир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3. Животные из Красной книги. Просмотр видеофиль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Доброта в стихах и сказках. Инсценировка отрывков из стихотворений и сказ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5. Кому нужна моя помощь? Разведка добрых дел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 Сценки из школьной жизн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Раз – словечко, два – словечко – будет песенка. Конкурс песен под караок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8. Люблю тебя, моя Россия. Музыкальный час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Мои любимые книги. Выставка книг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. Мы все такие разные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Почему меня так назвали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Уважения достойны. Беседа о пожилых людях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3. Пожилые люди – мудрые люди. Выставка.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 Золотые бабушкины руки. Конкурс стих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5. Операция «Красный крест». Помощь престарелым людям.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6. Город, в котором я живу. Конкурс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Моя семья – моя радость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По каким правилам мы живем.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Конституция – основной закон жизни страны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0. Новогодние зарисовки. Конкурс газет.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1. Экскурсия на Родину Деда Мороза в Великий Устюг. Заочное путешестви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вогодняя сказка. Праздни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Флаги России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Кто что любит и умеет делать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Для чего я рожден?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6. Животные – рекордсмены. Просмотр видеофиль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Чем живет планета  Земля? КВ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Наша республика. Интеллекту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Мастерская по изготовлению сувенир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Операция «Сувенир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1. Богатыри земли Русской. Урок – вернисаж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2. Там, где погиб неизвестный солдат. Выставка рисунк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Они служили в Армии. Конкурс сочинений о службе в Армии родных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4. Честь имею. Игров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Мой папа – мастер на все руки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Мамины помощники. Ролев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Народный лечебник. Бабушкины совет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9. У моих родителей – золотые руки. Выставка семейных поделок.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0. Быть человеком. Дискуссия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Дорогая моя столица. Заочное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пешите творить добро! Ситуативный практику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Музыкальная азбука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Что такое хорошо, а что такое плохо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Панорама добрых дел. Смотр – конкурс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Судьба Земли – наша судьба. Круглый сто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Наша школа в будущем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 День птиц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9. Посмотри, как он хорош, мир, в котором ты живешь. Конкурс стих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Дети войны. Литературное чте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История страны в названиях улиц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2. История Отечества. Аукцион знаний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Вам, защитники Отечества!  Акция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4. Встреча с местными поэтам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5. Зеленые ладошки земли. Десант чистоты и порядк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Сад на окошке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Путешествие по стране. Интеллекту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8. Кто хочет стать знатоком истории. КВН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4 класс «Я – гражданин России» - 68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80330" cy="10691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935"/>
                              <w:gridCol w:w="1122"/>
                              <w:gridCol w:w="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по программе. Тема и номер уро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говорим о толерантност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то я? Какой я? Беседа с творческим задание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Символика  России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Символы нашего края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ропы природы. Изготовление поделок из бросового материал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Моя семья. Мини – проект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. Наши классные обязанности. Выпуск букл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 Десант чистоты и поряд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 В ответе за тех, кого приучили. Беседа с элементами игры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. Я и мой класс. Конкурс рисунко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Продолжаем изучать Школьный Устав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Игры с младшим братом (сестрой)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Правила жизни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Права ребенка.  Книга Ю Яковлева «Ваши права, дети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Тест «Познай себя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Письмо самому себе. Конкурс на лучшее письмо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От вершины к корням. Из истории появления закон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 </w:t>
                                  </w:r>
                                  <w:r>
                                    <w:rPr/>
                                    <w:t>Государственный праздни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День Согласия и примирен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День пожилого человека. Акция «Доброта души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. Песни  бабушек. Конкурс песен.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. Правила счастливого человека. Психолог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2. Откуда я родом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3. Зачем нужно учиться в школе. Диспу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. Мой город. Конкурс сочинений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. Путешествие в страну Законию.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 Знаменитые писатели и поэты. Литературная викторин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. Хочу и надо. Беседа с элементами игры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. Основной закон жизни нашего государства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9. Я и моя семья. Фотовыстав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0. Покормите птиц зимой. Мастерская кормуше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. Как встречают Новый год в разных странах. Игра - путешеств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. </w:t>
                                  </w:r>
                                  <w:r>
                                    <w:rPr/>
                                    <w:t>Новый год шагает по планете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. Растения из Красной книги. Просмотр видео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4. Самое сильное звено.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5. Панорама добрых де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6. Мои семейные обязанности. Проигрывание сюже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. Мир моих интересов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8. Наша домашняя коллекция. Презента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«Можно» и «нельзя» в жизни. Игра – упражнение.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0. Забота о родителях – дело совести каждого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Природа в поэзии. Конкурс стихов.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. Мой лучший школьный друг. Письмо другу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3. Герои России. Сообщения учащихс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5. О подвигах женщин в военное время. Просмотр и обсуждение 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6. Образ русской женщины. Беседа – диалог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7. О красоте, моде и хорошем вкусе. Диспу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8. Музыкальный калейдоскоп «Угадай мелодию». Музыкальная игр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9. Наше право и наш интерес. Беседа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. Знаешь ли ты страны мира?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1. Масленица. Конкурс на лучший рецепт блин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2. </w:t>
                                  </w:r>
                                  <w:r>
                                    <w:rPr/>
                                    <w:t>Семь чудес света. Просмотр видеороли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3. Музыкальные превращения. Предметы быта в роли музыкальных инструменто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4. Растения – рекордсмены. Просмотр видеофиль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5. Геральдика – наука о гербах. Бесед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6. Я - житель планеты Земля. Круглый стол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7. Берегите природу. Конкурс экологических сказок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8.Волшебный мир руками детей. Выставка дет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Победа деда – моя победа. Мини – проекты о своих героических родственниках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0. Герои Великой Отечественной войны. Урок Мужеств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1. Память. Создание презентации  и размещение в Интернете лучших рабо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2. Есть такая профессия – Родину защищать. Конкурсная  познавательная программ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Города – герои. Оформление альбом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4. Школьный двор. Коллективная исследовательская работ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 Школьный двор. Защита проекта.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6. Школьный двор. Акция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7. Мы – россияне. Анкетировани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8. Я – гражданин России. Игра – викторин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841.85pt;mso-wrap-distance-left:9.05pt;mso-wrap-distance-right:9.05pt;mso-wrap-distance-top:0pt;mso-wrap-distance-bottom:0pt;margin-top:8.5pt;mso-position-vertical-relative:text;margin-left:2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935"/>
                        <w:gridCol w:w="1122"/>
                        <w:gridCol w:w="9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по программе. Тема и номер уро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говорим о толерантност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Кто я? Какой я? Беседа с творческим задание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. Символика  России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 Символы нашего края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Тропы природы. Изготовление поделок из бросового материал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. Моя семья. Мини – проект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. Наши классные обязанности. Выпуск букл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Десант чистоты и поряд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9. В ответе за тех, кого приучили. Беседа с элементами игры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0. Я и мой класс. Конкурс рисунко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1. Продолжаем изучать Школьный Устав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Игры с младшим братом (сестрой)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 Правила жизни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 Права ребенка.  Книга Ю Яковлева «Ваши права, дети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 Тест «Познай себя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 Письмо самому себе. Конкурс на лучшее письмо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 От вершины к корням. Из истории появления закон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 </w:t>
                            </w:r>
                            <w:r>
                              <w:rPr/>
                              <w:t>Государственный праздни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День Согласия и примирен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. День пожилого человека. Акция «Доброта души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0. Песни  бабушек. Конкурс песен.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 Правила счастливого человека. Психологический практику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2. Откуда я родом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3. Зачем нужно учиться в школе. Диспу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. Мой город. Конкурс сочинений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. Путешествие в страну Законию.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6. Знаменитые писатели и поэты. Литературная викторин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7. Хочу и надо. Беседа с элементами игры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8. Основной закон жизни нашего государства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9. Я и моя семья. Фотовыстав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0. Покормите птиц зимой. Мастерская кормуше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1. Как встречают Новый год в разных странах. Игра - путешеств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2. </w:t>
                            </w:r>
                            <w:r>
                              <w:rPr/>
                              <w:t>Новый год шагает по планете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. Растения из Красной книги. Просмотр видео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4. Самое сильное звено. Игров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5. Панорама добрых де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6. Мои семейные обязанности. Проигрывание сюже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. Мир моих интересов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8. Наша домашняя коллекция. Презента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9. «Можно» и «нельзя» в жизни. Игра – упражнение.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0. Забота о родителях – дело совести каждого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1. Природа в поэзии. Конкурс стихов.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2. Мой лучший школьный друг. Письмо другу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3. Герои России. Сообщения учащихс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5. О подвигах женщин в военное время. Просмотр и обсуждение 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6. Образ русской женщины. Беседа – диалог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7. О красоте, моде и хорошем вкусе. Диспу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8. Музыкальный калейдоскоп «Угадай мелодию». Музыкальная игр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9. Наше право и наш интерес. Беседа с творческим заданием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. Знаешь ли ты страны мира?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1. Масленица. Конкурс на лучший рецепт блин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2. </w:t>
                            </w:r>
                            <w:r>
                              <w:rPr/>
                              <w:t>Семь чудес света. Просмотр видеороли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3. Музыкальные превращения. Предметы быта в роли музыкальных инструменто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4. Растения – рекордсмены. Просмотр видеофиль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5. Геральдика – наука о гербах. Бесед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6. Я - житель планеты Земля. Круглый стол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7. Берегите природу. Конкурс экологических сказок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8.Волшебный мир руками детей. Выставка детского творч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9. Победа деда – моя победа. Мини – проекты о своих героических родственниках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0. Герои Великой Отечественной войны. Урок Мужеств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1. Память. Создание презентации  и размещение в Интернете лучших рабо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2. Есть такая профессия – Родину защищать. Конкурсная  познавательная программ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3. Города – герои. Оформление альбом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4. Школьный двор. Коллективная исследовательская работ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65.  Школьный двор. Защита проекта.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6. Школьный двор. Акция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7. Мы – россияне. Анкетировани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8. Я – гражданин России. Игра – викторин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лексеева, Л.Н. Стихи о растениях </w:t>
      </w:r>
      <w:r>
        <w:rPr>
          <w:color w:val="000000"/>
          <w:sz w:val="28"/>
          <w:szCs w:val="28"/>
        </w:rPr>
        <w:t>[Текст] / сост. Л.Н.Алексеева. – СПб: Тритон,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родовска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 Внеурочная деятельность в начальной школе [Электронный ресурс] –Режим доступа: </w:t>
      </w:r>
      <w:r>
        <w:rPr>
          <w:color w:val="000000"/>
          <w:sz w:val="28"/>
          <w:szCs w:val="28"/>
          <w:lang w:val="en-US"/>
        </w:rPr>
        <w:t>konf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pk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ман, О.С. Воспитание: цели, средства, перспектива </w:t>
      </w:r>
      <w:r>
        <w:rPr>
          <w:color w:val="000000"/>
          <w:sz w:val="28"/>
          <w:szCs w:val="28"/>
        </w:rPr>
        <w:t xml:space="preserve">[Текст] /О.С. Газман. - М.: Новое педагогическое мышление, 1989. - 221с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 /Вестник образования. – 2009.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№17. -  9 - 13с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r:id="rId2">
        <w:r>
          <w:rPr>
            <w:rStyle w:val="InternetLink"/>
            <w:color w:val="000000"/>
            <w:sz w:val="28"/>
            <w:szCs w:val="28"/>
          </w:rPr>
          <w:t>Жиренко, О.Е. Внеклассные мероприятия [Текст] / сост. О.Е.Жиренко. – М.:Вако, 2007</w:t>
        </w:r>
      </w:hyperlink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9. Концепция патриотического воспитания граждан РФ </w:t>
      </w:r>
      <w:r>
        <w:rPr>
          <w:color w:val="000000"/>
          <w:sz w:val="28"/>
          <w:szCs w:val="28"/>
        </w:rPr>
        <w:t>[Текст] /Воспитание школьников. – 2005. - №1. – 147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цепция духовно – нравственного воспитания российских школь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Текст] – М.: Просвещение, 2009. – 35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олодова, Л.М. Экологические праздники для детей [Текст] / сост. Л.М.Молодова. – Минск: Асар, 1999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5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  <w:sz w:val="28"/>
          <w:szCs w:val="28"/>
        </w:rPr>
        <w:t>[Текст] / Воспитание школьников. 2009. - №8 – 10 -16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авленко, Г.В. Ваши любимые песни [Текст] / сост. Г.В.Павленко. – Смоленск: Русич, 1996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ерекатьева, О.В. Сценарии школьных праздников [Текст]</w:t>
      </w:r>
      <w:r>
        <w:rPr>
          <w:sz w:val="28"/>
          <w:szCs w:val="28"/>
        </w:rPr>
        <w:t xml:space="preserve"> / сост. О.В.Перекатьева. – Ростов–на–Дону, 200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6426/?p=113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9:00Z</dcterms:created>
  <dc:creator>Admin</dc:creator>
  <dc:description/>
  <cp:keywords/>
  <dc:language>en-US</dc:language>
  <cp:lastModifiedBy>admin</cp:lastModifiedBy>
  <cp:lastPrinted>2015-08-09T11:24:00Z</cp:lastPrinted>
  <dcterms:modified xsi:type="dcterms:W3CDTF">2018-10-21T20:37:00Z</dcterms:modified>
  <cp:revision>5</cp:revision>
  <dc:subject/>
  <dc:title>Муниципальное общеобразовательное учреждение</dc:title>
</cp:coreProperties>
</file>