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</w:rPr>
        <w:t xml:space="preserve">Утверждаю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иректор МБОУ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Россошинская СОШ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А.А.Тулуп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ВНЕУРОЧНОЙ ДЕЯТЕЛЬНО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АЗБУКА ВЕЖЛИВОСТИ»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Направление: общекультурно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-составитель: Н.В.Штуккерт,</w:t>
        <w:br/>
        <w:t>учитель начальных классов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г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грамма «Азбука вежливости» соответствует требованиям ФГОС начального общего образования и, в соответствии с программой организации внеурочной деятельности  направлена на духовно- нравственное, общекультурное и социальное развитие обучающихся начальной школ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грамма разработана на основе авторского курса по этике для начальной школы «Основы современного этикета» Л.Н. Антилоговой и на основе осмысления опыта работы с учащимися младших классов (в основном с детьми «группы риска»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чальная школа призвана не только научить ребенка письму и счету, правильной речи , но и сформировать нравственные качества личности, культуру поведения.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ир в наше время требует от  маленького человека эффективных навыков поведения и общения. Каждый ребенок должен не только знать и соблюдать основные нормы этикета, но и понимать необходимость определенных правил и взаимоотношений. Не секрет, что сегодня в нашем обществе  проявляется  дефицит доброжелательности, наблюдается нарушение тех общепринятых нравственных норм и принципов, которые регулируют отношения людей в обществе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Неумение вести себя в обществе, отсутствие навыков приличных манер, дефицит культурного общения приводят не только ребенка, но и взрослого человека к нравственному обнищанию. 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А ведь  формирование нравственных качеств личности возможно через вовлечение детей в изучение основ современного этикета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Дети «группы риска» зачастую занимают в общении и поведении по отношению к другим ребятам агрессивно-негативную позицию, так как большинство из них являются носителями отрицательного нравственного опыта , ориентируясь на пример своих родителей. </w:t>
      </w:r>
    </w:p>
    <w:p>
      <w:pPr>
        <w:pStyle w:val="Normal"/>
        <w:ind w:firstLine="720"/>
        <w:jc w:val="both"/>
        <w:rPr/>
      </w:pPr>
      <w:r>
        <w:rPr/>
        <w:t xml:space="preserve">Результаты исследований и ежедневные наблюдения за  такими детьми  показывают необходимость проведения систематической и целенаправленной работы по формированию первоначальных знаний и умений у учащихся в области этикета, ведь для них – это дальнейшее условие  успешного взаимодействия в социуме. Важно помочь этим детям адаптироваться, научить их справляться со своими проблемами, сформировать нравственные качества и навыки культуры повед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оритетом  в  реализации программы является активное взаимодействие учеников младшего школьного возраста с социумом, таким образом, ребенок получает не только информативные знания, но и учится применять их в ситуациях реальной жизни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>Ц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формирование этически грамотной личности, умеющей достойно вести себя в любой ситуации, уважающей себя и окружающих, обладающей внутренней культурой и хорошими  манер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/>
        <w:t>1.Последовательное и систематическое знакомство  с нормами этикета.</w:t>
      </w:r>
    </w:p>
    <w:p>
      <w:pPr>
        <w:pStyle w:val="Normal"/>
        <w:jc w:val="both"/>
        <w:rPr/>
      </w:pPr>
      <w:r>
        <w:rPr/>
        <w:t>2.Обогащение конкретных представлений учащихся о нравственных качествах человека, характеризующих его с позиций добра и зла.</w:t>
      </w:r>
    </w:p>
    <w:p>
      <w:pPr>
        <w:pStyle w:val="Normal"/>
        <w:jc w:val="both"/>
        <w:rPr/>
      </w:pPr>
      <w:r>
        <w:rPr/>
        <w:t>3.Формирование навыков культурного поведения в повседневной жизни, культуры  общения, доброжелательного и уважительного отношения к другим людя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Развитие у детей потребности в самовоспитании и реализации таких качеств личности, как вежливость, тактичность, общительность, доброта , сострадание, готовность прийти на помощь другому.</w:t>
      </w:r>
    </w:p>
    <w:p>
      <w:pPr>
        <w:pStyle w:val="Normal"/>
        <w:jc w:val="both"/>
        <w:rPr/>
      </w:pPr>
      <w:r>
        <w:rPr/>
        <w:t>5.Развитие общей культуры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Формы организации</w:t>
      </w:r>
      <w:r>
        <w:rPr/>
        <w:t>: коллективные,</w:t>
      </w:r>
      <w:r>
        <w:rPr>
          <w:b/>
        </w:rPr>
        <w:t xml:space="preserve"> </w:t>
      </w:r>
      <w:r>
        <w:rPr/>
        <w:t>групповые, индивидуальные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Методы деятельности:</w:t>
      </w:r>
      <w:r>
        <w:rPr/>
        <w:t xml:space="preserve"> игровой, информационно-развивающий, репродуктивный, частично-поисковый, объяснительно-иллюстративный, словесные и наглядные методы, практические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b/>
        </w:rPr>
        <w:t>Формы деятельности</w:t>
      </w:r>
      <w:r>
        <w:rPr/>
        <w:t>: игры, конкурсы, беседы, просмотр кинофильмов, мультфильмов, ролевые игры, викторины, инсценировки, концерты, экскурсии, фестивали, праздники, социальные акции.</w:t>
      </w:r>
    </w:p>
    <w:p>
      <w:pPr>
        <w:pStyle w:val="Normal"/>
        <w:ind w:firstLine="720"/>
        <w:jc w:val="both"/>
        <w:rPr/>
      </w:pPr>
      <w:r>
        <w:rPr>
          <w:b/>
        </w:rPr>
        <w:t>Материальное обеспечение программы</w:t>
      </w:r>
      <w:r>
        <w:rPr/>
        <w:t>: транспортные средства, аудио и видеотехника, фотоаппарат, столы, стулья, канцелярские принадлежности, книги, наглядность, таблицы.</w:t>
      </w:r>
    </w:p>
    <w:p>
      <w:pPr>
        <w:pStyle w:val="Normal"/>
        <w:ind w:firstLine="720"/>
        <w:jc w:val="both"/>
        <w:rPr/>
      </w:pPr>
      <w:r>
        <w:rPr>
          <w:b/>
        </w:rPr>
        <w:t>Методическое обеспечение программы:</w:t>
      </w:r>
      <w:r>
        <w:rPr/>
        <w:t xml:space="preserve"> методические разработки занятий, материалы для отслеживания результатов работы, психолого-педагогическая литерату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нная программа ориентирована на формирование универсальных учебных действий (далее – УУД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Личностные УУД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моопредел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иентация в нравственном содержании и смысле поступков как собственных, так и окружающих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ановка на здоровый образ жизни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Регулятивные УУД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имание и сохранение учебной задач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декватное восприятие оценки учителя и окружающих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ение пошагового и итогового контрол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личие способа и результата действия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ознавательные УУД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ключение в творческую деятельность  учител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ановление причинно-следственных связей в изучаемом круге событи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ение поиска необходимой информации и выделение конкретной информации с помощью учител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роение этически грамотных высказываний в устной и письменной форме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Коммуникативные УУД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декватное использование коммуникативных средств для решения поставленных зада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ние договариваться и приходить к общему решению в совместной деятельност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ргументация своего решения и координация его с  решениями партнеров в сотрудничестве при выработке общего направления в совместной деятельности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</w:t>
      </w:r>
      <w:r>
        <w:rPr>
          <w:b/>
        </w:rPr>
        <w:t>Планируемые результат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ализация программы «Азбука вежливости» ориентирована на достижение первого, второго и третьего уровней воспитательных результатов  (далее -ВР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Р первого уровня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иобретение учеником социально-значимых знаний, первичного понимания социальной реальности в повседневной жизни через освоение способов межличностного взаимодействия со  сверстниками, педагогами,  окружающими. Проявление знания ребенком общественных норм поведения достигается в расширении социокультурного пространства, где ученик «примеряет»  на себя роль пассажира, покупателя, читателя библиотеки, зрителя, слушателя и.т.д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У ученика будут сформированы :</w:t>
      </w:r>
    </w:p>
    <w:p>
      <w:pPr>
        <w:pStyle w:val="Normal"/>
        <w:ind w:left="360" w:hanging="0"/>
        <w:jc w:val="both"/>
        <w:rPr/>
      </w:pPr>
      <w:r>
        <w:rPr/>
        <w:t>* внутренняя позиция на основе положительного отношения к миру, в котором он живет</w:t>
      </w:r>
    </w:p>
    <w:p>
      <w:pPr>
        <w:pStyle w:val="Normal"/>
        <w:ind w:left="360" w:hanging="0"/>
        <w:jc w:val="both"/>
        <w:rPr/>
      </w:pPr>
      <w:r>
        <w:rPr/>
        <w:t>* опыт культурного поведения в социальной среде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Ученик получит возможность научиться:</w:t>
      </w:r>
    </w:p>
    <w:p>
      <w:pPr>
        <w:pStyle w:val="Normal"/>
        <w:ind w:left="360" w:hanging="0"/>
        <w:jc w:val="both"/>
        <w:rPr/>
      </w:pPr>
      <w:r>
        <w:rPr/>
        <w:t>*задавать вопросы, необходимые для организации собственной деятельности и сотрудничества с партнером</w:t>
      </w:r>
    </w:p>
    <w:p>
      <w:pPr>
        <w:pStyle w:val="Normal"/>
        <w:ind w:left="360" w:hanging="0"/>
        <w:jc w:val="both"/>
        <w:rPr/>
      </w:pPr>
      <w:r>
        <w:rPr/>
        <w:t>* преобразовывать практическую задачу в познавательную</w:t>
      </w:r>
    </w:p>
    <w:p>
      <w:pPr>
        <w:pStyle w:val="Normal"/>
        <w:ind w:left="360" w:hanging="0"/>
        <w:jc w:val="both"/>
        <w:rPr/>
      </w:pPr>
      <w:r>
        <w:rPr/>
        <w:t>*адекватно использовать речь для планирования и регуляции своей деятельност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</w:rPr>
        <w:t>ВР второго уровн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учение школьником опыта переживания и позитивного отношения к базовым ценностям общества (человек, семья, общество, природа, труд, культура, Отечество), ценностного отношения к социальной реальности в целом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У ученика будут сформированы :</w:t>
      </w:r>
    </w:p>
    <w:p>
      <w:pPr>
        <w:pStyle w:val="Normal"/>
        <w:ind w:left="360" w:hanging="0"/>
        <w:jc w:val="both"/>
        <w:rPr/>
      </w:pPr>
      <w:r>
        <w:rPr/>
        <w:t>* целостный, социально-ориентированный взгляд на мир в единстве и многообразии народов, культур, человеческих взаимоотношений</w:t>
      </w:r>
    </w:p>
    <w:p>
      <w:pPr>
        <w:pStyle w:val="Normal"/>
        <w:ind w:left="360" w:hanging="0"/>
        <w:jc w:val="both"/>
        <w:rPr/>
      </w:pPr>
      <w:r>
        <w:rPr/>
        <w:t>* отношение к иному мнению, культуре других народов</w:t>
      </w:r>
    </w:p>
    <w:p>
      <w:pPr>
        <w:pStyle w:val="Normal"/>
        <w:ind w:left="360" w:hanging="0"/>
        <w:jc w:val="both"/>
        <w:rPr/>
      </w:pPr>
      <w:r>
        <w:rPr/>
        <w:t>* умение быть ведущим и ведомым в совместных проектах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Ученик получит возможность научиться:</w:t>
      </w:r>
    </w:p>
    <w:p>
      <w:pPr>
        <w:pStyle w:val="Normal"/>
        <w:ind w:left="360" w:hanging="0"/>
        <w:jc w:val="both"/>
        <w:rPr/>
      </w:pPr>
      <w:r>
        <w:rPr/>
        <w:t>* доброжелательному и уважительному отношению к людям разных профессий, вероисповеданий, их культуре</w:t>
      </w:r>
    </w:p>
    <w:p>
      <w:pPr>
        <w:pStyle w:val="Normal"/>
        <w:ind w:left="360" w:hanging="0"/>
        <w:jc w:val="both"/>
        <w:rPr/>
      </w:pPr>
      <w:r>
        <w:rPr/>
        <w:t>*  навыкам сотрудничества в разных ситуациях, умению вести диалог, вносить свой труд в общее творческое дело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Р третьего уровня:</w:t>
      </w:r>
    </w:p>
    <w:p>
      <w:pPr>
        <w:pStyle w:val="Normal"/>
        <w:ind w:left="360" w:hanging="0"/>
        <w:jc w:val="both"/>
        <w:rPr/>
      </w:pPr>
      <w:r>
        <w:rPr/>
        <w:t>Получение учеником опыта самостоятельного общественного действия, становление человека, гражданина через взаимодействие учащихся с социальными субъектами за пределами школы, в открытой общественной среде. Наиболее эффективно это происходит  во время социально-ориентированных акций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У ученика будут сформированы:</w:t>
      </w:r>
    </w:p>
    <w:p>
      <w:pPr>
        <w:pStyle w:val="Normal"/>
        <w:jc w:val="both"/>
        <w:rPr/>
      </w:pPr>
      <w:r>
        <w:rPr/>
        <w:t>*  умения ставить вопросы, формулировать затруднения, обращаться за помощью к сверстникам и взрослым</w:t>
      </w:r>
    </w:p>
    <w:p>
      <w:pPr>
        <w:pStyle w:val="Normal"/>
        <w:jc w:val="both"/>
        <w:rPr/>
      </w:pPr>
      <w:r>
        <w:rPr/>
        <w:t>*  желание и способность прийти на помощь (посильную) и оказать ее в затруднительной для кого-то ситуации, действовать в сотрудничестве</w:t>
      </w:r>
    </w:p>
    <w:p>
      <w:pPr>
        <w:pStyle w:val="Normal"/>
        <w:ind w:left="360" w:hanging="0"/>
        <w:jc w:val="both"/>
        <w:rPr/>
      </w:pPr>
      <w:r>
        <w:rPr/>
        <w:t>Ученик получит возможность для формирования:</w:t>
      </w:r>
    </w:p>
    <w:p>
      <w:pPr>
        <w:pStyle w:val="Normal"/>
        <w:ind w:left="360" w:hanging="0"/>
        <w:jc w:val="both"/>
        <w:rPr/>
      </w:pPr>
      <w:r>
        <w:rPr/>
        <w:t>*  активной жизненной позиции</w:t>
      </w:r>
    </w:p>
    <w:p>
      <w:pPr>
        <w:pStyle w:val="Normal"/>
        <w:ind w:left="360" w:hanging="0"/>
        <w:jc w:val="both"/>
        <w:rPr/>
      </w:pPr>
      <w:r>
        <w:rPr/>
        <w:t>*  внутренней потребности добровольного участия в мероприятиях вне школы, где будет применен личный опыт делового общения ребенка, навык вежливого общения и поведения</w:t>
      </w:r>
    </w:p>
    <w:p>
      <w:pPr>
        <w:pStyle w:val="Normal"/>
        <w:ind w:left="360" w:hanging="0"/>
        <w:jc w:val="both"/>
        <w:rPr/>
      </w:pPr>
      <w:r>
        <w:rPr/>
        <w:t>*  самостоятельности и личной ответственности за свои поступ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рассчитана на 3 года работы для детей 8-11 лет и предполагает решение поставленных задач средствами  четырёх разделов:</w:t>
      </w:r>
    </w:p>
    <w:p>
      <w:pPr>
        <w:pStyle w:val="Normal"/>
        <w:ind w:left="1620" w:hanging="0"/>
        <w:jc w:val="both"/>
        <w:rPr/>
      </w:pPr>
      <w:r>
        <w:rPr/>
        <w:t xml:space="preserve">               </w:t>
      </w:r>
      <w:r>
        <w:rPr/>
        <w:t>1.Мир вежливости, мир хороших манер</w:t>
      </w:r>
    </w:p>
    <w:p>
      <w:pPr>
        <w:pStyle w:val="Normal"/>
        <w:ind w:left="1620" w:hanging="0"/>
        <w:jc w:val="both"/>
        <w:rPr/>
      </w:pPr>
      <w:r>
        <w:rPr/>
        <w:t xml:space="preserve">               </w:t>
      </w:r>
      <w:r>
        <w:rPr/>
        <w:t>2.Я и люди, которые меня окружают.</w:t>
      </w:r>
    </w:p>
    <w:p>
      <w:pPr>
        <w:pStyle w:val="Normal"/>
        <w:ind w:left="1620" w:hanging="0"/>
        <w:jc w:val="both"/>
        <w:rPr/>
      </w:pPr>
      <w:r>
        <w:rPr/>
        <w:t xml:space="preserve">               </w:t>
      </w:r>
      <w:r>
        <w:rPr/>
        <w:t>3.Культура внешнего вида.</w:t>
      </w:r>
    </w:p>
    <w:p>
      <w:pPr>
        <w:pStyle w:val="Normal"/>
        <w:ind w:left="1620" w:hanging="0"/>
        <w:jc w:val="both"/>
        <w:rPr/>
      </w:pPr>
      <w:r>
        <w:rPr/>
        <w:t xml:space="preserve">               </w:t>
      </w:r>
      <w:r>
        <w:rPr/>
        <w:t>4.Культура поведения в общественных местах.</w:t>
      </w:r>
    </w:p>
    <w:p>
      <w:pPr>
        <w:pStyle w:val="Normal"/>
        <w:ind w:firstLine="720"/>
        <w:jc w:val="both"/>
        <w:rPr/>
      </w:pPr>
      <w:r>
        <w:rPr/>
        <w:t>В первом разделе предполагается ознакомление детей с важнейшими этикетными и этическими понятиями,  с нормами этикета в речевом общении. на которые в последующем будет сделан упор в изучении программы.</w:t>
      </w:r>
    </w:p>
    <w:p>
      <w:pPr>
        <w:pStyle w:val="Normal"/>
        <w:ind w:firstLine="720"/>
        <w:jc w:val="both"/>
        <w:rPr/>
      </w:pPr>
      <w:r>
        <w:rPr/>
        <w:t>Во втором разделе учащиеся познакомятся с культурой отношений в семье, классном коллективе, понятиями гуманизма и дружбы, лежащими в основе  межличностных отношений.</w:t>
      </w:r>
    </w:p>
    <w:p>
      <w:pPr>
        <w:pStyle w:val="Normal"/>
        <w:ind w:firstLine="720"/>
        <w:jc w:val="both"/>
        <w:rPr/>
      </w:pPr>
      <w:r>
        <w:rPr/>
        <w:t>В третьем разделе акцент делается на приобщение ребят к знаниям о себе, самовоспитании , формировании культуры внешнего вида.</w:t>
      </w:r>
    </w:p>
    <w:p>
      <w:pPr>
        <w:pStyle w:val="Normal"/>
        <w:ind w:firstLine="720"/>
        <w:jc w:val="both"/>
        <w:rPr/>
      </w:pPr>
      <w:r>
        <w:rPr/>
        <w:t>Расширяются сведения о манерах поведения человека: позе, походке и о роли движений в жизни человека.</w:t>
      </w:r>
    </w:p>
    <w:p>
      <w:pPr>
        <w:pStyle w:val="Normal"/>
        <w:ind w:firstLine="720"/>
        <w:jc w:val="both"/>
        <w:rPr/>
      </w:pPr>
      <w:r>
        <w:rPr/>
        <w:t>Содержание четвертого раздела направленно на формирование у учащихся знаний  культуры поведения в общественных местах и умений применять их на практике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жим работы</w:t>
      </w:r>
    </w:p>
    <w:p>
      <w:pPr>
        <w:pStyle w:val="Normal"/>
        <w:ind w:firstLine="720"/>
        <w:jc w:val="both"/>
        <w:rPr/>
      </w:pPr>
      <w:r>
        <w:rPr/>
        <w:t>Занятия в рамках программы  проходят 1-2  раза в неделю. Структура занятий включает как теоретическую часть  (40 минут), так и практическую (40 минут). Вторая часть превалирует, так как полученные знания становятся прочными в процессе закрепления их в деятельности.</w:t>
      </w:r>
    </w:p>
    <w:p>
      <w:pPr>
        <w:pStyle w:val="Normal"/>
        <w:ind w:firstLine="720"/>
        <w:jc w:val="both"/>
        <w:rPr/>
      </w:pPr>
      <w:r>
        <w:rPr/>
        <w:t xml:space="preserve">В программе есть занятия, содержание которых дополняет и расширяет темы урочных занятий по русскому языку, литературному чтению и окружающему миру.    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Данная программа предоставляет широкие возможности для организации обучения  нормам и правилам этикета, формированию у школьников детской дипломатии и нравственных норм поведения, что может облегчить  период взросления  и будет способствовать формированию социальной готовности выпускников начальной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енные формы достижения воспитательных результатов по программе «Азбука вежливости»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коллективная  (задействованы все члены коллектива)– используется при объяснении нового материала, во время экскурсий. Это могут быть беседы, рассказы, лекции и.т.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*групповая (состав группы 5-8 человек).Для сплочения детского коллектива и обеспечения возможности для полной самореализации ребенка необходимо между учащимися распределить роли, специфичные для реализации различных ролевых иг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индивидуальна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достижения воспитательных результатов по программе «Азбука вежливости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целью и задачами программы предполагается оценка  эффективности ее реализации, с очередностью, предусмотрен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своения программного материала используются различные методы диагностики результатов  обучения: анкетирование, опрос, наблюдение, викторины, конкурсы, тесты. В процессе изучения материала в качестве контроля предлагаются отчетные выставки, концерты , соц.акции, конкур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Формы подведения итогов реализации внеуроч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социальных ак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осник  « Знатоки Этикет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Опросник </w:t>
      </w:r>
      <w:r>
        <w:rPr>
          <w:sz w:val="32"/>
          <w:szCs w:val="32"/>
        </w:rPr>
        <w:t>«Умеете ли вы общаться с людьми»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просник «Соблюдаете ли вы правила этикета во внешнем виде?»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просник «Усвоили ли вы правила этикета в гостях?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Опросник «Усвоили ли вы правила этикета  в общественных местах ?»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етодика «Какой у нас коллектив»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ка выявления уровня подготовленности учащихся к преодолению трудностей  (Л.В. Байбородова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Методика выявления уровня сформированности у учащихся нравственных качеств (Р.В. Овчаров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</w:t>
      </w:r>
      <w:r>
        <w:rPr>
          <w:sz w:val="32"/>
          <w:szCs w:val="32"/>
        </w:rPr>
        <w:t xml:space="preserve"> Методика «Пословицы» </w:t>
      </w:r>
      <w:r>
        <w:rPr>
          <w:sz w:val="28"/>
          <w:szCs w:val="28"/>
        </w:rPr>
        <w:t>(разработана кандидатом психологических наук С.М. Петр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bookmarkStart w:id="0" w:name="_1500635003"/>
      <w:bookmarkStart w:id="1" w:name="_1398454407"/>
      <w:bookmarkStart w:id="2" w:name="_1398454829"/>
      <w:bookmarkStart w:id="3" w:name="_1398455700"/>
      <w:bookmarkStart w:id="4" w:name="_1398458475"/>
      <w:bookmarkStart w:id="5" w:name="_1398458514"/>
      <w:bookmarkStart w:id="6" w:name="_1398458548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908" w:dyaOrig="14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4pt;height:721.9pt" filled="f" o:ole="">
            <v:imagedata r:id="rId3" o:title=""/>
          </v:shape>
          <o:OLEObject Type="Embed" ProgID="Word.Document.12" ShapeID="ole_rId2" DrawAspect="Content" ObjectID="_1421426373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Тематическое планирование второго года обучения</w:t>
      </w:r>
    </w:p>
    <w:p>
      <w:pPr>
        <w:pStyle w:val="Normal"/>
        <w:ind w:left="1620" w:hanging="0"/>
        <w:jc w:val="center"/>
        <w:rPr/>
      </w:pPr>
      <w:r>
        <w:rPr/>
        <w:t>Разделы:</w:t>
      </w:r>
    </w:p>
    <w:p>
      <w:pPr>
        <w:pStyle w:val="Normal"/>
        <w:ind w:left="1620" w:hanging="0"/>
        <w:rPr/>
      </w:pPr>
      <w:r>
        <w:rPr/>
        <w:t>1.Мир вежливости, мир хор</w:t>
      </w:r>
    </w:p>
    <w:p>
      <w:pPr>
        <w:pStyle w:val="Normal"/>
        <w:ind w:left="1620" w:hanging="0"/>
        <w:rPr/>
      </w:pPr>
      <w:r>
        <w:rPr/>
        <w:t>2.Я и люди, которые меня окружают.</w:t>
      </w:r>
    </w:p>
    <w:p>
      <w:pPr>
        <w:pStyle w:val="Normal"/>
        <w:ind w:left="1620" w:hanging="0"/>
        <w:rPr/>
      </w:pPr>
      <w:r>
        <w:rPr/>
        <w:t>3.Культура внешнего вида.</w:t>
      </w:r>
    </w:p>
    <w:p>
      <w:pPr>
        <w:pStyle w:val="Normal"/>
        <w:rPr/>
      </w:pPr>
      <w:r>
        <w:rPr/>
        <w:t xml:space="preserve">                           </w:t>
      </w:r>
      <w:r>
        <w:rPr/>
        <w:t>4.Культура поведения в общественных местах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9"/>
        <w:gridCol w:w="2887"/>
        <w:gridCol w:w="907"/>
        <w:gridCol w:w="1145"/>
        <w:gridCol w:w="17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ема аудиторного и внеаудиторного занят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орма организации внеурочной деятельности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удиторные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неаудиторн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актика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Из истории хороших мане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ини-лек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левая иг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ежливые слова в обращении с людьм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левая иг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Роль жестов и мимики в приветств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знавательная бесе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г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Этикет знакомст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алог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левая иг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«Ты» и «вы» в обращен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ини-лек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кур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равила пользования мобильным телефоно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еосеан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ая иг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Общение со взрослыми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знавательная бесе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це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вор ,где я живу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оциальный прое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Я и мои одноклассни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Т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Я гост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- вечер «В гостях у учителя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Этикет и м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вседневная одеж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ини-лек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Волосы и головной уб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еосеан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Роль позы во внешнем облике челове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знавательная бесе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курс пантоми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 вежливости на улице и в транспорт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ску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ул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ез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 поведении на природ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еосеан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В поезде и самолет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           </w:t>
            </w:r>
            <w:r>
              <w:rPr/>
              <w:t>Ролевая иг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В музе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           </w:t>
            </w:r>
            <w:r>
              <w:rPr/>
              <w:t>экскур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Итоговое занят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ыставка-конце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е планирование третьего года обучения</w:t>
      </w:r>
    </w:p>
    <w:p>
      <w:pPr>
        <w:pStyle w:val="Normal"/>
        <w:ind w:left="1620" w:hanging="0"/>
        <w:jc w:val="center"/>
        <w:rPr/>
      </w:pPr>
      <w:r>
        <w:rPr/>
        <w:t>Разделы:</w:t>
      </w:r>
    </w:p>
    <w:p>
      <w:pPr>
        <w:pStyle w:val="Normal"/>
        <w:ind w:left="1620" w:hanging="0"/>
        <w:rPr/>
      </w:pPr>
      <w:r>
        <w:rPr/>
        <w:t>1.Мир вежливости, мир хор</w:t>
      </w:r>
    </w:p>
    <w:p>
      <w:pPr>
        <w:pStyle w:val="Normal"/>
        <w:ind w:left="1620" w:hanging="0"/>
        <w:rPr/>
      </w:pPr>
      <w:r>
        <w:rPr/>
        <w:t>2.Я и люди, которые меня окружают.</w:t>
      </w:r>
    </w:p>
    <w:p>
      <w:pPr>
        <w:pStyle w:val="Normal"/>
        <w:ind w:left="1620" w:hanging="0"/>
        <w:rPr/>
      </w:pPr>
      <w:r>
        <w:rPr/>
        <w:t>3.Культура внешнего вида.</w:t>
      </w:r>
    </w:p>
    <w:p>
      <w:pPr>
        <w:pStyle w:val="Normal"/>
        <w:rPr/>
      </w:pPr>
      <w:r>
        <w:rPr/>
        <w:t xml:space="preserve">                              </w:t>
      </w:r>
      <w:r>
        <w:rPr/>
        <w:t>4.Культура поведения в общественных местах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9"/>
        <w:gridCol w:w="2887"/>
        <w:gridCol w:w="907"/>
        <w:gridCol w:w="1145"/>
        <w:gridCol w:w="17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ема аудиторного и внеаудиторного занят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орма организации внеурочной деятельности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удиторные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неаудиторн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актика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Возникновение и развитие этикета в Росс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е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мика и жесты в этикет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имическая иг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Многообразие приветствий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олевая иг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Визитная карточ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Т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Языковые средства общения: интонация,то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вуковая иг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Служебный телефо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оделирующая иг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бщение с младшим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оциальная акц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Мини-спектак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Хозяева квартиры и сосед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бщение с одноклассниками и учителям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Т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рием гост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ечер-развлеч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расота внешняя и красота душев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блемно-ценностная диску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арадная одеж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купка новых вещ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ход в магази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ход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 вежливости в учреждениях здравоохран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Ролевая игр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кскурсия в клинико-диагностическую лаборатор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На праздничном вечер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Т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В театр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езд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В парке и на стадион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кскур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г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Итоговое занят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нкурс эруди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1127" w:footer="0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</w:t>
      </w:r>
      <w:r>
        <w:rPr/>
        <w:t xml:space="preserve">                                                          </w:t>
      </w:r>
      <w:r>
        <w:rPr/>
        <w:t xml:space="preserve">Содержание программы 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2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год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год</w:t>
            </w:r>
          </w:p>
        </w:tc>
      </w:tr>
      <w:tr>
        <w:trPr>
          <w:trHeight w:val="53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ир вежливости ,мир хороших манер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.1. История происхождения понятия «этикет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ория:</w:t>
            </w:r>
            <w:r>
              <w:rPr/>
              <w:t xml:space="preserve"> определение понятия «этикет». Формирование правил поведения людей. Особенности русского этикета. Доброжелательность и вежливость- основа современного этике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актика: </w:t>
            </w:r>
            <w:r>
              <w:rPr/>
              <w:t xml:space="preserve">тренинговые упражнения «Вежливые слова», игра «Спроси вежливо», составление эскиза дерева «Вежливых слов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.2 Способы проявление и выражение вежлив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ория:</w:t>
            </w:r>
            <w:r>
              <w:rPr/>
              <w:t xml:space="preserve"> вежливые слова в общении с людьми. Слова просьбы, слова благодарности, слова извинения.  Приветливость, доброжелательность, умение держать слово, прийти на помощь любому- показатели вежливости челове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игровая программа «Лотерея вежливости, хороших поступков и веселых зате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.3 Этикет приветств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ория:</w:t>
            </w:r>
            <w:r>
              <w:rPr/>
              <w:t xml:space="preserve"> история зарождения приветствий, их особенности. Национальные особенности  этикета приветствий. Общепринятые нормы приветств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ролевая игра с элементами выполнения упражнений «Здравствуй!». Обмен приветствиями, игра «Поздоровайся со мной», «Поздоровайся с друго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.4 Этикет прощания.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:</w:t>
            </w:r>
            <w:r>
              <w:rPr/>
              <w:t xml:space="preserve"> общепринятые нормы ритуала прощания. Общеупотребляемые фразы  при прощании. Выбор прощальной фразы в зависимости от обстоятельст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ка: </w:t>
            </w:r>
            <w:r>
              <w:rPr/>
              <w:t>моделирование ситуаций прощания. Игра «Мы будем прощаться». Конкурс «Найди ошиб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5 Виды обращ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ория: </w:t>
            </w:r>
            <w:r>
              <w:rPr/>
              <w:t xml:space="preserve">обращения в официальной и неофициальной обстановке. Слова и сочетания слов, при помощи которых осуществляется обращение. Положительное и отрицательное при общени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ролевое проигрывание ситуаций «Спросите у прохожего». «Как обратиться с просьбой». Аукцион слов-обращ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.6 Правила ведения телефонного разговор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ория:</w:t>
            </w:r>
            <w:r>
              <w:rPr/>
              <w:t xml:space="preserve"> этикетные правила телефонного разговора. Соблюдение культуры речи при общении по телефону. Основные требования к телефонному разговору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Игра «Поговорим по телефону», «У меня зазвонил телеф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«Мир вежливости, мир хороших мане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 </w:t>
            </w:r>
            <w:r>
              <w:rPr>
                <w:u w:val="single"/>
              </w:rPr>
              <w:t>Из истории хороших манер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ория:</w:t>
            </w:r>
            <w:r>
              <w:rPr/>
              <w:t xml:space="preserve"> первые письменные документы, отражающие правила поведения людей. Формирование придворного этикета. Парадоксы придворного этикета. Отражение правил поведения россиян в литературных памятник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Ролевое проигрывание ситуаций. Сочинение сказки «Этикет придворного королевства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2 Вежливые слова в общении с людьми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:</w:t>
            </w:r>
            <w:r>
              <w:rPr/>
              <w:t xml:space="preserve"> из истории происхождения вежливых слов. Слова просьбы, благодарности, извинения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ка</w:t>
            </w:r>
            <w:r>
              <w:rPr/>
              <w:t>: оформление словарика «Вежливые слова». Упражнения «извини меня», игра «Поле чудес» по теме «Вежливые сло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3 Роль жестов и мимики в приветствиях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ория:  </w:t>
            </w:r>
            <w:r>
              <w:rPr/>
              <w:t>Нестандартные формы приветствий жителей разных стран.</w:t>
            </w:r>
            <w:r>
              <w:rPr>
                <w:i/>
              </w:rPr>
              <w:t xml:space="preserve"> </w:t>
            </w:r>
            <w:r>
              <w:rPr/>
              <w:t>Национальные особенности рукопожатий. Типы рукопожатий и их смысл. Поклон, кивок, улыбка. Жесты, сопровождающие приветствия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ка:</w:t>
            </w:r>
            <w:r>
              <w:rPr/>
              <w:t xml:space="preserve"> ролевая игра «Ситуация без слов», обыгрывание ситуации приветствий с использованием жестов и мимики, упражнение «Дружеское рукопожатие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4 Этикет знакомства.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:</w:t>
            </w:r>
            <w:r>
              <w:rPr>
                <w:u w:val="single"/>
              </w:rPr>
              <w:t xml:space="preserve"> </w:t>
            </w:r>
            <w:r>
              <w:rPr/>
              <w:t>правила этикета при представлении и знакомстве. Речевые формы при знакомстве, приставлении. Речевые ошибки при знакомстве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ка:</w:t>
            </w:r>
            <w:r>
              <w:rPr/>
              <w:t xml:space="preserve"> игра «Разрешить представить», «Будем знаком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.5 «Ты» и «Вы» в общении 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:</w:t>
            </w:r>
            <w:r>
              <w:rPr/>
              <w:t xml:space="preserve"> из истории возникновения общения на «ты» и «вы». Лица, к которым принято обращаться на «Вы». Употребление местоимения «ты» в обращении к друзьям, сверстникам. 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ка:</w:t>
            </w:r>
            <w:r>
              <w:rPr/>
              <w:t xml:space="preserve"> игра «Когда «Вы», когда «ты»?», игра «Вежливо – невежливо». Конкурс «Найди ошиб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6 Мобильный телефон.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:</w:t>
            </w:r>
            <w:r>
              <w:rPr/>
              <w:t xml:space="preserve"> история возникновения мобильной связи. Преимущества мобильной связи. Правила обращения с мобильным телефоном. Устройство телефона. Основные правила ведения разговора по мобильному телефону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ка:</w:t>
            </w:r>
            <w:r>
              <w:rPr/>
              <w:t xml:space="preserve"> практическая игра «Звоним другу». Игра «Экстренные звонки» (пожарная охрана, скорая помощь, газовая служба). Упражнение «Запиши номер телефона», «Отправь </w:t>
            </w:r>
            <w:r>
              <w:rPr>
                <w:lang w:val="en-US"/>
              </w:rPr>
              <w:t>SMS</w:t>
            </w:r>
            <w:r>
              <w:rPr/>
              <w:t xml:space="preserve"> другу». Сочинение «Почему я выбираю мобильный телефон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«Мир  вежливости, мир хороших манер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.1 Возникновение и развитие этикета в Росс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ория:</w:t>
            </w:r>
            <w:r>
              <w:rPr/>
              <w:t xml:space="preserve"> особенности русского этикета, и его отличительные черты. Нравы и обычаи россиян. Исчезновение устаревших правил поведения, появление новы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составление и защита проекта «Я – воспитанный челове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.2 Мимика и жесты в этикет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ория: </w:t>
            </w:r>
            <w:r>
              <w:rPr/>
              <w:t>понятие «жест» и «мимика». Значение невербального общения в жизни человека. Роль поклонов в этикете, история их возникновения, назначение сегодня. Роль жестов в общении. Жесты, соответствующие нормам этикета и нежелатель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Практика: </w:t>
            </w:r>
            <w:r>
              <w:rPr/>
              <w:t>инсценировка сказки</w:t>
            </w:r>
            <w:r>
              <w:rPr>
                <w:i/>
              </w:rPr>
              <w:t xml:space="preserve"> </w:t>
            </w:r>
            <w:r>
              <w:rPr/>
              <w:t xml:space="preserve"> Л.Н. Толстой «Липунюшка» с помощью мимики, жестов. Мимическая игра. Изображение при помощи мимики следующих чувств: ужас, веселье, печаль, удивление, восторг, радость, гнев, недоверие, удовольствие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u w:val="single"/>
              </w:rPr>
            </w:pPr>
            <w:r>
              <w:rPr>
                <w:u w:val="single"/>
              </w:rPr>
              <w:t xml:space="preserve">Многообразие приветствий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ория:  </w:t>
            </w:r>
            <w:r>
              <w:rPr/>
              <w:t>истинный смысл приветствия. Выбор приветствий в зависимости от обстоятельств. Адресность приветств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ка: </w:t>
            </w:r>
            <w:r>
              <w:rPr/>
              <w:t>обыгрывание ситуаций на тему «Приветств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4 Визитная карточ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ория: </w:t>
            </w:r>
            <w:r>
              <w:rPr/>
              <w:t>история возникновения визитных карточек. Правила оформления визитной карточки. Предназначение и этикет вручения и обмена визитными карточками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ка:</w:t>
            </w:r>
            <w:r>
              <w:rPr/>
              <w:t xml:space="preserve"> оформление визитной кар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5 Языковые средства общения: интонация, тон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ория: </w:t>
            </w:r>
            <w:r>
              <w:rPr/>
              <w:t>роль интонации и выбор тона в общении с людьми. Доброжелательное отношение к собеседнику при общении. Вежливый тон речи. Пренебрежительный тон речи. Спокойная речь, плавные и красивые движения – показатели воспитанного человека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ка:</w:t>
            </w:r>
            <w:r>
              <w:rPr/>
              <w:t xml:space="preserve"> произношение одних и тех же слов разным тоном, которые могут означать и выражать просьбу и требования, совет и предупре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6 Служебный телефон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ория:  </w:t>
            </w:r>
            <w:r>
              <w:rPr/>
              <w:t>предназначение служебного телефона. Правила пользования служебным телефоном. Правила ведения служебных разговоров по телефону. Официальные телефонные разговоры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ка:</w:t>
            </w:r>
            <w:r>
              <w:rPr/>
              <w:t xml:space="preserve"> игра «Деловой телефон». Упражнения «Прием звонков по служебному телефону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«Я и  люди ,которые меня окружают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.1 Я и ты. О друзьях и дружб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ория:</w:t>
            </w:r>
            <w:r>
              <w:rPr/>
              <w:t xml:space="preserve"> Понятие «Дружба» и «друг».  Качества, отличающие  настоящего друга: честность, преданность, уважение, стремление оказать помощь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 игра «Я выбираю друга», оформление альбома «Это мои друз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.2 Дом, где я живу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ория:</w:t>
            </w:r>
            <w:r>
              <w:rPr/>
              <w:t xml:space="preserve"> культура поведения в семье, в быту. Правила общежития. Соблюдение чистоты и порядка в доме. Соблюдение звукового режим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Проект «Мой дом в будущем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.3 Я в школ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ория:</w:t>
            </w:r>
            <w:r>
              <w:rPr/>
              <w:t xml:space="preserve">  Основные правила поведения школьника: бережное отношение к школьному имуществу, соблюдение чистоты и порядка, дисциплинированность. Соблюдение  чистоты и порядка в школе. Внешний вид школьника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ка</w:t>
            </w:r>
            <w:r>
              <w:rPr/>
              <w:t>: Разработка и защита проекта «Школа будущего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4 Основы гостеприимств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ория: </w:t>
            </w:r>
            <w:r>
              <w:rPr/>
              <w:t>У истоков гостеприимства. Приглашение и особые визиты. Парадоксы гостеприимства. Рассаживание гостей за столом. Трапеза как общение и ритуал. Сервировка чайного стола.</w:t>
            </w:r>
          </w:p>
          <w:p>
            <w:pPr>
              <w:pStyle w:val="Normal"/>
              <w:rPr/>
            </w:pPr>
            <w:r>
              <w:rPr/>
              <w:t>Практика: Ролевая игра «Гость среди гостей». Сервировка чайного стола. Рассаживание гостей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«Я и люди, которые меня окружают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.1 Общение со взрослым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ория: </w:t>
            </w:r>
            <w:r>
              <w:rPr/>
              <w:t>правила общения со взрослыми. Помощь взрослым. Положительное и отрицательное в общении со взрослыми. Регулирование отношений в общении со взрослыми. Формы общения. Формы  обращений с просьбой, выражений благодарности. Уважение взрослых ведущая нравственная норма на Рус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посещение дома ветеранов с концертом. Сочинение рассказа «Нет худа без добра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.2  Двор, где я живу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ория:</w:t>
            </w:r>
            <w:r>
              <w:rPr/>
              <w:t xml:space="preserve"> культура поведения во дворе, на детской игровой площадке. Соблюдение чистоты и порядка во дворе. Игры, в которые дети играют во двор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благоустройство территории детского дом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.3 Я и мои одноклассники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ория: </w:t>
            </w:r>
            <w:r>
              <w:rPr/>
              <w:t>Мои товарищи, совместная учеба, игры, отдых. Дружба между мальчиками и девочками в классе как проявление внимания к друг другу. Скромность, сдержанность, доброжелательность – основа отношений в классе.</w:t>
            </w:r>
          </w:p>
          <w:p>
            <w:pPr>
              <w:pStyle w:val="Normal"/>
              <w:jc w:val="both"/>
              <w:rPr/>
            </w:pPr>
            <w:r>
              <w:rPr/>
              <w:t>Практика: оформление летописи класс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.4 Я – гость</w:t>
            </w:r>
          </w:p>
          <w:p>
            <w:pPr>
              <w:pStyle w:val="Normal"/>
              <w:jc w:val="both"/>
              <w:rPr/>
            </w:pPr>
            <w:r>
              <w:rPr/>
              <w:t>Теория: правила поведения в гостях. Обязанности гостя. Опоздавший гость. Выбор и вручение подарков. Поведение за столом, умение пользоваться столовыми прибор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ка: вечер «Мы идем в гости».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«Я и  люди, которые меня окружают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.1 Общение с младшими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:</w:t>
            </w:r>
            <w:r>
              <w:rPr/>
              <w:t xml:space="preserve"> правила общения с младшими. Отношение к младшим. Помощь и забота о младших. Формы общения с младшими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ка:</w:t>
            </w:r>
            <w:r>
              <w:rPr/>
              <w:t xml:space="preserve"> акция для детей детского сада «Добрый поступок». Разработка «Законов дружб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2 Хозяева квартиры и соседи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:</w:t>
            </w:r>
            <w:r>
              <w:rPr/>
              <w:t xml:space="preserve"> правила общежития. Взаимоотношение соседей. Права и обязанности соседей. Причины разногласий между соседями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ка:</w:t>
            </w:r>
            <w:r>
              <w:rPr/>
              <w:t xml:space="preserve"> конкурс рисунков «Замечательный сосед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.3 Общение с одноклассниками и учителям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:</w:t>
            </w:r>
            <w:r>
              <w:rPr/>
              <w:t xml:space="preserve"> дружба со сверстниками, внимание и уважение к старшим и младшим школьникам. Вежливость и предупредительность в отношении с учителями и другими взрослыми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ка:</w:t>
            </w:r>
            <w:r>
              <w:rPr/>
              <w:t xml:space="preserve"> оформление альбома «Школьные годы чудесны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4 Прием гостей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</w:t>
            </w:r>
            <w:r>
              <w:rPr/>
              <w:t>: выбор и приглашение гостей. Формы приглашений. Приготовление к приему гостей. Обязанности хозяев. Угощение  гостя. Сервировка стола. Столовые приборы и их назначение. Приглашение гостей к столу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ка:</w:t>
            </w:r>
            <w:r>
              <w:rPr/>
              <w:t xml:space="preserve"> Вечер-развлечение «Званый  гость»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«Культура внешнего вид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1 Требования к внешнему виду человека .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</w:t>
            </w:r>
            <w:r>
              <w:rPr/>
              <w:t xml:space="preserve">: значение внешнего вида в жизни  человека. Культура внешнего вида. Советы по уходу за кожей лица, рук, волос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ка:</w:t>
            </w:r>
            <w:r>
              <w:rPr/>
              <w:t xml:space="preserve"> Экскурсия в салон крас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2 Домашняя одежда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</w:t>
            </w:r>
            <w:r>
              <w:rPr/>
              <w:t xml:space="preserve">: Внешность и одежда дома. Аккуратность домашней одежды. Ночная одежда, домашняя обувь. Правила ухода за домашней одеждой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ка:</w:t>
            </w:r>
            <w:r>
              <w:rPr/>
              <w:t xml:space="preserve"> сочинение сказки «Жили- были домашние вещи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3 Культура одежды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:</w:t>
            </w:r>
            <w:r>
              <w:rPr/>
              <w:t xml:space="preserve"> родословная вещей, основные требования при выборе одежды, стремление человека быть красивым, современный костюм и его значение в создании образ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ка: </w:t>
            </w:r>
            <w:r>
              <w:rPr/>
              <w:t>оформление альбома « Мои любимые вещ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Роль движений о внешнем облике челове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ория: </w:t>
            </w:r>
            <w:r>
              <w:rPr/>
              <w:t>взаимосвязь внешнего облика человека с манерой движения. Выразительность движений. Простонародные приметы и поверия, связанные с различного рода перемещениями человека.</w:t>
            </w:r>
          </w:p>
          <w:p>
            <w:pPr>
              <w:pStyle w:val="Normal"/>
              <w:rPr/>
            </w:pPr>
            <w:r>
              <w:rPr/>
              <w:t>Практика: Упражнения «Движения в пространстве», «Двигайся под музыку», «Импровизация». Этюды на достижение полной мышечной своб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«Культура внешнего вида»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Этикет и мо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ория: </w:t>
            </w:r>
            <w:r>
              <w:rPr/>
              <w:t>происхождение понятия «мода».</w:t>
            </w:r>
            <w:r>
              <w:rPr>
                <w:i/>
              </w:rPr>
              <w:t xml:space="preserve"> </w:t>
            </w:r>
            <w:r>
              <w:rPr/>
              <w:t>Взаимосвязь понятий «этикет» и «мода». Правила этикета в моде. Модный человек – кто он? Требования, предъявляемые к одежд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моделирование из бумаги одежды для куко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2. Повседневная одежд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ория: </w:t>
            </w:r>
            <w:r>
              <w:rPr/>
              <w:t>соответствие одежды месту и событию. Правила этикета для повседневной одежды. Выбор повседневной одежды в зависимости от сезона года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ка:</w:t>
            </w:r>
            <w:r>
              <w:rPr/>
              <w:t xml:space="preserve"> составление «ансамбля» из набора вещей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Волосы и головной убор</w:t>
            </w:r>
          </w:p>
          <w:p>
            <w:pPr>
              <w:pStyle w:val="Normal"/>
              <w:rPr/>
            </w:pPr>
            <w:r>
              <w:rPr/>
              <w:t>Теория: Уход за волосами. Средства для ухода за волосами. Прическа. Из истории головных уборов. Ритуалы, связанные с головными уборами. Выбор головного убора в зависимости от сезона года.</w:t>
            </w:r>
          </w:p>
          <w:p>
            <w:pPr>
              <w:pStyle w:val="Normal"/>
              <w:rPr/>
            </w:pPr>
            <w:r>
              <w:rPr/>
              <w:t>Практика: экскурсия в парикмахерскую. Оказание услуг по выполнению стри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4 Роль позы во внешнем облике челове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ория: </w:t>
            </w:r>
            <w:r>
              <w:rPr/>
              <w:t>правила этикета для положения поз «стоя»и «сидя». Манера красиво сидеть, стоять. Осанка в положении сидя и стоя. Расположение спины, плеч, рук, ног при посадке. Выражение почтения через ритуал вставания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ка:</w:t>
            </w:r>
            <w:r>
              <w:rPr/>
              <w:t xml:space="preserve"> Пантомима «Учимся красиво сидеть и стоя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«Культура внешнего вида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.1 Красота внешняя и красота душевна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ория:</w:t>
            </w:r>
            <w:r>
              <w:rPr/>
              <w:t xml:space="preserve"> отражение внутреннего состояния во внешности. Различие понятий «внутренняя» и «внешняя» красота. Из истории появления зеркал. Зеркало и его назначение в жизни человека. Способы достижения красо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сочинение «Красота истинная и красота ложная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.2 Парадная одежд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ория: </w:t>
            </w:r>
            <w:r>
              <w:rPr/>
              <w:t xml:space="preserve">парадная одежда для мальчиков и для девочек. Требования к парадной одежде в зависимости от мероприятия. Правила ухода за парадной одеждой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ка:</w:t>
            </w:r>
            <w:r>
              <w:rPr/>
              <w:t xml:space="preserve"> Рисование эскизов парадной одежды. Упражнение «Завяжи галстук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3 Покупка новых вещей</w:t>
            </w:r>
          </w:p>
          <w:p>
            <w:pPr>
              <w:pStyle w:val="Normal"/>
              <w:rPr/>
            </w:pPr>
            <w:r>
              <w:rPr/>
              <w:t>Теория: личный вкус и финансовые возможности покупателей. Дополнение имеющегося гардероба новыми вещами. Приобретение «случайных» вещей.</w:t>
            </w:r>
          </w:p>
          <w:p>
            <w:pPr>
              <w:pStyle w:val="Normal"/>
              <w:rPr/>
            </w:pPr>
            <w:r>
              <w:rPr/>
              <w:t>Практика: поход в магазин и приобретение новых вещ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3.4. Походка </w:t>
            </w:r>
          </w:p>
          <w:p>
            <w:pPr>
              <w:pStyle w:val="Normal"/>
              <w:rPr/>
            </w:pPr>
            <w:r>
              <w:rPr/>
              <w:t>Теория: основные этические требования к походке. Элегантная походка. Расхлябанная походка. Красота жестов при походке. Осанка при ходьбе. Советы по выработке красивой походки.</w:t>
            </w:r>
          </w:p>
          <w:p>
            <w:pPr>
              <w:pStyle w:val="Normal"/>
              <w:rPr/>
            </w:pPr>
            <w:r>
              <w:rPr/>
              <w:t xml:space="preserve">Практика: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«Культура поведения в общественных местах»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4.1 В школьной столовой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Теория:</w:t>
            </w:r>
            <w:r>
              <w:rPr/>
              <w:t xml:space="preserve"> проявление уважения к труду работникам столовой. Соблюдение чистоты, порядка и тишины в столовой. Культура поведения за столом: тщательное пережевывание пищи, умение пользоваться приборами. Бережное отношение  к хлебу. Благодарность работникам столовой за приготовление пищи и приятное обслужива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обед в столовой с последующим анализом поведения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.2 Я - покупатель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ория:</w:t>
            </w:r>
            <w:r>
              <w:rPr/>
              <w:t xml:space="preserve"> приведение в порядок внешнего вида перед походом в магазин. Предупредительность и внимательность в дверях магазина: пропускаем входящих, придерживаем за собой дверь. Соблюдение порядка и очередности в магазине. Умение внятно и четко изложить свою просьбу продавцу при приобретении покупки. Слова вежливости и благодарности за обслужива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ролевая игра «Продавец и покупатель». Экскурсия в магазин «Я- покупатель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.3 Я- кинозритель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ория:</w:t>
            </w:r>
            <w:r>
              <w:rPr/>
              <w:t xml:space="preserve"> внешний вид при посещении кинотеатра. Умение приобрести билет в кассе, найти свое место в зале. Культура поведения в кинозале: заблаговременное расположение на своем месте, снятие головного убора, соблюдение чистоты, исключение шума, крика, хождений и комментариев фильма. Вежливость в отношении с соседями. Соблюдение порядка при выходе из за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коллективная поездка в кинотеа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.4 Я- читатель</w:t>
            </w:r>
          </w:p>
          <w:p>
            <w:pPr>
              <w:pStyle w:val="Normal"/>
              <w:rPr/>
            </w:pPr>
            <w:r>
              <w:rPr>
                <w:i/>
              </w:rPr>
              <w:t>Теория:</w:t>
            </w:r>
            <w:r>
              <w:rPr/>
              <w:t xml:space="preserve"> библиотека- книжный храм. Запись в библиотеку. Вежливое обращение с просьбой помочь найти нужную книгу. Бережное отношение к книгам, своевременное возвращение их в библиотеку, соблюдение тишины и порядка в библиотеке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ка:</w:t>
            </w:r>
            <w:r>
              <w:rPr/>
              <w:t xml:space="preserve"> практическая работа  "Лечим книги", экскурсия в районную библиотеку имени М. Ульянова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«Культура поведения в общественных местах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.1 О вежливости на улице и в городском транспорт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еория:</w:t>
            </w:r>
            <w:r>
              <w:rPr/>
              <w:t xml:space="preserve"> тон вежливой речи. Я - прохожий. Забота о внешнем виде выходящего на   улицу. Правила поведения на улице. Я - пассажир. Лица, которым отдается предпочтение при входе в транспорт и предоставлении мест в транспорте.  Правила поведения в транспорте: соблюдение чистоты, исключение громких  разговоров, вежливость в отношении с пассажирами и кондуктором. Вежливые слова, обращенные  к пассажирам при движении к выходу, при передаче денег на билет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</w:t>
            </w:r>
            <w:r>
              <w:rPr>
                <w:b/>
                <w:i/>
              </w:rPr>
              <w:t>:</w:t>
            </w:r>
            <w:r>
              <w:rPr/>
              <w:t xml:space="preserve"> ролевая игра "В автобусе". Прогулка «Вежливый пешеход». Проезд в маршрутном автобус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.2 Поведение на природ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ория:</w:t>
            </w:r>
            <w:r>
              <w:rPr/>
              <w:t xml:space="preserve"> природа поселка, её красота. Растения и животные ближайшего природного окружения, бережное отношение к ним. Подкормка птиц. Соблюдение чистоты, тишины при отдыхе на природе. Осторожное обращение с огнем. Правила «общения» с природой 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актика: </w:t>
            </w:r>
            <w:r>
              <w:rPr/>
              <w:t>экскурсия в ле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.3 В поезде и самолет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ория:</w:t>
            </w:r>
            <w:r>
              <w:rPr/>
              <w:t xml:space="preserve"> подготовка к дальней поездке. Сбор и упаковка необходимых вещей. Забота о внешнем виде. Заблаговременное прибытие на вокзал. Ожидание поезда, самолета. Основные правила поведения на вокзале: соблюдение тишины, чистоты и порядка, вежливое отношение к пассажирам. Культура поведения во время поездки, полё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ролевая игра «Мы едем, едем, едем», сочинение сказки «Дальняя поезд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.4 В музе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ория:</w:t>
            </w:r>
            <w:r>
              <w:rPr/>
              <w:t xml:space="preserve"> культура поведения в музее: соблюдение тишины, осторожное обращение с экспонатами. Внешний  вид  экскурсанта. Умение вести себя во время экскурсии по музею: культура обращения с вопросами после экскурсии, способы выражения благодарности экскурсоводу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экскурсия в музей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«Культура поведения в общественных местах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.1 О вежливости в учреждениях здравоохранения 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ория:</w:t>
            </w:r>
            <w:r>
              <w:rPr/>
              <w:t xml:space="preserve"> Уважение к труду работников учреждения здравоохранения. Соблюдение тишины и очереди.  Умение четко объяснить врачу состояние своего самочувствия. Учтивость и предупредительность в общении с посетителями данного учреждения.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ролевая игра «На приеме у врача». Экскурсия в поликлинику, прием у врача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4.2 На праздничном вечере.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both"/>
              <w:rPr/>
            </w:pPr>
            <w:r>
              <w:rPr>
                <w:i/>
              </w:rPr>
              <w:t>Теория:</w:t>
            </w:r>
            <w:r>
              <w:rPr/>
              <w:t xml:space="preserve"> подготовка к посещению праздничного вечера: проявление заботы о внешнем виде, выбор праздничного костюма. Культура участия в праздничных конкурсах и играх. Внимательность и предупредительность по отношению к другим участникам вечера. 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both"/>
              <w:rPr/>
            </w:pPr>
            <w:r>
              <w:rPr>
                <w:i/>
              </w:rPr>
              <w:t>Практика:</w:t>
            </w:r>
            <w:r>
              <w:rPr/>
              <w:t xml:space="preserve"> разработка сценария праздничного вечера с последующим его проведением.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В театре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both"/>
              <w:rPr/>
            </w:pPr>
            <w:r>
              <w:rPr/>
              <w:t>теория: подготовка к посещению театра: приведение в порядок своего внешнего вида, выбор соответствующего наряда. Расположение мест в театре, в ход в зрительный зал, правила движения по ряду к своему месту. Соблюдение тишины во время спектакля, уважение к сидящим рядом зрителям. Спокойный уход из зала после спектакля.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both"/>
              <w:rPr/>
            </w:pPr>
            <w:r>
              <w:rPr/>
              <w:t>Практика: посещение театра.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В парке и на стадионе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both"/>
              <w:rPr/>
            </w:pPr>
            <w:r>
              <w:rPr/>
              <w:t xml:space="preserve">Теория: парк как место прогулок и отдыха. Бережное отношение к парковым насаждениям. Соблюдение правил поведения на качелях, каруселях. Вежливое и доброжелательное отношение к отдыхающим и работникам парка. Стадион как место занятий спортом. Соблюдение чистоты и порядка. Культура выражений эмоций болельщиков во время соревнований. 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both"/>
              <w:rPr/>
            </w:pPr>
            <w:r>
              <w:rPr/>
              <w:t xml:space="preserve">Практика: посещение парка. Посещение спортивного мероприятия.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540" w:top="816" w:footer="567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шина Л.Г. О вежливости, о такте, о деликатности. – Л., 1981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логова Л.Н. Основы современного этикета. - М., 2006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йдурина А.К. У истоков этикета.- М., 2006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уких М.Я. и другие. Я или Правила поведения для всех – М.., 1991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жович Л.И. Золотая книга хорошего тона.- М., 1997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шелева Б.В. Правила хорошего тона- М., 2006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ченко Л.Б. Этика и этикет. – М., 2005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льбух Ю.З. Психодиагностика в школе. – М., 1989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ьдин В.Е.. Этикет и речь. – Саратов, 1978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нцова К.Г. Этикет за столом. – М., 1990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острой. – М., 1991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торович В.Я., Ты и Вы. – М., 1970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сов В.В., культура речи – культура поведения.-Л.,1988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дыгина Л.В. Воспитатель в детском доме.- М., 2006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тошкин А.Н. Как вести за собой.- М., 1986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ейн К.Н Воспитательная работа в коммуне имени Ф.Э.Дзержинского.- М., 1998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чарова Р.В. Справочная книга школьного психолога.- М., 2002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лка К. Правила хорошего тона. – М., 1980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олова О.А. Этикет для детей дошкольного и младшего школьного возраста. – СПб., 2003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ват Ф., Орлик Ю. Вежливость на каждый день. – М., 1981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хманова А.Ш. Воспитание детей-сирот дошкольного возраста.- М., 2005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мшурина А.И. Этическая грамматика в начальных классах.- М., 2000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ьев Ю.М. Разговор о важном: Этикет на каждый день. – М., 1979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годинский В.Н. Наш этикет. – М., 1988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дет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мак Л.П. Общение с собой. – М., 199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зов С.В. Энциклопедия для маленьких джентльменов. –СПб., 1997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зов С.В. Энциклопедия для маленьких принцесс.- СПб., 1998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теева Л.А. Золушка становится принцессой. (Книга для девочек).- М., 199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икова Л.Н. Воспитать себя. – М., 199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витан К.М. Знаете ли вы себя? – Свердловск, 199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равьева О.С. Как воспитывали русского дворянина.- М., 1995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кеев И.А. Энциклопедия этикета для детей. – М., 2003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вовар В. Энциклопедия хороших манер. – СПб., 1998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данова И.И. И лицо, и одежда… - Минск, 198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риложение  1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ик  « Знатоки Этик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осник составлен на основе материалов Шемшуриной А.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верить знания детей в области этике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Как вы думаете, что такое этикет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это просто чей-то нрав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лагодарность за что-нибудь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в) совокупность правил поведения, касающиеся внешнего проявления отношения к людям, </w:t>
      </w:r>
      <w:r>
        <w:rPr>
          <w:rFonts w:cs="Tunga"/>
          <w:sz w:val="28"/>
          <w:szCs w:val="28"/>
        </w:rPr>
        <w:t>форма об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Что такое мимика и жесты?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а) они являются неподготовленными заранее выражением чувств и внутреннего состояния человека в данный конкретный момент;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б) это свободное дополнение к речи, которые позволяют более точно и полно передать настроение и ощущения говорящего;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в) они отражают подсознание человека, истинные ощущения, которые возникают у него в данный момент.</w:t>
      </w:r>
    </w:p>
    <w:p>
      <w:pPr>
        <w:pStyle w:val="Normal"/>
        <w:spacing w:lineRule="auto" w:line="36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3. Можно ли трогать руками музейные экспонаты?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а) можно, если вы уверены в прочности материала, из которого они изготовлены;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б) нежелательно;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в) ни в коем случае.</w:t>
      </w:r>
    </w:p>
    <w:p>
      <w:pPr>
        <w:pStyle w:val="Normal"/>
        <w:spacing w:lineRule="auto" w:line="36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4. При встрече со своим хорошим другом, вы….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а) издалека кричите: « Привет! »;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б) обнимаете друг друга;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в) сравнявшись, обмениваетесь крепким доверительным рукопожатием.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5. Какая часть тела, на ваш взгляд, чаще всего применяется в качестве средства невербального общения?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а)  ступни;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б)  ноги;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в) руки;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г) кисти рук;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д) плечи.</w:t>
      </w:r>
    </w:p>
    <w:p>
      <w:pPr>
        <w:pStyle w:val="Normal"/>
        <w:spacing w:lineRule="auto" w:line="36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6. На что вы обращаете своё внимание в первую очередь, когда видите своё отражение в витрине магазина или зеркале?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а) на то, как сидит одежда;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б) на причёску;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в) на походку;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г) на осанку;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д) ни на что.</w:t>
      </w:r>
    </w:p>
    <w:p>
      <w:pPr>
        <w:pStyle w:val="Normal"/>
        <w:spacing w:lineRule="auto" w:line="36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7. Что вы думаете о человеке, если он часто прикрывает рот рукой при разговоре или смехе?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а) такому человеку есть, что скрывать;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б) наверное, у него некрасивые зубы;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в) ему стыдно.</w:t>
      </w:r>
    </w:p>
    <w:p>
      <w:pPr>
        <w:pStyle w:val="Normal"/>
        <w:spacing w:lineRule="auto" w:line="36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8. При разговоре с человеком вы прежде всего обращаете внимание на …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а) на его глаза;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б)  на рот;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в) на руки;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г) на его позу.</w:t>
      </w:r>
    </w:p>
    <w:p>
      <w:pPr>
        <w:pStyle w:val="Normal"/>
        <w:spacing w:lineRule="auto" w:line="36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9. Как вы считаете, можно ли по внешнему виду узнать человека?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а) да;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б) нет;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в) не знаю.</w:t>
      </w:r>
    </w:p>
    <w:p>
      <w:pPr>
        <w:pStyle w:val="Normal"/>
        <w:spacing w:lineRule="auto" w:line="36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 xml:space="preserve">10. Какая мимика и жесты, по вашему мнению, имеет одинаковое значение во всём мире? (дайте три ответа) 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а) качание головой;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б) кивание головой;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в) сморщивание носа;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г) сморщивание лба;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д) подмигивание;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е) улыбка.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11. Как вы считаете, можно ли контролировать свою  мимику и другие невербальные средства общения?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а) да;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б) нет;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в) в некоторых случаях..</w:t>
      </w:r>
    </w:p>
    <w:p>
      <w:pPr>
        <w:pStyle w:val="Normal"/>
        <w:spacing w:lineRule="auto" w:line="36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12. Нужно ли приходить в театр, на концерт заранее ?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а) нет;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б) нужно;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в) желательно, но не обязательно.</w:t>
      </w:r>
    </w:p>
    <w:p>
      <w:pPr>
        <w:pStyle w:val="Normal"/>
        <w:spacing w:lineRule="auto" w:line="36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13. Как проходят по ряду перед сидящими зрителями?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а) спиной к сидящим, наклоняясь вперед, чтобы не загораживать сцену;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б) лицом к сидящим;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в) боком к сидящим, наклоняясь вперед, чтобы не загораживать сцену.</w:t>
      </w:r>
    </w:p>
    <w:p>
      <w:pPr>
        <w:pStyle w:val="Normal"/>
        <w:spacing w:lineRule="auto" w:line="36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14. Как выразить свой восторг от концерта?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а) громким свистом и топаньем ног;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б) криками «браво» и вставанием;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в) громкими, ритмичными аплодисментами.</w:t>
      </w:r>
    </w:p>
    <w:p>
      <w:pPr>
        <w:pStyle w:val="Normal"/>
        <w:spacing w:lineRule="auto" w:line="36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15. Как следует принимать подарки?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а) поблагодарить, не раскрывая подар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unga"/>
          <w:sz w:val="28"/>
          <w:szCs w:val="28"/>
        </w:rPr>
        <w:t>б) развернуть, порадоваться и поблагодарить;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в) развернуть и сдержанно поблагодарить, чтобы восторгом не обидеть гостей.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16. Можно ли, вручив имениннику подарок и выслушав его слова его благодарности, обсуждать подаренную вещь?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а) можно, если она сама вам по душе;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б) нельзя;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в) можно обсуждать всё, что угодно, кроме цены вашего подарка.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17. Как вы считаете, можно ли в условиях домашней вечеринки танцевать в тапочках?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а) можно;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б) нежелательно;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в) ни в коем случае.</w:t>
      </w:r>
    </w:p>
    <w:p>
      <w:pPr>
        <w:pStyle w:val="Normal"/>
        <w:spacing w:lineRule="auto" w:line="360"/>
        <w:ind w:left="360" w:hanging="0"/>
        <w:jc w:val="center"/>
        <w:rPr>
          <w:rFonts w:cs="Tunga"/>
          <w:b/>
          <w:b/>
          <w:i/>
          <w:i/>
          <w:sz w:val="28"/>
          <w:szCs w:val="28"/>
        </w:rPr>
      </w:pPr>
      <w:r>
        <w:rPr>
          <w:rFonts w:cs="Tunga"/>
          <w:b/>
          <w:i/>
          <w:sz w:val="28"/>
          <w:szCs w:val="28"/>
        </w:rPr>
        <w:t>Подсчитайте необходимое количество баллов.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1.     а-2               б-3          в-4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2.     а-2               б-4          в-3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3.     а-3               б-3          в-4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4.     а-4               б-3          в-4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5.     а-1               б-2          в-3            г-4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6.     а-2               б-1          в-3            г-2           д-1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7.     а-4               б-3          в-2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8.     а-4               б-3          в-3            г-2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9.     а-4               б-3          в-2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10.   а-1               б-1          в-2            г-2            д-1                е-2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11.   а-1               б-3          в-2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12.   а-2               б-4          в-1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13.   а-3               б-4          в-2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14.   а-1               б-3          в-3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15.   а-2               б-4          в-3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16.   а-3               б-4          в-3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17.   а-2               б-3          в-4</w:t>
      </w:r>
    </w:p>
    <w:p>
      <w:pPr>
        <w:pStyle w:val="Normal"/>
        <w:spacing w:lineRule="auto" w:line="360"/>
        <w:ind w:left="360" w:hanging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unga"/>
          <w:sz w:val="28"/>
          <w:szCs w:val="28"/>
        </w:rPr>
        <w:t xml:space="preserve">Если вы набрали  более  </w:t>
      </w:r>
      <w:r>
        <w:rPr>
          <w:rFonts w:cs="Tunga"/>
          <w:b/>
          <w:sz w:val="28"/>
          <w:szCs w:val="28"/>
        </w:rPr>
        <w:t xml:space="preserve">56  баллов, </w:t>
      </w:r>
      <w:r>
        <w:rPr>
          <w:rFonts w:cs="Tunga"/>
          <w:sz w:val="28"/>
          <w:szCs w:val="28"/>
        </w:rPr>
        <w:t>то можно с уверенностью сказать, что вы знаток этикета, наблюдательный и чуткий человек, обладаете хорошей интуицией и способностью понимать других людей. Однако вы слишком полагаетесь на интуицию и не склонны доверять словам, невербальным средствам общения вы доверяетесь больше.</w:t>
      </w:r>
    </w:p>
    <w:p>
      <w:pPr>
        <w:pStyle w:val="Normal"/>
        <w:spacing w:lineRule="auto" w:line="360"/>
        <w:ind w:left="360" w:hanging="0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unga"/>
          <w:sz w:val="28"/>
          <w:szCs w:val="28"/>
        </w:rPr>
        <w:t xml:space="preserve">Если вы набрали </w:t>
      </w:r>
      <w:r>
        <w:rPr>
          <w:rFonts w:cs="Tunga"/>
          <w:b/>
          <w:sz w:val="28"/>
          <w:szCs w:val="28"/>
        </w:rPr>
        <w:t>от 34-55 баллов</w:t>
      </w:r>
      <w:r>
        <w:rPr>
          <w:rFonts w:cs="Tunga"/>
          <w:sz w:val="28"/>
          <w:szCs w:val="28"/>
        </w:rPr>
        <w:t>, то нужно сказать, что вы неплохо разбираетесь в людях, хорошо расшифровываете невербальные «сигналы». Однако, к сожалению, вы совершенно не используете эту информацию в практической жизни. Вы больше всего склонны верить сказанным словам, воспринимая буквально то, что вам сказали, чем язык мимики и жестов. Вам стоит больше доверять своей интуиции, а не просто принимать на веру всё сказанное.</w:t>
      </w:r>
    </w:p>
    <w:p>
      <w:pPr>
        <w:pStyle w:val="Normal"/>
        <w:spacing w:lineRule="auto" w:line="360"/>
        <w:ind w:left="360" w:hanging="0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jc w:val="both"/>
        <w:rPr/>
      </w:pPr>
      <w:r>
        <w:rPr>
          <w:rFonts w:cs="Tunga"/>
          <w:sz w:val="28"/>
          <w:szCs w:val="28"/>
        </w:rPr>
        <w:t xml:space="preserve">Если вы набрали </w:t>
      </w:r>
      <w:r>
        <w:rPr>
          <w:rFonts w:cs="Tunga"/>
          <w:b/>
          <w:sz w:val="28"/>
          <w:szCs w:val="28"/>
        </w:rPr>
        <w:t>от 11-33 баллов</w:t>
      </w:r>
      <w:r>
        <w:rPr>
          <w:rFonts w:cs="Tunga"/>
          <w:sz w:val="28"/>
          <w:szCs w:val="28"/>
        </w:rPr>
        <w:t>, то, к сожалению, вы совсем не знаете правил этикета и не обращаете никакого внимания на невербальные сигналы, для вас они абсолютно не понятны. Поэтому вам, как правило, необыкновенно трудно правильно оценивать поступки людей. И дело вовсе не в том, что вы на это не способны. Просто вы не придаёте этому аспекту должного значения.</w:t>
      </w:r>
    </w:p>
    <w:p>
      <w:pPr>
        <w:pStyle w:val="Normal"/>
        <w:spacing w:lineRule="auto" w:line="360"/>
        <w:jc w:val="right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меете ли вы общаться с людьм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осник составлен на основе материалов Шемшуриной А.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глубину знаний по разделу «Мир хороших манер», «Я и другие люд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  проводится с учащимися младшего школьного возраст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любите больше слушать, чем говорить? Да/не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легко поддерживаете разговор даже с незнакомым человеком? Да /не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умеете быть внимательным к человеку? Да/не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ть советы – ваше самое любимое занятие? Да/не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человек вам несимпатичен – вы это сразу покажете? Да/не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часто проявляете негативные эмоции? Да/не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вопросу вы имеете свое мнение? Да /не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жете ли вы поддержать разговор на не знакомую вам тему? Да/не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в центре внимания- ваша цель? Да/не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умеете понятно и доступно объяснить что-то слушателю? Да/не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каждый ответ «да»  на вопросы 1,2,3,7,8,10 засчитайте себе по 2 балла. Если вы набрали менее 6 баллов – общаться с вами не самое большое удовольствие. Если вы набрали от 6 до 10 баллов – многие будут стремиться общаться с вами. Если вы набрали максимум – 12 баллов, и при этом отвечали на вопросы вполне искренне, вы – король общения! </w:t>
      </w:r>
    </w:p>
    <w:p>
      <w:pPr>
        <w:pStyle w:val="Normal"/>
        <w:tabs>
          <w:tab w:val="clear" w:pos="708"/>
          <w:tab w:val="left" w:pos="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ете ли вы правила этикета во внешнем вид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ник составлен на основе материалов Шемшуриной А.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глубину усвоенных знаний по разделу «Культура внешнего вид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  проводится с учащимися младшего школьного возраст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аккуратно складываете свою одежд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 – 3 бал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сегда – 2 бал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 – 1 бал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у на завтра вы готовите с вечер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 – 3 бал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сегда – 2 бал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 – 1 бал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орвавшуюся вешалку на куртке вы пришиваете сраз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 – 3 бал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сегда – 2 бал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 – 1 бал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я, домой вечером, в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зу переодеваетесь и аккуратно убираете все вещи на место – 3 балл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о засовываете одежду в шкаф, не складывая её – 2 балл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ите дома в уличной одежде и снимаете её только на ночь, разбросав как попало – 1 бал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сле прихода домой вы сразу моете и чистите обув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 – 3 бал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аете это, но утром – 2 бал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делает кто-то за вас – 1 бал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Свои вещи вы стираете с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 – 3 бал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сегда – 2 бал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 – 1 бал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Вы стрижетесь не менее одного раза в полго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 – 3 бал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е  – 2 бал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обще не слежу за своей прической – 1 бал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Вы принимаете душ ежеднев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 – 3 бал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е  – 2 бал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 в неделю – 1 бал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Вы пользуетесь гигиеническими косметическими средствами каждый ден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 – 3 бал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е  – 2 бал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когда вам кто-то напомнит об этом – 1 бал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Вы каждый день меняете хотя бы частично свою одежд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 – 3 бал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день – 2 бал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случая к случаю – 1 бал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набрали от 20 до 30 баллов – вы довольно стильны, аккуратны и привлекательны. Если у вас менее 15 баллов – обязательно обратите внимания на свою одежду и прическу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Усвоили ли вы правила этикета в гостя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осник составлен на основе материалов Шемшуриной А.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ыявить глубину усвоенных знаний по правилам этикета в гост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  проводится с учащимися младшего школьного возраст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пришли в гости. Вас посадили за стол. Около тарелки лежит накрахмаленная салфетка. Что вы будете с ней делать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а) положите её на колени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б) заправите за воротни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ы пришли в гости. В комнате много людей. Как вы поздороваетесь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 каждым мужчиной за руку, с каждой женщиной – перекинувшись парой слов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б) кивнув всем гостям сраз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оседка справа завела с вами разговор, но вам нравится соседка слева. Что вам следует делать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а) продолжать беседовать с соседкой справа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б) поддерживать беседу с обеи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ам подали отбивные котле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ы сразу разрежете всю котлету на кусоч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остепенно будете отрезать по одному кусочку и сразу их съед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Можно ли критиковать блюда, приготовленные хозяйко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н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Ваше любимое кушанье стоит далеко. Что вы сделаете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ами будете тянуться, чтобы положить его на тарел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опросите перед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Хлеб из хлебницы вы возьмете вилко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нет, рук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У вас на тарелке осталось немного гарнира. В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усочком хлеба поможете насадить его на вил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оедите его с помощью ножа и вил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омощью таблицы подсчитайте заработанные вами баллы</w:t>
      </w:r>
    </w:p>
    <w:tbl>
      <w:tblPr>
        <w:tblW w:w="860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0"/>
        <w:gridCol w:w="933"/>
        <w:gridCol w:w="10"/>
        <w:gridCol w:w="933"/>
        <w:gridCol w:w="10"/>
        <w:gridCol w:w="932"/>
        <w:gridCol w:w="10"/>
        <w:gridCol w:w="932"/>
        <w:gridCol w:w="10"/>
        <w:gridCol w:w="933"/>
        <w:gridCol w:w="10"/>
        <w:gridCol w:w="933"/>
        <w:gridCol w:w="10"/>
        <w:gridCol w:w="933"/>
        <w:gridCol w:w="10"/>
        <w:gridCol w:w="946"/>
        <w:gridCol w:w="10"/>
      </w:tblGrid>
      <w:tr>
        <w:trPr>
          <w:trHeight w:val="483" w:hRule="atLeast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754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олее 30 очков.</w:t>
      </w:r>
      <w:r>
        <w:rPr>
          <w:sz w:val="28"/>
          <w:szCs w:val="28"/>
        </w:rPr>
        <w:t xml:space="preserve"> Вы молодцы. В гостях вы всегда будете чувствовать себя замечательно, не задумываясь, правильно или нет вы что-то делает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0-29 очков.</w:t>
      </w:r>
      <w:r>
        <w:rPr>
          <w:sz w:val="28"/>
          <w:szCs w:val="28"/>
        </w:rPr>
        <w:t xml:space="preserve"> Тоже хороший результат. Со временем вы усвоите всю науку, а пока и того, что вы знаете, вполне достаточно, чтобы чувствовать себя воспитанным человек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1-19 очков.</w:t>
      </w:r>
      <w:r>
        <w:rPr>
          <w:sz w:val="28"/>
          <w:szCs w:val="28"/>
        </w:rPr>
        <w:t xml:space="preserve"> Значит, усвоили чуть больше половины из всего, всего того, что с вами изучали. Вам нужно еще немножко попрактиковать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нее 10 очков</w:t>
      </w:r>
      <w:r>
        <w:rPr>
          <w:sz w:val="28"/>
          <w:szCs w:val="28"/>
        </w:rPr>
        <w:t>. Это плохо. В гостях неловкость будете испытывать если не вы, то все остальны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своили ли вы правила этикета  в общественных местах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ник составлен на основе материалов Шемшуриной А.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глубину усвоенных знаний по правилам поведения в обще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  проводится с учащимися младшего школьного возраст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С вами на улице поздоровался незнакомый человек. Вы от</w:t>
        <w:softHyphen/>
        <w:t>ветите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/не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Вы выходите из подъезда, за вами идет кто-то еще. Придер</w:t>
        <w:softHyphen/>
        <w:t>жите ли вы двери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/не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Садясь в автобус, вы пролезете вперед, расталкивая всех, по</w:t>
        <w:softHyphen/>
        <w:t>тому что очень торопитесь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/не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Вы здороваетесь везде, куда приходите, прямо с порога? Да/не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Вы проходите в театре к своим местам, повернувшись лицом к сидящим?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/не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Если вы хотите что-то показать своему другу на улице, вы сделаете это указательным пальцем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/не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 Вам звонят по телефону. Ошиблись номером. Вы сразу бро</w:t>
        <w:softHyphen/>
        <w:t>сите трубку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/не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Вы сидите на концерте классической музыки. Вам нравится мелодия. Станете ли вы подпевать, вслух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/не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 Можно ли громко разговаривать в музейном зале, даже если нет других посетителей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/нет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Вы хотите пойти на выставку, но все заняты. Прилично ли будет пойти одному? Да/нет.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проверьте себя. Правильными ответами являются сле</w:t>
        <w:softHyphen/>
        <w:t>дующие: 1, 2, 4, 5, 10 - «да»; 3, 6, 7, 8, 9 - «нет». Каких ответов у вас больше? Правильных? Это замечательно. Неправильных? Вам лучше взять в руки книжку по этикету, так как, похоже, вы проспали все занятия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, «Какой у нас коллектив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разработана профессором А. Н. Лутошкиным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степень удовлетворенности учащихся своим коллектив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од проведения.</w:t>
      </w:r>
      <w:r>
        <w:rPr>
          <w:sz w:val="28"/>
          <w:szCs w:val="28"/>
        </w:rPr>
        <w:t xml:space="preserve"> Школьникам предлагаются характери</w:t>
        <w:softHyphen/>
        <w:t>стики различных уровней развития коллектива: «Песчаная россыпь», «Мягкая глина», «Мерцающий маяк», «Алый па</w:t>
        <w:softHyphen/>
        <w:t xml:space="preserve">рус», «Горящий факел» </w:t>
      </w:r>
      <w:r>
        <w:rPr>
          <w:i/>
          <w:sz w:val="28"/>
          <w:szCs w:val="28"/>
        </w:rPr>
        <w:t>(Лутошкин А.Н.</w:t>
      </w:r>
      <w:r>
        <w:rPr>
          <w:sz w:val="28"/>
          <w:szCs w:val="28"/>
        </w:rPr>
        <w:t xml:space="preserve"> Как вести за собой. М</w:t>
      </w:r>
      <w:r>
        <w:rPr>
          <w:b/>
          <w:sz w:val="28"/>
          <w:szCs w:val="28"/>
        </w:rPr>
        <w:t>.,</w:t>
      </w:r>
      <w:r>
        <w:rPr>
          <w:sz w:val="28"/>
          <w:szCs w:val="28"/>
        </w:rPr>
        <w:t xml:space="preserve"> 1986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ая россыпь»</w:t>
      </w:r>
    </w:p>
    <w:p>
      <w:pPr>
        <w:pStyle w:val="Normal"/>
        <w:spacing w:lineRule="auto" w:line="36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смотритесь к песчаной россыпи — сколько песчинок собрано вместе, и в то же время каждая из них сама по себе. Налетит слабый ветерок и отнесет часть песка в сторону, рассыплет по площадке. Дунет ветер посильнее и не станет россып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вает так и в группах людей. Там тоже каждый как пес</w:t>
        <w:softHyphen/>
        <w:t>чинка: и вроде все вместе, и в то же время каждый отдельно. Нет того,, что «сцепляло» бы, соединяло людей. Здесь люди или еще мало знают друг друга, или просто не решаются, а может быть, и не желают пойти навстречу друг другу. Нет общих интересов, общих дел. Отсутствие твердого, автори</w:t>
        <w:softHyphen/>
        <w:t xml:space="preserve">тетного центра приводит к рыхлости, рассыпчатости группы. Группа эта существует формально, не принося радости, и удовлетворения всем, кто в нее входи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ягкая гли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вестно, что мягкая глина — материал, который срав</w:t>
        <w:softHyphen/>
        <w:t>нительно легко поддается воздействию, и из него можно лепить различные изделия. В руках хорошего мастера, а таким в группе, классе, ученическом коллективе может быть ко</w:t>
        <w:softHyphen/>
        <w:t>мандир или организатор дела, этот материал превращается в искусный сосуд, в прекрасное изделие. Но он может остаться простым куском глины, если к нему не приложить усилий. Когда мягкая глина оказывается в руках неспособного чело</w:t>
        <w:softHyphen/>
        <w:t>века, она может принять самые неопределенные формы. В группе, находящейся на этой ступени, заметны первые усилия по сплочению коллектива, хотя они и робки, не все получается у организаторов, нет достаточного опыта совме</w:t>
        <w:softHyphen/>
        <w:t>стной работы.</w:t>
      </w:r>
    </w:p>
    <w:p>
      <w:pPr>
        <w:pStyle w:val="Normal"/>
        <w:spacing w:lineRule="auto" w:line="36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репляющим здесь звеном еще являются нормальная дисциплина и требования старших. Отношения разные — доб</w:t>
        <w:softHyphen/>
        <w:t>рожелательные, конфликтные. Ребята по своей инициативе редко приходят на помощь друг другу. Существуют замкну</w:t>
        <w:softHyphen/>
        <w:t>тые приятельские группировки, которые мало общаются друг с другом, нередко ссорятся. Подлинного мастера — хорошего организатора пока нет или ему трудно проявить себя, так как по-настоящему его некому поддержа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цающий маяк»</w:t>
      </w:r>
    </w:p>
    <w:p>
      <w:pPr>
        <w:pStyle w:val="Normal"/>
        <w:spacing w:lineRule="auto" w:line="36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тормовом море маяк приносит уверенность и опытно</w:t>
        <w:softHyphen/>
        <w:t>му и начинающему мореходу: курс выбран правильно, «так держать!» Заметьте, маяк горит не постоянно, а периоди</w:t>
        <w:softHyphen/>
        <w:t>чески выбрасывает пучки света, как бы говоря: «Я здесь, я готов прийти на помощь».</w:t>
      </w:r>
    </w:p>
    <w:p>
      <w:pPr>
        <w:pStyle w:val="Normal"/>
        <w:spacing w:lineRule="auto" w:line="36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ующийся коллектив озабочен, чтобы каждый шел верным путем. В таком ученическом коллективе преобладает желание трудиться сообща, помогать друг другу, бывать вме</w:t>
        <w:softHyphen/>
        <w:t>сте. Но желание — это еще не все. Дружба, товарищеская взаимопомощь требуют постоянного горения, а не одиноч</w:t>
        <w:softHyphen/>
        <w:t>ных, пусть даже частых вспышек. В группе есть на кого опереться. Авторитетны «смотрители» маяка, те, которые не дадут погаснуть огню, — организаторы, актив.</w:t>
      </w:r>
    </w:p>
    <w:p>
      <w:pPr>
        <w:pStyle w:val="Normal"/>
        <w:spacing w:lineRule="auto" w:line="36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а группа заметно отличается от других групп своей индивидуальностью. Однако ей бывает трудно до конца со</w:t>
        <w:softHyphen/>
        <w:t>брать свою волю, найти во всем общий язык, проявить настойчивость в преодолении трудностей, не всегда хватает сил у некоторых членов группы подчиниться коллектив</w:t>
        <w:softHyphen/>
        <w:t>ным требованиям. Недостаточно проявляется инициатива, не столь часто вносятся предложения по улучшению дел не только в своем коллективе, но и в более значительном кол</w:t>
        <w:softHyphen/>
        <w:t>лективе, в который он, как часть, входит. Мы видим про</w:t>
        <w:softHyphen/>
        <w:t xml:space="preserve">явление активности всплесками, да и то не у всех.  </w:t>
      </w:r>
    </w:p>
    <w:p>
      <w:pPr>
        <w:pStyle w:val="Normal"/>
        <w:spacing w:lineRule="auto" w:line="360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ый парус»</w:t>
      </w: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лый парус — это символ устремленности вперед, неуспо</w:t>
        <w:softHyphen/>
        <w:t>коенности, дружеской верности, преданности своему долгу. Здесь действуют по принципу «один за всех, и все за одного». Дружеское участие и заинтересованность делами друг друга сочетаются с принципиальностью и взаимной требовательностью. Командный состав парусника — знающие и надежные организаторы, авторитетные товарищи. К ним обращаются за советом, помощью, и они бескорыстно оказывают ее. У боль</w:t>
        <w:softHyphen/>
        <w:t>шинства членов «экипажа» появляется чувство гордости за свой коллектив; все переживают горечь, когда их постигают неуда</w:t>
        <w:softHyphen/>
        <w:t>чи. Коллектив живо интересуется, как обстоят дела в других коллективах, например, в соседних. Бывает, что приходят на помощь, когда их об этом попросят.</w:t>
      </w: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тя коллектив и сплочен, но бывают моменты, когда он не готов идти наперекор бурям и ненастьям. Не всегда хватает мужества признать свои ошибки сразу, но посте</w:t>
        <w:softHyphen/>
        <w:t>пенно положение может быть исправлен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ящий факел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ящий факел — это живое пламя, горючим материа</w:t>
        <w:softHyphen/>
        <w:t>лом которого являются тесная дружба, единая воля, отлич</w:t>
        <w:softHyphen/>
        <w:t>ное взаимопонимание, деловое сотрудничество, ответствен</w:t>
        <w:softHyphen/>
        <w:t>ность каждого не только за себя, но и за весь коллектив. Да, здесь хорошо проявляются все качества коллектива, которые мы видели на ступени «Алый парус». Но это не в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тить можно и для себя, пробираясь сквозь заросли, по</w:t>
        <w:softHyphen/>
        <w:t>дымаясь на скалы, спускаясь в ущелья, проторяя новые тро</w:t>
        <w:softHyphen/>
        <w:t>пы. Но разве можно чувствовать себя счастливым, если рядом кому-то трудно, если позади тебя коллективы, группы, кото</w:t>
        <w:softHyphen/>
        <w:t>рым нужна твоя помощь и твоя крепкая рука. Настоящий кол</w:t>
        <w:softHyphen/>
        <w:t>лектив — тот, где бескорыстно приходят на помощь, делают все, чтобы принести пользу людям, освещая, подобно леген</w:t>
        <w:softHyphen/>
        <w:t xml:space="preserve">дарному Данко, жаром своего сердца дорогу други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ащиеся оценивают уровень развития своего коллекти</w:t>
        <w:softHyphen/>
        <w:t>ва. На основании ответов педагог может определить по пя</w:t>
        <w:softHyphen/>
        <w:t>тибалльной шкале степень их удовлетворенности своим клас</w:t>
        <w:softHyphen/>
        <w:t>сом, узнать, как оценивают школьники его сплоченность, единство. Вместе с тем удается определить тех учащихся, которые недооценивают или переоценивают (по сравнению со средней оценкой) уровень развития коллективистских отношений, довольных и недовольных 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зможен и другой вариант использования этой методи</w:t>
        <w:softHyphen/>
        <w:t>ки. Школьники обсуждают, разбившись на группы, следу</w:t>
        <w:softHyphen/>
        <w:t>ющие вопросы: на каком этапе развития коллектива нахо</w:t>
        <w:softHyphen/>
        <w:t>дится наше классное сообщество и почему; что нам мешает подняться на более высокий уровень развития коллектива; что поможет стать нам более сплоченным коллективом. В этом случае педагог может получить  развернутую ин</w:t>
        <w:softHyphen/>
        <w:t>формацию о состоянии взаимоотношений в коллективе, удов</w:t>
        <w:softHyphen/>
        <w:t>летворенности детей своим коллективом, видении школь</w:t>
        <w:softHyphen/>
        <w:t>никами перспектив е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 5.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ыявления уровня подготовленности учащихся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еодолению трудностей  (Л.В. Байбородова).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уровень социальной адаптированности, активности, автономности и нравственной воспитанности школьников.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b/>
          <w:sz w:val="28"/>
          <w:szCs w:val="28"/>
        </w:rPr>
        <w:t>Ход проведения.</w:t>
      </w:r>
      <w:r>
        <w:rPr>
          <w:sz w:val="28"/>
          <w:szCs w:val="28"/>
        </w:rPr>
        <w:t xml:space="preserve"> Школьникам  предлагается прочитать (прослушать) 20 суждений и оценить степень своего согласия их содержанием по следующей шкале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 – всегда;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 – почти всегда;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 – иногда;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 – очень редко;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0 – никогда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Стараюсь слушаться во всем своих педагогов и родителей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Считаю, что всегда надо чем-то отличаться от других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За что бы я ни взялся – добиваюсь успеха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 Я умею прощать людей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 Я стремлюсь поступать так же, как и все мои товарищи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6. Мне хочется быть впереди других в любом деле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7. Я становлюсь упрямым, когда уверен, что я прав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8. Считаю, что делать людям добро – это главное в жизни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9. Стараюсь поступать так, чтобы меня хвалили окружающие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0. Общаясь с товарищами, отстаиваю свое мнение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1. Если я что-то задумал, то обязательно сделаю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2. Мне нравится помогать другим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3. Мне хочется, чтобы со мной все дружили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4. Если мне не нравятся люди, то я не буду с ними общаться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5. Стремлюсь всегда побеждать и выигрывать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6. Переживаю неприятности других, как свои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7. Стремлюсь не ссориться с товарищами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8. Стараюсь доказать свою правоту, даже если с моим мнением не согласны окружающие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9. Если я берусь за дело, то обязательно доведу его до конца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0. Стараюсь защищать тех, кого обижают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Чтобы быстрее и легче проводить обработку результатов, необходимо изготовить для каждого учащегося бланк, в котором против номера суждения ставится оценка.</w:t>
      </w:r>
    </w:p>
    <w:tbl>
      <w:tblPr>
        <w:tblW w:w="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60"/>
        <w:gridCol w:w="944"/>
        <w:gridCol w:w="990"/>
        <w:gridCol w:w="990"/>
      </w:tblGrid>
      <w:tr>
        <w:trPr/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autoSpaceDE w:val="false"/>
        <w:spacing w:lineRule="auto" w:line="360"/>
        <w:ind w:firstLine="57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ботка полученных данны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юю оценку социальной адаптированности воспитанников  получают при сложении всех оценок первой строчки и делении этой суммы на пять. Оценка автономности высчитывается на основе аналогичных операций со второй строчкой. Оценка социальной активности – с третьей строчкой Оценка приверженности подростков гуманистическим нормам жизнедеятельности (нравственности) – с четвертой строчкой. Если получаемый коэффициент больше трех, то можно констатировать высокую степень социализированности ребенка, если же он больше двух, но меньше трех, то это свидетельствует о средней степени развития социальных качеств. Если коэффициент окажется меньше двух баллов, то можно предположить, что отдельный подросток (или группа подростков) имеет низкий уровень социальной адаптирова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ыявления уровня сформированности у учащихся нравственных качеств (Р.В. Овчаров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уровень сформированности нравственных качеств у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Ход проведения:</w:t>
      </w:r>
      <w:r>
        <w:rPr>
          <w:sz w:val="28"/>
          <w:szCs w:val="28"/>
        </w:rPr>
        <w:t xml:space="preserve"> классному руководителю предлагается оценить уровень сформированности у учащихся нравственных качеств личности. Оценивание осуществляется по пятибалльной систем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– ярко выраженное качеств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– качество проявляетс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– качество больше проявляется, чем не проявляетс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– качество меньше проявляется, чем не появляетс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– качество не проявля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ются следующие качества личност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знательность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жливость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желательность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тельность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к людям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ированность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стокость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ть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бость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рессивность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Пословиц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разработана кандидатом психологических наук С.М. Петровой)</w:t>
      </w:r>
    </w:p>
    <w:p>
      <w:pPr>
        <w:pStyle w:val="Normal"/>
        <w:spacing w:lineRule="auto" w:line="360"/>
        <w:ind w:firstLine="2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уровень нравственной воспитанности учащихся и выяснить особенности ценностных отношений к жизни, к людям, к самим себе.</w:t>
      </w:r>
    </w:p>
    <w:p>
      <w:pPr>
        <w:pStyle w:val="Normal"/>
        <w:spacing w:lineRule="auto" w:line="360"/>
        <w:ind w:firstLine="260"/>
        <w:jc w:val="both"/>
        <w:rPr/>
      </w:pPr>
      <w:r>
        <w:rPr>
          <w:b/>
          <w:sz w:val="28"/>
          <w:szCs w:val="28"/>
        </w:rPr>
        <w:t>Ход проведения.</w:t>
      </w:r>
      <w:r>
        <w:rPr>
          <w:sz w:val="28"/>
          <w:szCs w:val="28"/>
        </w:rPr>
        <w:t xml:space="preserve"> Учащимся предлагается бланк с 60 по</w:t>
        <w:softHyphen/>
        <w:t>словицами. Возможны два варианта работы с этим бланком. В первом случае учащимся требуется внимательно прочитать каждую пословицу и оценить степень согласия с ее содер</w:t>
        <w:softHyphen/>
        <w:t>жанием по следующей шкале:</w:t>
      </w: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1 балл — согласен в очень незначительной степени;</w:t>
      </w: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2 балла — частично согласен;</w:t>
      </w: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3 балла — в общем согласен;</w:t>
      </w: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4 балла — почти полностью согласе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аллов — совершенно соглас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втором случае каждому ученику необходимо внима</w:t>
        <w:softHyphen/>
        <w:t>тельно прочитать каждую пару пословиц («а» и «б», «в» и «г») и выбрать ту из пары, с содержанием которой согла</w:t>
        <w:softHyphen/>
        <w:t>сен в наибольшей степ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ются следующие пословиц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) счастлив тог, у кого совесть спокой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тыд не дым, глаза не выес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лучше жить бедняком, чем разбогатеть со грех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что за честь, коли нечего е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) не хлебом единым жив челове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живется, у кого денежка ведет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не в деньгах счасть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когда деньги вижу, души своей не слыш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) кому счастье служит, тот ни о чем не тужи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где счастье плодится, там и зависть родит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кто хорошо живет, тот долго жив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жизнь прожить — не поле перейти.</w:t>
      </w:r>
    </w:p>
    <w:p>
      <w:pPr>
        <w:pStyle w:val="Normal"/>
        <w:spacing w:lineRule="auto" w:line="360"/>
        <w:ind w:hanging="320"/>
        <w:jc w:val="both"/>
        <w:rPr>
          <w:sz w:val="28"/>
          <w:szCs w:val="28"/>
        </w:rPr>
      </w:pPr>
      <w:r>
        <w:rPr>
          <w:sz w:val="28"/>
          <w:szCs w:val="28"/>
        </w:rPr>
        <w:t>4. а) бояться несчастья и счастья не вида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людское счастье, что вода в бред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деньги — дело наживно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голым родился, гол и умру.</w:t>
      </w:r>
    </w:p>
    <w:p>
      <w:pPr>
        <w:pStyle w:val="Normal"/>
        <w:spacing w:lineRule="auto" w:line="360"/>
        <w:ind w:hanging="320"/>
        <w:jc w:val="both"/>
        <w:rPr>
          <w:sz w:val="28"/>
          <w:szCs w:val="28"/>
        </w:rPr>
      </w:pPr>
      <w:r>
        <w:rPr>
          <w:sz w:val="28"/>
          <w:szCs w:val="28"/>
        </w:rPr>
        <w:t>5. а) только тот не ошибается, кто ничего не дела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береженого Бог береж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на Бога надейся, а сам не плоша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не зная броду, не суйся в воду.</w:t>
      </w:r>
    </w:p>
    <w:p>
      <w:pPr>
        <w:pStyle w:val="Normal"/>
        <w:spacing w:lineRule="auto" w:line="360"/>
        <w:ind w:hanging="320"/>
        <w:jc w:val="both"/>
        <w:rPr>
          <w:sz w:val="28"/>
          <w:szCs w:val="28"/>
        </w:rPr>
      </w:pPr>
      <w:r>
        <w:rPr>
          <w:sz w:val="28"/>
          <w:szCs w:val="28"/>
        </w:rPr>
        <w:t>6. а) всяк сам своего счастья кузне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бьется как рыба об ле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хочу — половина мог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лбом стены не прошибешь.</w:t>
      </w:r>
    </w:p>
    <w:p>
      <w:pPr>
        <w:pStyle w:val="Normal"/>
        <w:spacing w:lineRule="auto" w:line="360"/>
        <w:ind w:hanging="320"/>
        <w:jc w:val="both"/>
        <w:rPr>
          <w:sz w:val="28"/>
          <w:szCs w:val="28"/>
        </w:rPr>
      </w:pPr>
      <w:r>
        <w:rPr>
          <w:sz w:val="28"/>
          <w:szCs w:val="28"/>
        </w:rPr>
        <w:t>7. а) добрая слава лучше богат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уши выше лба не расту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как проживешь, так и прослывеш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ыше головы не прыгнешь.</w:t>
      </w:r>
    </w:p>
    <w:p>
      <w:pPr>
        <w:pStyle w:val="Normal"/>
        <w:spacing w:lineRule="auto" w:line="360"/>
        <w:ind w:hanging="320"/>
        <w:jc w:val="both"/>
        <w:rPr>
          <w:sz w:val="28"/>
          <w:szCs w:val="28"/>
        </w:rPr>
      </w:pPr>
      <w:r>
        <w:rPr>
          <w:sz w:val="28"/>
          <w:szCs w:val="28"/>
        </w:rPr>
        <w:t>8. а) мир не без добрых люд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на наш век дураков хвати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люди — всё, а деньги — со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деньгам все повинуются.</w:t>
      </w:r>
    </w:p>
    <w:p>
      <w:pPr>
        <w:pStyle w:val="Normal"/>
        <w:spacing w:lineRule="auto" w:line="360"/>
        <w:ind w:hanging="320"/>
        <w:jc w:val="both"/>
        <w:rPr>
          <w:sz w:val="28"/>
          <w:szCs w:val="28"/>
        </w:rPr>
      </w:pPr>
      <w:r>
        <w:rPr>
          <w:sz w:val="28"/>
          <w:szCs w:val="28"/>
        </w:rPr>
        <w:t>9. а) что в людях живет, то и нас не мин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живу как живется, а не как люди хотя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т народа отстать — жертвою ста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никто мне не указ.</w:t>
      </w:r>
    </w:p>
    <w:p>
      <w:pPr>
        <w:pStyle w:val="Normal"/>
        <w:spacing w:lineRule="auto" w:line="360"/>
        <w:ind w:hanging="320"/>
        <w:jc w:val="both"/>
        <w:rPr>
          <w:sz w:val="28"/>
          <w:szCs w:val="28"/>
        </w:rPr>
      </w:pPr>
      <w:r>
        <w:rPr>
          <w:sz w:val="28"/>
          <w:szCs w:val="28"/>
        </w:rPr>
        <w:t>10. а) всякий за себя отвеча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моя хата с краю, я ничего не зна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воя рубашка ближе к тел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наше дело — сторона.</w:t>
      </w:r>
    </w:p>
    <w:p>
      <w:pPr>
        <w:pStyle w:val="Normal"/>
        <w:spacing w:lineRule="auto" w:line="360"/>
        <w:ind w:hanging="320"/>
        <w:jc w:val="both"/>
        <w:rPr>
          <w:sz w:val="28"/>
          <w:szCs w:val="28"/>
        </w:rPr>
      </w:pPr>
      <w:r>
        <w:rPr>
          <w:sz w:val="28"/>
          <w:szCs w:val="28"/>
        </w:rPr>
        <w:t>11. а) сам пропадай, а товарища выруча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делай людям добро, да себе без б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жизнь дана на добрые де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когда хочешь себе добра, то никому не делай зла.</w:t>
      </w:r>
    </w:p>
    <w:p>
      <w:pPr>
        <w:pStyle w:val="Normal"/>
        <w:spacing w:lineRule="auto" w:line="360"/>
        <w:ind w:hanging="320"/>
        <w:jc w:val="both"/>
        <w:rPr>
          <w:sz w:val="28"/>
          <w:szCs w:val="28"/>
        </w:rPr>
      </w:pPr>
      <w:r>
        <w:rPr>
          <w:sz w:val="28"/>
          <w:szCs w:val="28"/>
        </w:rPr>
        <w:t>12. а) не имей сто рублей, а имей сто друзей;</w:t>
      </w:r>
    </w:p>
    <w:p>
      <w:pPr>
        <w:pStyle w:val="Normal"/>
        <w:spacing w:lineRule="auto" w:line="360"/>
        <w:ind w:hanging="220"/>
        <w:jc w:val="both"/>
        <w:rPr>
          <w:sz w:val="28"/>
          <w:szCs w:val="28"/>
        </w:rPr>
      </w:pPr>
      <w:r>
        <w:rPr>
          <w:sz w:val="28"/>
          <w:szCs w:val="28"/>
        </w:rPr>
        <w:t>б) на обеде все — соседи, а пришла беда, они прочь, как вода;</w:t>
      </w:r>
    </w:p>
    <w:p>
      <w:pPr>
        <w:pStyle w:val="Normal"/>
        <w:spacing w:lineRule="auto" w:line="360"/>
        <w:ind w:hanging="220"/>
        <w:jc w:val="both"/>
        <w:rPr>
          <w:sz w:val="28"/>
          <w:szCs w:val="28"/>
        </w:rPr>
      </w:pPr>
      <w:r>
        <w:rPr>
          <w:sz w:val="28"/>
          <w:szCs w:val="28"/>
        </w:rPr>
        <w:t>в) доброе братство лучше богатства;</w:t>
      </w:r>
    </w:p>
    <w:p>
      <w:pPr>
        <w:pStyle w:val="Normal"/>
        <w:spacing w:lineRule="auto" w:line="360"/>
        <w:ind w:hanging="220"/>
        <w:jc w:val="both"/>
        <w:rPr>
          <w:sz w:val="28"/>
          <w:szCs w:val="28"/>
        </w:rPr>
      </w:pPr>
      <w:r>
        <w:rPr>
          <w:sz w:val="28"/>
          <w:szCs w:val="28"/>
        </w:rPr>
        <w:t>г) черный день придет — приятели откажутся.</w:t>
      </w:r>
    </w:p>
    <w:p>
      <w:pPr>
        <w:pStyle w:val="FR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а) ученье — свет, неученье — ть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много будешь знать, скоро состаришь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ученье лучше богат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ек живи, век учись, а дураком помреш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а) без труда нет доб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т трудов праведных не наживешь палат каменн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можно тому богату быть, кто от трудов мало спи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от работы не будешь богат, а скорее будешь горб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а) на что и законы писать, если их не исполня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закон — паутина, шмель проскочит, муха увязн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где тверд закон, там всяк уме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закон — что дышло, куда поворотишь, туда и вышло.</w:t>
      </w:r>
    </w:p>
    <w:p>
      <w:pPr>
        <w:pStyle w:val="Normal"/>
        <w:spacing w:lineRule="auto" w:line="360"/>
        <w:ind w:firstLine="280"/>
        <w:jc w:val="both"/>
        <w:rPr/>
      </w:pPr>
      <w:r>
        <w:rPr>
          <w:b/>
          <w:sz w:val="28"/>
          <w:szCs w:val="28"/>
        </w:rPr>
        <w:t>Обработка полученных данных.</w:t>
      </w:r>
      <w:r>
        <w:rPr>
          <w:sz w:val="28"/>
          <w:szCs w:val="28"/>
        </w:rPr>
        <w:t xml:space="preserve"> Текст методики содер</w:t>
        <w:softHyphen/>
        <w:t>жит 30 пар ценностных суждений о жизни, людях, самом человеке, зафиксированных в содержании пословиц и про</w:t>
        <w:softHyphen/>
        <w:t>тиворечащих друг другу по смыслу. Ценностные отношения человека к жизни, к людям, к самому себе конкретизиру</w:t>
        <w:softHyphen/>
        <w:t>ются в отдельных пословицах и в тексте методики распола</w:t>
        <w:softHyphen/>
        <w:t>гаются следующим образом:</w:t>
      </w:r>
    </w:p>
    <w:p>
      <w:pPr>
        <w:pStyle w:val="Normal"/>
        <w:spacing w:lineRule="auto" w:line="360"/>
        <w:ind w:hanging="240"/>
        <w:jc w:val="both"/>
        <w:rPr>
          <w:sz w:val="28"/>
          <w:szCs w:val="28"/>
        </w:rPr>
      </w:pPr>
      <w:r>
        <w:rPr>
          <w:sz w:val="28"/>
          <w:szCs w:val="28"/>
        </w:rPr>
        <w:t>1) а, в — духовное отношение к жизни, б, г — бездуховное отношение к жизни;</w:t>
      </w:r>
    </w:p>
    <w:p>
      <w:pPr>
        <w:pStyle w:val="Normal"/>
        <w:spacing w:lineRule="auto" w:line="360"/>
        <w:ind w:hanging="240"/>
        <w:jc w:val="both"/>
        <w:rPr>
          <w:sz w:val="28"/>
          <w:szCs w:val="28"/>
        </w:rPr>
      </w:pPr>
      <w:r>
        <w:rPr>
          <w:sz w:val="28"/>
          <w:szCs w:val="28"/>
        </w:rPr>
        <w:t>2) а, в — незначимость материального благополуч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жизни, б, г — материально благополучная жизнь;</w:t>
      </w:r>
    </w:p>
    <w:p>
      <w:pPr>
        <w:pStyle w:val="Normal"/>
        <w:spacing w:lineRule="auto" w:line="360"/>
        <w:ind w:hanging="240"/>
        <w:jc w:val="both"/>
        <w:rPr>
          <w:sz w:val="28"/>
          <w:szCs w:val="28"/>
        </w:rPr>
      </w:pPr>
      <w:r>
        <w:rPr>
          <w:sz w:val="28"/>
          <w:szCs w:val="28"/>
        </w:rPr>
        <w:t>3) а, в — счастливая, хорошая жизнь, б, г — трудная, сложная жизнь;</w:t>
      </w:r>
    </w:p>
    <w:p>
      <w:pPr>
        <w:pStyle w:val="Normal"/>
        <w:spacing w:lineRule="auto" w:line="360"/>
        <w:ind w:hanging="240"/>
        <w:jc w:val="both"/>
        <w:rPr>
          <w:sz w:val="28"/>
          <w:szCs w:val="28"/>
        </w:rPr>
      </w:pPr>
      <w:r>
        <w:rPr>
          <w:sz w:val="28"/>
          <w:szCs w:val="28"/>
        </w:rPr>
        <w:t>4) а, в — оптимистическое отношение к жизни, б, г — пессимистическое отношение к жизни;</w:t>
      </w:r>
    </w:p>
    <w:p>
      <w:pPr>
        <w:pStyle w:val="Normal"/>
        <w:spacing w:lineRule="auto" w:line="360"/>
        <w:ind w:hanging="240"/>
        <w:jc w:val="both"/>
        <w:rPr>
          <w:sz w:val="28"/>
          <w:szCs w:val="28"/>
        </w:rPr>
      </w:pPr>
      <w:r>
        <w:rPr>
          <w:sz w:val="28"/>
          <w:szCs w:val="28"/>
        </w:rPr>
        <w:t>5) а, в — решительное отношение к жизни, б, г — осторожное отношение к жизни;</w:t>
      </w:r>
    </w:p>
    <w:p>
      <w:pPr>
        <w:pStyle w:val="Normal"/>
        <w:spacing w:lineRule="auto" w:line="360"/>
        <w:ind w:hanging="240"/>
        <w:jc w:val="both"/>
        <w:rPr>
          <w:sz w:val="28"/>
          <w:szCs w:val="28"/>
        </w:rPr>
      </w:pPr>
      <w:r>
        <w:rPr>
          <w:sz w:val="28"/>
          <w:szCs w:val="28"/>
        </w:rPr>
        <w:t>6) а, в — самоопределение в жизн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, г — отсутствие самоопределения в жизни;</w:t>
      </w:r>
    </w:p>
    <w:p>
      <w:pPr>
        <w:pStyle w:val="Normal"/>
        <w:spacing w:lineRule="auto" w:line="360"/>
        <w:ind w:hanging="240"/>
        <w:jc w:val="both"/>
        <w:rPr>
          <w:sz w:val="28"/>
          <w:szCs w:val="28"/>
        </w:rPr>
      </w:pPr>
      <w:r>
        <w:rPr>
          <w:sz w:val="28"/>
          <w:szCs w:val="28"/>
        </w:rPr>
        <w:t>7) а, в — стремление к достижениям в жизн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, г — отсутствие стремления к достижениям в жизни;</w:t>
      </w:r>
    </w:p>
    <w:p>
      <w:pPr>
        <w:pStyle w:val="Normal"/>
        <w:spacing w:lineRule="auto" w:line="360"/>
        <w:ind w:hanging="240"/>
        <w:jc w:val="both"/>
        <w:rPr>
          <w:sz w:val="28"/>
          <w:szCs w:val="28"/>
        </w:rPr>
      </w:pPr>
      <w:r>
        <w:rPr>
          <w:sz w:val="28"/>
          <w:szCs w:val="28"/>
        </w:rPr>
        <w:t>8) а, в — хорошее отношение к людям, б, г — плохое отношение к людям;</w:t>
      </w:r>
    </w:p>
    <w:p>
      <w:pPr>
        <w:pStyle w:val="Normal"/>
        <w:spacing w:lineRule="auto" w:line="360"/>
        <w:ind w:hanging="240"/>
        <w:jc w:val="both"/>
        <w:rPr>
          <w:sz w:val="28"/>
          <w:szCs w:val="28"/>
        </w:rPr>
      </w:pPr>
      <w:r>
        <w:rPr>
          <w:sz w:val="28"/>
          <w:szCs w:val="28"/>
        </w:rPr>
        <w:t>9) а, в — коллективистическое отношение к людям, б, г — индивидуалистическое отношение к людям;</w:t>
      </w:r>
    </w:p>
    <w:p>
      <w:pPr>
        <w:pStyle w:val="Normal"/>
        <w:spacing w:lineRule="auto" w:line="36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10) а, в — эгоцентрическое отношение к людям, б, г — эгоистическое отношение к людям;</w:t>
      </w:r>
    </w:p>
    <w:p>
      <w:pPr>
        <w:pStyle w:val="Normal"/>
        <w:spacing w:lineRule="auto" w:line="36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11) а, в — альтруистическое отношение к людям, б, г — паритетное отношение к людям;</w:t>
      </w:r>
    </w:p>
    <w:p>
      <w:pPr>
        <w:pStyle w:val="Normal"/>
        <w:spacing w:lineRule="auto" w:line="36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12) а, в — значимость дружбы, б, г — незначимость дружб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) а, в — значимость учень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, г — незначимость учень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) а, в — значимость тру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, г — незначимость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) а, в — значимость соблюдения законов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, г — незначимость соблюдения закон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считывается сумма баллов (по варианту 1) или коли</w:t>
        <w:softHyphen/>
        <w:t>чество выборов (по варианту 2) отдельно по ответам «а», «в» и отдельно по ответам «б», «г"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принцип оценивания полученных результа</w:t>
        <w:softHyphen/>
        <w:t>тов — сравнение сумм баллов или количества выборов. Бо</w:t>
        <w:softHyphen/>
        <w:t>лее высокие оценки или большее количество выборов по ответам «а» и «в» свидетельствует об устойчивости жела</w:t>
        <w:softHyphen/>
        <w:t>тельных ценностных отношений учащихся к жизни, к лю</w:t>
        <w:softHyphen/>
        <w:t>дям, к самим себе; по ответам «б» и «г» — об устойчивости нежелательных ценностных отношений к жизни, к лю</w:t>
        <w:softHyphen/>
        <w:t>дям, к самим себ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казатель нравственной воспитанности определяется соотношением: чем больше степень согласия с содержанием пословиц «а», «в» и меньше степень согласия с содержани</w:t>
        <w:softHyphen/>
        <w:t xml:space="preserve">ем пословиц «б» и «г», тем выше уровень нравственной воспитанности учащихся, и, наоборот, чем меньше степень согласия с содержанием пословиц </w:t>
      </w:r>
      <w:r>
        <w:rPr>
          <w:i/>
          <w:sz w:val="28"/>
          <w:szCs w:val="28"/>
        </w:rPr>
        <w:t>«а»,</w:t>
      </w:r>
      <w:r>
        <w:rPr>
          <w:sz w:val="28"/>
          <w:szCs w:val="28"/>
        </w:rPr>
        <w:t xml:space="preserve"> «в» и больше степень согласия с содержанием пословиц «б», «г», тем он ни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пускается использование сокращенного варианта дан</w:t>
        <w:softHyphen/>
        <w:t>ной методики. В этом случае учащимся предъявляются от</w:t>
        <w:softHyphen/>
        <w:t>дельным текстом либо пословицы под буквами «а» и «б», либо пословицы под буквами «в» и «г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77" w:right="567" w:gutter="0" w:header="851" w:top="112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i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8:32:00Z</dcterms:created>
  <dc:creator>User</dc:creator>
  <dc:description/>
  <cp:keywords/>
  <dc:language>en-US</dc:language>
  <cp:lastModifiedBy>admin</cp:lastModifiedBy>
  <cp:lastPrinted>2015-08-09T15:25:00Z</cp:lastPrinted>
  <dcterms:modified xsi:type="dcterms:W3CDTF">2018-10-21T20:21:00Z</dcterms:modified>
  <cp:revision>5</cp:revision>
  <dc:subject/>
  <dc:title>1</dc:title>
</cp:coreProperties>
</file>