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Урок изобразительного искусства. Школа России </w:t>
      </w:r>
    </w:p>
    <w:p>
      <w:pPr>
        <w:pStyle w:val="Heading3"/>
        <w:jc w:val="center"/>
        <w:rPr/>
      </w:pPr>
      <w:r>
        <w:rPr/>
        <w:t>2 класс, 3 четверть</w:t>
      </w:r>
    </w:p>
    <w:p>
      <w:pPr>
        <w:pStyle w:val="Heading3"/>
        <w:jc w:val="center"/>
        <w:rPr/>
      </w:pPr>
      <w:r>
        <w:rPr/>
        <w:t>Тема: ВЫРАЖЕНИЕ ХАРАКТЕРА ЧЕЛОВЕКА ЧЕРЕЗ УКРА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связи характера человека, украшения и е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знания детей о головных уборах русского костюм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ать развивать навыки работы кистью, творческую активность, художественный вкус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теплые и холодные оттенки для выражения характера челове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обучающихся к историческому прошлому своего на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украшение коко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ащихся: </w:t>
      </w:r>
      <w:r>
        <w:rPr>
          <w:sz w:val="28"/>
          <w:szCs w:val="28"/>
        </w:rPr>
        <w:t xml:space="preserve">гуашь, кисточки, шаблон кокошника, учеб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>презентация «Женские украшения», варианты украшения кокошника, шкатулка с укр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ей уро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У меня в руках шкатулка. Угадайте, что может храниться в ней? (бусы, кольцо, серьги, браслет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такое? (украш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могут они принадлежать? (русской красавице, женщин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Сегодня мы поговорим о женских украшениях и научимся украшать головные убор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езентация  с комментированием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художественных зна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чего люди использовали украшени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я бывают разные, и они могут многое рассказать о своем хозяин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ньше на Руси все украшения имели свое значение. Так женский народный костюм дополняли бусами и подвесками. </w:t>
      </w:r>
      <w:r>
        <w:rPr>
          <w:bCs/>
          <w:iCs/>
          <w:sz w:val="28"/>
          <w:szCs w:val="28"/>
        </w:rPr>
        <w:t xml:space="preserve">Женщины Древней Руси очень любили украшать себя браслетами, особенно распространёнными были стеклянные браслеты. </w:t>
      </w:r>
    </w:p>
    <w:p>
      <w:pPr>
        <w:pStyle w:val="Normal"/>
        <w:widowControl w:val="false"/>
        <w:autoSpaceDE w:val="false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собое внимание женщины всегда уделяли головным уборам - самой заметной части любого костюма. Головные уборы были чрезвычайно разнообразны, но всегда чётко делились на девичьи и уборы замужних женщин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в тетради рисунки девичьих и женских головных уборов. Чем они отличаются?</w:t>
      </w:r>
    </w:p>
    <w:p>
      <w:pPr>
        <w:pStyle w:val="Normal"/>
        <w:widowControl w:val="false"/>
        <w:autoSpaceDE w:val="false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евушки могли украшать голову лентой, а в праздники надевали головные уборы разной формы – и плоские, и ажурные с прорезями, с зубцами: венцы, кокош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Женский головной убор должен был полностью покрывать голову. В южных областях нос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ич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– шапочки в виде рогов, которые покрывали мягким чехлом из тка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– сорокой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 северных областях более был распространё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кошник</w:t>
      </w:r>
      <w:r>
        <w:rPr>
          <w:rStyle w:val="Applestylespan"/>
          <w:color w:val="000000"/>
          <w:sz w:val="28"/>
          <w:szCs w:val="28"/>
        </w:rPr>
        <w:t>, гармонично дополнявший сарафанный комплекс. Своё название он получил от слова «кокош» – древнего названия петуха и курицы. Головные убор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украшали вышивками, жемчугом, бисер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аспространенный головной убор женщины – это платок. Названия головных уборов перекликаются с именами птиц: «кокош» – это петух, он будит солнце, а «кичка» – это утка. Сам головной убор символизировал небо. Поверх кики или кокошника замужняя женщина надевала богатый большой платок – «убрус»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ует множество кокошников. На каждой территории имеются свои особенности: кокошники отличаются по форме и украш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смотрите, какая бывает разная форма и украшения у головных у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ая крестьянка умела шить золотом и низать жемчугом, поэтому головные уборы отдавали расшивать специальным мастерицам. Праздничные головные уборы стоили очень дорого, их берегли и передавали по наследств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изни мы встречаемся с кокошниками на народных праздниках и в театре. </w:t>
      </w:r>
      <w:r>
        <w:rPr>
          <w:sz w:val="28"/>
          <w:szCs w:val="28"/>
        </w:rPr>
        <w:t>Иногда к школьным праздникам вам нужно подготовить карнавальные костюмы: осени, Зимушки и т.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рактических уме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гадайтесь, кокошник для какой принцессы вам предстоит украсить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РОЗ, СНЕЖНЫЕ УЗОРЫ, СНЕЖИНК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УЧЕЙКИ, ПЕРВЫЕ ЛИСТОЧКИ, СОЛНЦ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ЦВЕТЫ, ЛИСТЬ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ЛИСТЬЯ, ЯГОДЫ, УРОЖА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пробуйте   украсить кокошник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митируя драгоценные камни, образующие узор (из цветов, веток, листьев…), ленты…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образцы кокошников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а уро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 детей в форме диалога художников и зри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гадайте, для кого украшен головной убор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у хозяйки этого кокошн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 нам на урок пришли сказочные героини из сказок. Угадайте кто он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ысока, стройна была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 умом, и всем взял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о зато горда, ломлива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военравна и ревнив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 в приданое дан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зеркальце одно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о зеркальце имело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оно умело. (мачех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Я - царевна молодая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Красотой, умом блистаю,</w:t>
      </w:r>
    </w:p>
    <w:p>
      <w:pPr>
        <w:pStyle w:val="Normal"/>
        <w:rPr/>
      </w:pPr>
      <w:r>
        <w:rPr>
          <w:rStyle w:val="Applestylespan"/>
          <w:bCs/>
          <w:sz w:val="28"/>
          <w:szCs w:val="28"/>
        </w:rPr>
        <w:t>Лью я слезы постоянно,</w:t>
      </w:r>
      <w:r>
        <w:rPr>
          <w:bCs/>
          <w:sz w:val="28"/>
          <w:szCs w:val="28"/>
        </w:rPr>
        <w:br/>
        <w:t xml:space="preserve">Ведь </w:t>
      </w:r>
      <w:r>
        <w:rPr>
          <w:rStyle w:val="Applestylespan"/>
          <w:bCs/>
          <w:sz w:val="28"/>
          <w:szCs w:val="28"/>
        </w:rPr>
        <w:t>Я - царевна ...</w:t>
      </w:r>
      <w:r>
        <w:rPr>
          <w:bCs/>
          <w:sz w:val="28"/>
          <w:szCs w:val="28"/>
        </w:rPr>
        <w:br/>
      </w:r>
      <w:r>
        <w:rPr>
          <w:rStyle w:val="Applestylespan"/>
          <w:bCs/>
          <w:i/>
          <w:iCs/>
          <w:sz w:val="28"/>
          <w:szCs w:val="28"/>
        </w:rPr>
        <w:t>(Несмеяна.)</w:t>
      </w:r>
    </w:p>
    <w:p>
      <w:pPr>
        <w:pStyle w:val="Normal"/>
        <w:jc w:val="both"/>
        <w:rPr>
          <w:rStyle w:val="Applestylespan"/>
          <w:bCs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Владея снегом, льдом и стужей,</w:t>
        <w:br/>
        <w:t>Она надменно холодна,</w:t>
        <w:br/>
        <w:t>И снежной вьюгой злою кружит</w:t>
        <w:br/>
        <w:t>Зимой у тёплого окна (Снежная короле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ни выбрали такие украш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крашения передают их характе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Какие средства выразительности использовал художник для выражения характера сказочных персонажей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ния, цв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женщины в русских селеньях</w:t>
        <w:br/>
        <w:t>С  спокойною важностью лиц,</w:t>
        <w:br/>
        <w:t>С  красивою силой в движеньях,</w:t>
        <w:br/>
        <w:t>С походкой, со взглядом цариц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х разве слепой не заметит!</w:t>
        <w:br/>
        <w:t>А  зрячий о них говорит:</w:t>
        <w:br/>
        <w:t>Пройдёт – словно солнцем осветит,</w:t>
        <w:br/>
        <w:t>Посмотрит – рублём ода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, миру на д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а, стройна, выс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якой одежде краси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якой работе л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 Некрасов  «Мороз красный но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 царевна молодая, </w:t>
        <w:br/>
        <w:t xml:space="preserve">Тихомолком расцветая, </w:t>
        <w:br/>
        <w:t>Между тем росла, росл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нялась – и расцвела, </w:t>
        <w:br/>
        <w:t xml:space="preserve">Белолица, черноброва, </w:t>
        <w:br/>
        <w:t xml:space="preserve">Нраву кроткого такого. </w:t>
        <w:br/>
        <w:t xml:space="preserve">И жених сыскался ей, </w:t>
        <w:br/>
        <w:t>Королевич Елис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 С. Пушкин «Сказка о мертвой царевн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ё в ней гармония, всё диво,</w:t>
        <w:br/>
        <w:t>Всё выше мира и страстей;</w:t>
        <w:br/>
        <w:t>Она покоится стыдливо</w:t>
        <w:br/>
        <w:t>В красе торжественной свое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на кругом себя взирает:</w:t>
        <w:br/>
        <w:t>Ей нет соперниц, нет подруг;</w:t>
        <w:br/>
        <w:t>Красавиц наших бледный круг</w:t>
        <w:br/>
        <w:t>В ее сияньи исчеза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А.С. Пушки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Красавица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яц под косой блестит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 во лбу звезда горит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 сама-то величав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ет, будто пава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 как речь-то говорит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но реченька журчит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. С. Пушкин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«Сказке о царе Салтане, о сыне его Гвидоне и о прекрас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царевне Лебеди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кошник был распространен на большей  территории Европейской России и в Сибири, как головной убор крестьянок и горожанок, принадлежавших к купеческому и мещанскому сословию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о «кокошник" происходит от славянского «кокош», обозначавшего куриц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лектические названия кокошника: кокошка, кокуй, златоглав, головка, шеломок, ряска, каблучо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украшения кокошника всегда были разнообразны. Головной убор обшивался дорогими тканями, богато украшался  бисером, золотыми нитями, жемчугом, бус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кошник бережно хранили и передавали по наследству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 поэтому головной убор носили только по самым большим  праздникам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кошник носили как девицы, так и замужние женщины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молодой девушки кокошник был обязательным элементом свадебного наряда, который после венчания носился до появления первенца, а затем только по праздника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ной убор составлял важную часть женского русского костюма, он издавна считался оберегом от злых чар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обую роль головной убор играл в судьбе замужней женщины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 как был символом ее брачной жизн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кошники считались большой семейной ценностью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уществовало несколько видов и форм кокошников: однорогий, двурогий, конусообразный, цилиндрический, седлообразный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4:00Z</dcterms:created>
  <dc:creator>Loner-XP</dc:creator>
  <dc:description/>
  <cp:keywords/>
  <dc:language>en-US</dc:language>
  <cp:lastModifiedBy>admin</cp:lastModifiedBy>
  <cp:lastPrinted>2016-03-17T22:06:00Z</cp:lastPrinted>
  <dcterms:modified xsi:type="dcterms:W3CDTF">2018-10-14T11:10:00Z</dcterms:modified>
  <cp:revision>11</cp:revision>
  <dc:subject/>
  <dc:title>Урок изобразительного искусства </dc:title>
</cp:coreProperties>
</file>