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single"/>
        </w:rPr>
      </w:pPr>
      <w:r>
        <w:rPr>
          <w:sz w:val="26"/>
          <w:szCs w:val="28"/>
          <w:u w:val="single"/>
        </w:rPr>
        <w:t>МБОУ «Россошинская средняя школ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tbl>
      <w:tblPr>
        <w:tblW w:w="343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8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.04.2020г.</w:t>
            </w:r>
          </w:p>
        </w:tc>
      </w:tr>
    </w:tbl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усилении санитарно – эпидемиологических мероприятий»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/>
        <w:t>На основании приказа №99 от 06.04.2020г. отдела по образованию администрации Городищенского муниципального района Волгоградской области «Об усилении санитарно – эпидемиологических мероприятий в образовательных учреждениях расположенных на территории Городищенского муниципального района», в целях санитарно – эпидемиологического благополучия детского населения, недопущения распространения острых респираторных вирусных инфекций, во исполнении Указа Президента РФ от 02 апреля 2020 г. № 239 « О мерах по обеспечению санитарно – эпидемиологического благополучия населения на территории РФ в связи с распространением новой короновирусной инфекции (</w:t>
      </w:r>
      <w:r>
        <w:rPr>
          <w:lang w:val="en-US"/>
        </w:rPr>
        <w:t>COVID</w:t>
      </w:r>
      <w:r>
        <w:rPr/>
        <w:t xml:space="preserve"> -19)»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КАЗЫВАЮ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Утвердить график дежурства в здании школы, для обеспечения безопасности с 13 апреля по 30 апреля 2020 года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 </w:t>
      </w:r>
      <w:r>
        <w:rPr/>
        <w:t>Дежурным, а так же сторожам:</w:t>
      </w:r>
    </w:p>
    <w:p>
      <w:pPr>
        <w:pStyle w:val="Normal"/>
        <w:ind w:firstLine="284"/>
        <w:rPr/>
      </w:pPr>
      <w:r>
        <w:rPr/>
        <w:t>- Ежедневно проводить осмотр здания и прилегающей территории на наличие посторонних предметов, ограничить въезд автотранспорта на территорию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Заведующему хозяйством Королевой Маргарите Григорьевне - проверить состояние и работоспособность системы оповещения, видеонаблюдения, связи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Обеспечить с 13 апреля по 30 апреля 2020 года функционирование в штатном режиме ресурсов для реализации образовательных программ с применением электронного обучения и дистанционных образовательных технологий, позволяющий реализацию образовательных программ в полном объеме, предусмотрев сроки предоставления отчетов обучающихся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В условиях режима повышенной готовности, предупреждения распространения новой коронавирусной инфекции (2019-nCoV) в период с 13 по 30 апреля 2020 года осуществить перевод педагогических работников на дистанционную работу в соответствии с их педагогической нагрузкой согласно штатному расписанию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 </w:t>
      </w:r>
      <w:r>
        <w:rPr/>
        <w:t xml:space="preserve">Считать период с 13 по 30 апреля 2020 года рабочим временем педагогических работников с сохранением всех социально-трудовых прав и гарантий, включая уровень заработной платы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 </w:t>
      </w:r>
      <w:r>
        <w:rPr/>
        <w:t xml:space="preserve">Педагогическим работникам (в том числе учителям, осуществляющим обучение детей на дому в соответствии с медицинским заключением) в эти периоды выполнять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нагрузки (педагогической работы)), а также использовать это время для их дополнительного профессионального образования в установленном трудовым законодательством порядке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Утвердить расписание и график проведения дистанционных уроков в период с 13 по 30 апреля 2020 года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Лукиной Елене Викторовне, старшему методисту по учебной работе, в срок до 09 апреля 2020 года разместить расписание и график проведения дистанционных уроков в период с 13 по 30 апреля 2020 год в ЕИС «Сетевой город. Образование» в разделе «Доска объявлений» и на официальном сайте учреждения в сети «Интернет» в разделе «Дистанционное обучение»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 </w:t>
      </w:r>
      <w:r>
        <w:rPr/>
        <w:t>Классным руководителям 1-11-х классов в срок до 09 апреля 2020 года ознакомить обучающихся и родителей (законных представителей) с расписанием и графиком проведения дистанционных уроков в период с 13 по 30 апреля 2020 год через ЕИС «Сетевой город. Образование» и официальный сайт учреждения в сети «Интернет»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Силичевой Нине Петровне – ответственной по питания обеспечить выдачу продуктовых наборов обучающимся имеющим право на обеспечение бесплатным питанием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Классным руководителям 1-11-х классов:</w:t>
      </w:r>
    </w:p>
    <w:p>
      <w:pPr>
        <w:pStyle w:val="Normal"/>
        <w:ind w:left="284" w:hanging="0"/>
        <w:rPr/>
      </w:pPr>
      <w:r>
        <w:rPr/>
        <w:t>- ознакомить родителей с порядком выдачи бесплатного питания в виде пищевых продуктов;</w:t>
      </w:r>
    </w:p>
    <w:p>
      <w:pPr>
        <w:pStyle w:val="Normal"/>
        <w:ind w:left="284" w:hanging="0"/>
        <w:rPr/>
      </w:pPr>
      <w:r>
        <w:rPr/>
        <w:t>- своевременно уведомить родителей о графике  и месте выдачи наборов пищевых продуктов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Выдачу наборов пищевых продуктов произвести  на территории МБОУ «Россошинская СШ» и Россошинская НШ в пятницу 10 апреля 2020 года с 8-00 до 16-00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Контроль исполнения настоящего приказа оставляю за собой.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Ы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>А.А.Тулу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2053"/>
        <w:gridCol w:w="1260"/>
        <w:gridCol w:w="2096"/>
      </w:tblGrid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бозина О.П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решкина Г.А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ндарь Н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укина Е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рисова З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монтова Н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узин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итвинова П.И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банова Т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ипенко И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встафьева В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трухина Л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болотнев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лотникова Н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Харчевников А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ябчук Л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5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дакчян А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иличева Н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83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аньшин А.Ю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туккерт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шученко Л.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юртукова Е.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кина Е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леубаева Н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ткова 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гожева О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ванова О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еховцова Т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ролева М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елянский В.А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дырова Т.К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рпенко В.Н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улупов А.И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виевская Д.Д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льцева Е.П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льцева  Н.К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тков А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орлинский В.И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йцев А.Б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ыткова Е.Ю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ипилов А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екчинова Г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рпенко М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position w:val="-30"/>
                <w:sz w:val="22"/>
                <w:szCs w:val="22"/>
              </w:rPr>
            </w:pPr>
            <w:r>
              <w:rPr>
                <w:rFonts w:cs="Arial" w:ascii="Arial" w:hAnsi="Arial"/>
                <w:iCs/>
                <w:position w:val="-3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PragmaticaC;Courier New" w:hAnsi="PragmaticaC;Courier New" w:eastAsia="Times New Roman" w:cs="Pragmatica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jc w:val="both"/>
    </w:pPr>
    <w:rPr>
      <w:rFonts w:ascii="PragmaticaC;Courier New" w:hAnsi="PragmaticaC;Courier New" w:cs="PragmaticaC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6:35:00Z</dcterms:created>
  <dc:creator>школа</dc:creator>
  <dc:description/>
  <cp:keywords/>
  <dc:language>en-US</dc:language>
  <cp:lastModifiedBy>школа</cp:lastModifiedBy>
  <cp:lastPrinted>2020-04-09T09:24:00Z</cp:lastPrinted>
  <dcterms:modified xsi:type="dcterms:W3CDTF">2020-04-09T05:24:00Z</dcterms:modified>
  <cp:revision>83</cp:revision>
  <dc:subject/>
  <dc:title>Муниципальная  Россошинская  средняя  общеобразовательная  школа</dc:title>
</cp:coreProperties>
</file>