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szCs w:val="28"/>
          <w:u w:val="single"/>
        </w:rPr>
        <w:t>МБОУ «Россошинская средняя школ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tbl>
      <w:tblPr>
        <w:tblW w:w="343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8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.03.2020г.</w:t>
            </w:r>
          </w:p>
        </w:tc>
      </w:tr>
    </w:tbl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/>
        <w:t>О сохранении психического и психологического здоровья обучающихся учреждения, временно находящихся на дистанционном обучении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соответствии с частью 2 статьи 31 Федерального закона от 30.03.1999 № 52-ФЗ «О санитарно- эпидемиологическом благополучии населения», Федеральным законом от 29.12.2012 «Об образовании в Российской Федерации» (с изменениями и дополнениями), приказом Министерства 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Министерства просвещения Российской Федерации от 23.03.2020 № 07-2446 «О направлении информации» и письмом Волгоградского регионального отделения Федерации психологов образования России, научно-методического центра психолого-педагогического сопровождения ГАУ ДПО «Волгоградская государственная академия последипломного образования» «Рекомендации психолога родителям детей, временно находящихся на дистанционном обучении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КАЗЫВАЮ: </w:t>
      </w:r>
    </w:p>
    <w:p>
      <w:pPr>
        <w:pStyle w:val="Normal"/>
        <w:ind w:firstLine="360"/>
        <w:rPr/>
      </w:pPr>
      <w:r>
        <w:rPr/>
        <w:t>1. Классным руководителям 1-11-х классов ознакомиться с содержанием:  письма Министерства просвещения Российской Федерации от 23.03.2020 № 07-2446 «О направлении информации»;  письма Волгоградского регионального отделения Федерации психологов образования России,</w:t>
      </w:r>
      <w:r>
        <w:rPr>
          <w:rFonts w:eastAsia="Symbol" w:cs="Symbol" w:ascii="Symbol" w:hAnsi="Symbol"/>
        </w:rPr>
        <w:t></w:t>
      </w:r>
      <w:r>
        <w:rPr/>
        <w:t xml:space="preserve"> научно-методического центра психолого-педагогического сопровождения ГАУ ДПО «Волгоградская государственная академия последипломного образования» «Рекомендации психолога родителям детей, временно находящихся на дистанционном обучении». </w:t>
      </w:r>
    </w:p>
    <w:p>
      <w:pPr>
        <w:pStyle w:val="Normal"/>
        <w:ind w:firstLine="360"/>
        <w:rPr/>
      </w:pPr>
      <w:r>
        <w:rPr/>
        <w:t xml:space="preserve">2.Сюртуковой Елене Геннадьевне, педагогу-психологу, в срок до 01 апреля 2020 года подготовить буклеты для педагогов, обучающихся и родителей (законных представителей) по вопросу сохранения психического и психологического здоровья участников образовательных отношений (психи́ческое здоро́вье (духовное или душевное, иногда — мента́льное здоровье) — согласно определению Всемирной организации здравоохранения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; психологическое здоровье – состояние душевного благополучия (комфорта), адекватное отношение к окружающему миру, отсутствие болезненных психических явлений (фобий, неврозов)). </w:t>
      </w:r>
    </w:p>
    <w:p>
      <w:pPr>
        <w:pStyle w:val="Normal"/>
        <w:ind w:firstLine="360"/>
        <w:rPr/>
      </w:pPr>
      <w:r>
        <w:rPr/>
        <w:t xml:space="preserve">3.Лукиной Елене Викторовне , старшему методисту, в срок до 01 апреля 2020 года:  разместить письмо Министерства просвещения Российской Федерации от 23.03.2020 № 07- 2446 «О направлении информации» и письмом Волгоградского регионального отделения Федерации психологов образования России, научно-методического центра психолого- педагогического сопровождения ГАУ ДПО «Волгоградская государственная академия последипломного образования» «Рекомендации психолога родителям детей, временно находящихся на дистанционном обучении» и буклеты для педагогов, обучающихся и родителей (законных представителей) по вопросу сохранения психического и психологического здоровья участников образовательных отношений на официальном сайте учреждения в сети «Интернет» и в ЕИС «Сетевой город. Образование»;  произвести рассылку буклетов для обучающихся и родителей (законных представителей) посредством почты ЕИС «Сетевой город. Образование». 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t xml:space="preserve">4. Контроль исполнения настоящего приказа оставляю за собой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ШКОЛЫ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>А.А.Тулу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7"/>
        <w:gridCol w:w="1080"/>
        <w:gridCol w:w="2160"/>
        <w:gridCol w:w="2053"/>
        <w:gridCol w:w="1260"/>
        <w:gridCol w:w="2096"/>
      </w:tblGrid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бозина О.П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решкина Г.А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ндарь Н.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укина Е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орисова З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монтова Н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узин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Литвинова П.И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банова Т.А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ипенко И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встафьева В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трухина Л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болотнева Е.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лотникова Н.В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Харчевников А.Н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ябчук Л.Г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5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дакчян А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иличева Н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83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аньшин А.Ю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туккерт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шученко Л.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jc w:val="left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юртукова Е.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кина Е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леубаева Н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ткова 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гожева О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ванова О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Шеховцова Т.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rPr>
                <w:rFonts w:ascii="Arial" w:hAnsi="Arial" w:cs="Arial"/>
                <w:i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2020г.</w:t>
            </w:r>
          </w:p>
        </w:tc>
      </w:tr>
      <w:tr>
        <w:trPr>
          <w:trHeight w:val="231" w:hRule="atLeast"/>
        </w:trPr>
        <w:tc>
          <w:tcPr>
            <w:tcW w:w="2053" w:type="dxa"/>
            <w:tcBorders/>
          </w:tcPr>
          <w:p>
            <w:pPr>
              <w:pStyle w:val="TextBody"/>
              <w:tabs>
                <w:tab w:val="clear" w:pos="708"/>
                <w:tab w:val="right" w:pos="3458" w:leader="underscor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iCs/>
                <w:position w:val="-30"/>
                <w:sz w:val="22"/>
                <w:szCs w:val="22"/>
              </w:rPr>
            </w:pPr>
            <w:r>
              <w:rPr>
                <w:rFonts w:cs="Arial" w:ascii="Arial" w:hAnsi="Arial"/>
                <w:iCs/>
                <w:position w:val="-30"/>
                <w:sz w:val="22"/>
                <w:szCs w:val="22"/>
              </w:rPr>
            </w:r>
          </w:p>
        </w:tc>
        <w:tc>
          <w:tcPr>
            <w:tcW w:w="8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position w:val="-30"/>
                <w:sz w:val="22"/>
                <w:szCs w:val="22"/>
              </w:rPr>
            </w:pPr>
            <w:r>
              <w:rPr>
                <w:rFonts w:cs="Arial" w:ascii="Arial" w:hAnsi="Arial"/>
                <w:iCs/>
                <w:position w:val="-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ragmaticaC;Courier New" w:hAnsi="PragmaticaC;Courier New" w:eastAsia="Times New Roman" w:cs="Pragmatica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jc w:val="both"/>
    </w:pPr>
    <w:rPr>
      <w:rFonts w:ascii="PragmaticaC;Courier New" w:hAnsi="PragmaticaC;Courier New" w:cs="Pragma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6:35:00Z</dcterms:created>
  <dc:creator>школа</dc:creator>
  <dc:description/>
  <cp:keywords/>
  <dc:language>en-US</dc:language>
  <cp:lastModifiedBy>школа</cp:lastModifiedBy>
  <cp:lastPrinted>2020-04-08T08:17:00Z</cp:lastPrinted>
  <dcterms:modified xsi:type="dcterms:W3CDTF">2020-04-08T04:17:00Z</dcterms:modified>
  <cp:revision>83</cp:revision>
  <dc:subject/>
  <dc:title>Муниципальная  Россошинская  средняя  общеобразовательная  школа</dc:title>
</cp:coreProperties>
</file>