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u w:val="single"/>
        </w:rPr>
      </w:pPr>
      <w:r>
        <w:rPr>
          <w:sz w:val="26"/>
          <w:szCs w:val="28"/>
          <w:u w:val="single"/>
        </w:rPr>
        <w:t>МБОУ «Россошинская средняя школа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tbl>
      <w:tblPr>
        <w:tblW w:w="343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8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.03.2020г.</w:t>
            </w:r>
          </w:p>
        </w:tc>
      </w:tr>
    </w:tbl>
    <w:p>
      <w:pPr>
        <w:pStyle w:val="Heading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/>
        <w:t>Об организации воспитательной работы с обучающимися 1-11-х классов с использованием электронного обучения и дистанционного оборудования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Normal"/>
        <w:ind w:firstLine="360"/>
        <w:rPr/>
      </w:pPr>
      <w:r>
        <w:rPr/>
        <w:t>В соответствии с Трудовым кодексом Российской Федерации, частью 2 статьи 31 Федерального закона от 30.03.1999 № 52-ФЗ «О санитарно-эпидемиологическом благополучии населения», Федеральным законом от 29.12.2012 «Об образовании в Российской Федерации» (с изменениями и дополнениями), приказом Министерства образования и науки Российской Федерации от 11 мая 2016 года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, приказом Министерства просвещения России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исьмом Профсоюза работников народного образования и науки Российской Федерации от 23.03.2020 № 164 «Об особенностях режима рабочего времени и времени отдыха педагогических и иных работников организаций, осуществляющих образовательную деятельность» и приказа отдела по образованию администрации Городищенского муниципального района Волгоградской области от 27.03.2020 № 97 «О мерах по реализации Указа Президента Российской Федерации от 25.03.2020 № 206 «Об объявлении в Российской Федерации нерабочих дней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КАЗЫВАЮ: </w:t>
      </w:r>
    </w:p>
    <w:p>
      <w:pPr>
        <w:pStyle w:val="Normal"/>
        <w:ind w:firstLine="360"/>
        <w:rPr/>
      </w:pPr>
      <w:r>
        <w:rPr/>
        <w:t>1. Классным руководителям в период с 06 по 10 апреля 2020 года организовать с обучающимися воспитательную работу с использованием электронного обучения и дистанционного оборудования, руководствуясь методическими рекомендациями по организации и реализации воспитательной работы классного руководителя с использованием электронного обучения и дистанционного оборудования (подготовлены комитетом образования, науки и молодежной политики Волгоградской области, ГАУ ДПО «ВГАПО», Региональным модельный центром дополнительного образования детей (размещены на официальном сайте учреждения в сети «Интернет» в разделе «Дистанционное обучение» и в ЕИС «Сетевой город «Образование» в разделе «Объявления»):  в 1-4-х классах – в соответствии с требованиями ФГОС начального общего образования;</w:t>
      </w:r>
      <w:r>
        <w:rPr>
          <w:rFonts w:eastAsia="Symbol" w:cs="Symbol" w:ascii="Symbol" w:hAnsi="Symbol"/>
        </w:rPr>
        <w:t></w:t>
      </w:r>
      <w:r>
        <w:rPr/>
        <w:t xml:space="preserve">  в 5-9-х классах – в соответствии с требованиями ФГОС основного общего образования;</w:t>
      </w:r>
      <w:r>
        <w:rPr>
          <w:rFonts w:eastAsia="Symbol" w:cs="Symbol" w:ascii="Symbol" w:hAnsi="Symbol"/>
        </w:rPr>
        <w:t></w:t>
      </w:r>
      <w:r>
        <w:rPr/>
        <w:t xml:space="preserve">  в 10-11-х классах – в соответствии с планом воспитательной работы классного</w:t>
      </w:r>
      <w:r>
        <w:rPr>
          <w:rFonts w:eastAsia="Symbol" w:cs="Symbol" w:ascii="Symbol" w:hAnsi="Symbol"/>
        </w:rPr>
        <w:t></w:t>
      </w:r>
      <w:r>
        <w:rPr/>
        <w:t xml:space="preserve"> руководител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Классным руководителям 1-11-х классов:  дополнительно руководствоваться электронными образовательными ресурсами (размещены на</w:t>
      </w:r>
      <w:r>
        <w:rPr>
          <w:rFonts w:eastAsia="Symbol" w:cs="Symbol" w:ascii="Symbol" w:hAnsi="Symbol"/>
        </w:rPr>
        <w:t></w:t>
      </w:r>
      <w:r>
        <w:rPr/>
        <w:t xml:space="preserve"> официальном сайте учреждения в сети «Интернет» в разделе «Дистанционное обучение») и прочими электронными образовательными ресурсами с посещение заочных экскурсий по интересным и памятными местам нашей страны и за рубежом;  организовать выполнение творческих работ по экологии, пропаганде здорового образа жизни и</w:t>
      </w:r>
      <w:r>
        <w:rPr>
          <w:rFonts w:eastAsia="Symbol" w:cs="Symbol" w:ascii="Symbol" w:hAnsi="Symbol"/>
        </w:rPr>
        <w:t></w:t>
      </w:r>
      <w:r>
        <w:rPr/>
        <w:t xml:space="preserve"> (или) ко Дню Победы (поделок, рисунков, аппликаций, проектов, мультимедийных презентаций и пр.) (тематика по выбору обучающегося);  предоставитьЗаболотневой Елене Васильевне , ответственной по воспитательной работе,</w:t>
      </w:r>
      <w:r>
        <w:rPr>
          <w:rFonts w:eastAsia="Symbol" w:cs="Symbol" w:ascii="Symbol" w:hAnsi="Symbol"/>
        </w:rPr>
        <w:t></w:t>
      </w:r>
      <w:r>
        <w:rPr/>
        <w:t xml:space="preserve"> фотоотчеты (при наличии работы, обязательно название творческой работы);  предоставитьЗаболотневой Елене Васильевне , ответственной по воспитательной работе,</w:t>
      </w:r>
      <w:r>
        <w:rPr>
          <w:rFonts w:eastAsia="Symbol" w:cs="Symbol" w:ascii="Symbol" w:hAnsi="Symbol"/>
        </w:rPr>
        <w:t></w:t>
      </w:r>
      <w:r>
        <w:rPr/>
        <w:t xml:space="preserve"> письменные отчеты в срок до 13 апреля 2020 года по форме: Дата Мероприятие Используемые ЭОР (при наличии) 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t xml:space="preserve">3. Контроль исполнения настоящего приказа оставляю за собой.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ШКОЛЫ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>А.А.Тулу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2053"/>
        <w:gridCol w:w="1260"/>
        <w:gridCol w:w="2096"/>
      </w:tblGrid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бозина О.П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решкина Г.А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ондарь Н.Г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Лукина Е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орисова З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монтова Н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узина Е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Литвинова П.И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банова Т.А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ипенко И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Евстафьева В.Н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етрухина Л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болотнева Е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лотникова Н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Харчевников А.Н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ябчук Л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75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адакчян А.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иличева Н.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83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аньшин А.Ю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Штуккерт Н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7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пшученко Л.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юртукова Е.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90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кина Е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леубаева Н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90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ткова 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гожева О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99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ванова О.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Шеховцова Т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PragmaticaC;Courier New" w:hAnsi="PragmaticaC;Courier New" w:eastAsia="Times New Roman" w:cs="Pragmatica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jc w:val="both"/>
    </w:pPr>
    <w:rPr>
      <w:rFonts w:ascii="PragmaticaC;Courier New" w:hAnsi="PragmaticaC;Courier New" w:cs="PragmaticaC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6:35:00Z</dcterms:created>
  <dc:creator>школа</dc:creator>
  <dc:description/>
  <cp:keywords/>
  <dc:language>en-US</dc:language>
  <cp:lastModifiedBy>школа</cp:lastModifiedBy>
  <cp:lastPrinted>2020-04-08T08:34:00Z</cp:lastPrinted>
  <dcterms:modified xsi:type="dcterms:W3CDTF">2020-04-08T04:34:00Z</dcterms:modified>
  <cp:revision>82</cp:revision>
  <dc:subject/>
  <dc:title>Муниципальная  Россошинская  средняя  общеобразовательная  школа</dc:title>
</cp:coreProperties>
</file>