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u w:val="single"/>
        </w:rPr>
      </w:pPr>
      <w:r>
        <w:rPr>
          <w:sz w:val="26"/>
          <w:szCs w:val="28"/>
          <w:u w:val="single"/>
        </w:rPr>
        <w:t>МБОУ «Россошинская средняя школа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организации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tbl>
      <w:tblPr>
        <w:tblW w:w="343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689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.03.2020г.</w:t>
            </w:r>
          </w:p>
        </w:tc>
      </w:tr>
    </w:tbl>
    <w:p>
      <w:pPr>
        <w:pStyle w:val="Heading1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</w:t>
      </w:r>
      <w:r>
        <w:rPr/>
        <w:t>О переводе педагогических работников на дистанционную работу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81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</w:r>
      <w:r>
        <w:rPr/>
        <w:t xml:space="preserve">В соответствии с Трудовым кодексом Российской Федерации, частью 2 статьи 31 Федерального закона от 30.03.1999 № 52-ФЗ «О санитарно-эпидемиологическом благополучии населения», Федеральным законом от 29.12.2012 «Об образовании в Российской Федерации» (с изменениями и дополнениями), приказом Министерства образования и науки Российской Федерации от 11 мая 2016 года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, приказом Министерства просвещения России от 17.03.2020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, письмом Профсоюза работников народного образования и науки Российской Федерации от 23.03.2020 № 164 «Об особенностях режима рабочего времени и времени отдыха педагогических и иных работников организаций, осуществляющих образовательную деятельность» и приказа отдела по образованию администрации Городищенского муниципального района Волгоградской области от 27.03.2020 № 97 «О мерах по реализации Указа Президента Российской Федерации от 25.03.2020 № 206 «Об объявлении в Российской Федерации нерабочих дней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КАЗЫВАЮ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. Обеспечить в период с 06 по 12 апреля 2020 года функционирование в штатном режиме учреждения для реализации основных образовательных программ с применением электронного обучения и дистанционных образовательных технологий, позволяющий реализацию основных образовательных программ в полном объеме. </w:t>
      </w:r>
    </w:p>
    <w:p>
      <w:pPr>
        <w:pStyle w:val="Normal"/>
        <w:ind w:left="360" w:hanging="0"/>
        <w:rPr/>
      </w:pPr>
      <w:r>
        <w:rPr/>
        <w:t xml:space="preserve">2. В условиях режима повышенной готовности, предупреждения распространения новой коронавирусной инфекции (2019-nCoV) в период с 06 по 10 апреля 2020 года осуществить перевод педагогических работников на дистанционную работу в соответствии с их педагогической нагрузкой согласно штатному расписанию. 3. Считать период с 06 по 12 апреля 2020 года рабочим временем педагогических работников с сохранением всех социально-трудовых прав и гарантий, включая уровень заработной платы. </w:t>
      </w:r>
    </w:p>
    <w:p>
      <w:pPr>
        <w:pStyle w:val="Normal"/>
        <w:ind w:left="360" w:hanging="0"/>
        <w:rPr/>
      </w:pPr>
      <w:r>
        <w:rPr/>
        <w:t xml:space="preserve">4. Педагогическим работникам (в том числе учителям, осуществляющим обучение детей на дому в соответствии с медицинским заключением) в эти периоды выполнять педагогическую (в том числе методическую и организационную) работу, связанную с реализацией образовательной программы, в пределах нормируемой части их педагогической работы (установленного объема учебной нагрузки (педагогической работы)), а также использовать это время для их дополнительного профессионального образования в установленном трудовым законодательством порядке. </w:t>
      </w:r>
    </w:p>
    <w:p>
      <w:pPr>
        <w:pStyle w:val="Normal"/>
        <w:ind w:left="360" w:hanging="0"/>
        <w:rPr/>
      </w:pPr>
      <w:r>
        <w:rPr/>
        <w:t xml:space="preserve">5. Утвердить расписание и график проведения дистанционных уроков в период с 06 по 10 апреля 2020 года. </w:t>
      </w:r>
    </w:p>
    <w:p>
      <w:pPr>
        <w:pStyle w:val="Normal"/>
        <w:ind w:left="360" w:hanging="0"/>
        <w:rPr/>
      </w:pPr>
      <w:r>
        <w:rPr/>
        <w:t xml:space="preserve">6.Лукиной Елене Викторовне, старшему методисту по учебной работе, в срок до 03 апреля 2020 года разместить расписание и график проведения дистанционных уроков в период с 06 по 10 апреля 2020 год в ЕИС «Сетевой город. Образование» в разделе «Доска объявлений» и на официальном сайте учреждения в сети «Интернет» в разделе «Дистанционное обучение». </w:t>
      </w:r>
    </w:p>
    <w:p>
      <w:pPr>
        <w:pStyle w:val="Normal"/>
        <w:ind w:left="360" w:hanging="0"/>
        <w:rPr/>
      </w:pPr>
      <w:r>
        <w:rPr/>
        <w:t>7. Классным руководителям 1-11-х классов в срок до 03 апреля 2020 года ознакомить обучающихся и родителей (законных представителей) с расписанием и графиком проведения дистанционных уроков в период с 06 по 10 апреля 2020 год через ЕИС «Сетевой город. Образование» и официальный сайт учреждения в сети «Интернет».</w:t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t xml:space="preserve"> </w:t>
      </w:r>
      <w:r>
        <w:rPr/>
        <w:t>8. Контроль исполнения настоящего приказа оставляю за собой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ШКОЛЫ: 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cs="Arial" w:ascii="Arial" w:hAnsi="Arial"/>
        </w:rPr>
        <w:t>А.А.Тулуп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160"/>
        <w:gridCol w:w="2053"/>
        <w:gridCol w:w="1260"/>
        <w:gridCol w:w="2096"/>
      </w:tblGrid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Абозина О.П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решкина Г.А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Бондарь Н.Г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Лукина Е.В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Борисова З.В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амонтова Н.Г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узина Е.В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Литвинова П.И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абанова Т.А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сипенко И.Г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Евстафьева В.Н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етрухина Л.В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болотнева Е.В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лотникова Н.В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Харчевников А.Н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ябчук Л.Г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175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Гадакчян А.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иличева Н.П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183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аньшин А.Ю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Штуккерт Н.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6600"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171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апшученко Л.Н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jc w:val="left"/>
              <w:rPr>
                <w:rFonts w:ascii="Arial" w:hAnsi="Arial" w:cs="Arial"/>
                <w:i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юртукова Е.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6600"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90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кина Е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леубаева Н.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6600"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90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ткова В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огожева О.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99" w:hRule="atLeast"/>
        </w:trPr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ванова О.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Шеховцова Т.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6600"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0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C">
    <w:altName w:val="Courier New"/>
    <w:charset w:val="01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Arial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PragmaticaC;Courier New" w:hAnsi="PragmaticaC;Courier New" w:eastAsia="Times New Roman" w:cs="PragmaticaC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/>
      <w:jc w:val="both"/>
    </w:pPr>
    <w:rPr>
      <w:rFonts w:ascii="PragmaticaC;Courier New" w:hAnsi="PragmaticaC;Courier New" w:cs="PragmaticaC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06:35:00Z</dcterms:created>
  <dc:creator>школа</dc:creator>
  <dc:description/>
  <cp:keywords/>
  <dc:language>en-US</dc:language>
  <cp:lastModifiedBy>школа</cp:lastModifiedBy>
  <cp:lastPrinted>2020-04-08T08:48:00Z</cp:lastPrinted>
  <dcterms:modified xsi:type="dcterms:W3CDTF">2020-04-08T04:49:00Z</dcterms:modified>
  <cp:revision>83</cp:revision>
  <dc:subject/>
  <dc:title>Муниципальная  Россошинская  средняя  общеобразовательная  школа</dc:title>
</cp:coreProperties>
</file>