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szCs w:val="28"/>
          <w:u w:val="single"/>
        </w:rPr>
        <w:t>МБОУ «Россошинская средняя школ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34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.03.2020г.</w:t>
            </w:r>
          </w:p>
        </w:tc>
      </w:tr>
    </w:tbl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мерах по реализации Указа Президента Российской Федерации от 25 марта 2020г. №206 «Об объявлении в Российской Федерации нерабочих дней»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На основании приказа №97 от 27.03.2020г. отдела по образованию администрации Городищенского муниципального района Волгоградской области </w:t>
      </w:r>
      <w:r>
        <w:rPr>
          <w:rFonts w:cs="Arial" w:ascii="Arial" w:hAnsi="Arial"/>
          <w:sz w:val="22"/>
          <w:szCs w:val="22"/>
        </w:rPr>
        <w:t>«О мерах по реализации Указа Президента Российской Федерации от 25 марта 2020г. №206 «Об объявлении в Российской Федерации нерабочих дней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ПРИКАЗЫВАЮ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Объявить с 30 марта по 3 апреля 2020 г. нерабочие дни.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/>
      </w:pPr>
      <w:r>
        <w:rPr>
          <w:rFonts w:cs="Arial" w:ascii="Arial" w:hAnsi="Arial"/>
        </w:rPr>
        <w:t>Утвердить график дежурства в здании школы, для обеспечения безопасности с 30 марта по 03 апреля 2020 года.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журным, а так же сторожам:</w:t>
      </w:r>
    </w:p>
    <w:p>
      <w:pPr>
        <w:pStyle w:val="Normal"/>
        <w:spacing w:lineRule="auto" w:line="6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Ежедневно проводить осмотр здания и прилегающей территории на наличие посторонних предметов, ограничить въезд автотранспорта на территорию;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ему хозяйством Королевой Маргарите Григорьевне: 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</w:rPr>
        <w:t>Проверить состояние и работоспособность системы оповещения, видеонаблюдения, связи;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Провести дополнительные инструктажи с сотрудниками  по пожарной безопасности.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/>
      </w:pPr>
      <w:r>
        <w:rPr>
          <w:rFonts w:cs="Arial" w:ascii="Arial" w:hAnsi="Arial"/>
        </w:rPr>
        <w:t xml:space="preserve">Евстафьевой Вере Николаевне: </w:t>
      </w:r>
    </w:p>
    <w:p>
      <w:pPr>
        <w:pStyle w:val="Normal"/>
        <w:spacing w:lineRule="auto" w:line="60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- Провести дополнительные инструктажи с сотрудниками  по антитеррористической безопасности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Обеспечить с 06 апреля по 12 апреля 2020 года функционирование в штатном режиме ресурсов для реализации образовательных программ с применением электронного обучения и дистанционных образовательных технологий, позволяющий реализацию образовательных программ в полном объеме, предусмотрев сроки предоставления отчетов обучающихся.</w:t>
      </w:r>
    </w:p>
    <w:p>
      <w:pPr>
        <w:pStyle w:val="Normal"/>
        <w:numPr>
          <w:ilvl w:val="0"/>
          <w:numId w:val="3"/>
        </w:numPr>
        <w:spacing w:lineRule="auto" w:line="60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 провести разъяснительную работу с родителями о проведении образовательного процесса в дистанционной форме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А.А.Тулу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2053"/>
        <w:gridCol w:w="1260"/>
        <w:gridCol w:w="2096"/>
      </w:tblGrid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бозина О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ешкина Г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ндарь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укина Е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исова З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монтова Н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зин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итвинова П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банова Т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ипенко И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встафьева В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трухина Л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болотнев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лотникова Н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Харчевников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ябчук Л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5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дакчян А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иличева Н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83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аньшин А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туккерт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шученко Л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юртукова Е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ин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леубае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а 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гоже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ова О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еховцова Т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ролева М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елянский В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дырова Т.К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рпенко В.Н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улупов А.И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виевская Д.Д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льцева Е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льцева  Н.К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 А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орлинский В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йцев А.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ыткова Е.Ю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ипилов А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екчинова Г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рпенко М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position w:val="-30"/>
                <w:sz w:val="22"/>
                <w:szCs w:val="22"/>
              </w:rPr>
            </w:pPr>
            <w:r>
              <w:rPr>
                <w:rFonts w:cs="Arial" w:ascii="Arial" w:hAnsi="Arial"/>
                <w:iCs/>
                <w:position w:val="-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ragmaticaC;Courier New" w:hAnsi="PragmaticaC;Courier New" w:eastAsia="Times New Roman" w:cs="Pragmatica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6:35:00Z</dcterms:created>
  <dc:creator>школа</dc:creator>
  <dc:description/>
  <cp:keywords/>
  <dc:language>en-US</dc:language>
  <cp:lastModifiedBy>школа</cp:lastModifiedBy>
  <cp:lastPrinted>2020-03-31T11:38:00Z</cp:lastPrinted>
  <dcterms:modified xsi:type="dcterms:W3CDTF">2020-03-31T07:38:00Z</dcterms:modified>
  <cp:revision>81</cp:revision>
  <dc:subject/>
  <dc:title>Муниципальная  Россошинская  средняя  общеобразовательная  школа</dc:title>
</cp:coreProperties>
</file>