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8"/>
          <w:szCs w:val="28"/>
        </w:rPr>
        <w:t>«Россошинская средняя школа»</w:t>
      </w:r>
    </w:p>
    <w:p>
      <w:pPr>
        <w:pStyle w:val="Normal"/>
        <w:pBdr>
          <w:bottom w:val="thickThinMedium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03024, Волгоградская область, Городищенский  район,</w:t>
      </w:r>
    </w:p>
    <w:p>
      <w:pPr>
        <w:pStyle w:val="Normal"/>
        <w:pBdr>
          <w:bottom w:val="thickThinMedium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Степной, ул. Центральная, 1 тел. 8 – 84468 – 4583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tepnoy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 xml:space="preserve">от 23.03.2020 года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>Директор МБОУ «Россошинская СШ»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/>
              <w:t>______________ /А. А. Тулупов/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межуточной аттестации обучающихся муниципального бюджетного общеобразовательного учреждения «Россошинская средняя школа» в условиях реализации дистанционных форм обучения 2019-2020 учебном год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tLeast" w:line="0"/>
        <w:jc w:val="both"/>
        <w:rPr/>
      </w:pPr>
      <w:r>
        <w:rPr/>
        <w:t>1.1. Настоящее Положение разработано в  соответствии  с частью 10 статьи 28 Федерального закона от 29 декабря 2012 г. № 273 – ФЗ «Об образовании в Российской Федерации», со статьей 16 Федерального закона от 29.12.2012 №273-ФЗ «Об образовании в Российской Федерации», приказом Министерства образования и науки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  <w:r>
        <w:rPr>
          <w:bCs/>
        </w:rPr>
        <w:t xml:space="preserve"> В соответствии с постановлением Губернатора Волгоградской области от 15.03.2020г. №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 чрезвычайных ситуаций», приказом комитета образования, науки  и молодежной политики Волгоградской области от 16.03.2020г. №186 «</w:t>
      </w:r>
      <w:r>
        <w:rPr/>
        <w:t>Об усилении санитарно-эпидемиологических мероприятий  в образовательных организациях, находящихся на территории Волгоградской области» и в целях санитарно-эпидемиологического благополучия детского населения, недопущения распространения острых респираторных вирусных инфекций в образовательных учреждениях Городищенского муниципального района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.</w:t>
      </w:r>
    </w:p>
    <w:p>
      <w:pPr>
        <w:pStyle w:val="Normal"/>
        <w:rPr/>
      </w:pPr>
      <w:r>
        <w:rPr/>
        <w:t>1.2. Положение регулирует организацию  промежуточной аттестации обучающихся муниципального бюджетного общеобразовательного учреждения «Россошинская средняя школа» в условиях реализации дистанционных форм обучения 2019-2020 учебном году.</w:t>
      </w:r>
    </w:p>
    <w:p>
      <w:pPr>
        <w:pStyle w:val="Normal"/>
        <w:rPr/>
      </w:pPr>
      <w:r>
        <w:rPr/>
        <w:t xml:space="preserve">1.3. Положение разработано с целью установления единого подхода к деятельности образовательного учреждения  в период установления режима повышенной готовности в Волгоградской области и до особого распоряжения. </w:t>
      </w:r>
    </w:p>
    <w:p>
      <w:pPr>
        <w:pStyle w:val="Normal"/>
        <w:rPr/>
      </w:pPr>
      <w:r>
        <w:rPr/>
        <w:t>1.4.  Данное Положение размещается на официальном  сайте МБОУ «Россошинская СШ»  в информационно-телекоммуникационной сети 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межуточной аттестации обучающихся муниципального бюджетного общеобразовательного учреждения «Россошинская средняя школа» в условиях реализации дистанционных форм обучения 2019-2020 учебном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 При реализации дистанционных форм образования необходимо активизировать завершение изучения (укрупнения) новых тем по всем учебным предметам учебного плана МБОУ «Россошинская СШ» и сконцентрироваться на повторении и закреплении учебного материала, изученного в 2019 – 2020 учебном году.  Для этого необходимо осуществление корректировки рабочих программ по всем  учебным предметам. Отбор учебного материала для  повторения и закрепления изученного учебного материала необходимо осуществлять с учётом уровня подготовки обучающихся, уделяя наибольшее внимание традиционно сложным для усвоения темам. При этом целесообразно применять дифференцированный подход, при котором:</w:t>
      </w:r>
    </w:p>
    <w:p>
      <w:pPr>
        <w:pStyle w:val="Normal"/>
        <w:rPr/>
      </w:pPr>
      <w:r>
        <w:rPr/>
        <w:t>- обучающимся, полноценно усвоившим учебный материл, для изучения в дистанционной форме предлагаются дополнительные вопросы, расширяющее содержание раннее изученного материала;</w:t>
      </w:r>
    </w:p>
    <w:p>
      <w:pPr>
        <w:pStyle w:val="Normal"/>
        <w:rPr/>
      </w:pPr>
      <w:r>
        <w:rPr/>
        <w:t>- обучающимся, испытавшим затруднения при усвоении ранее изученных тем, для изучения в дистанционной форме предлагаются задания  на повторение  и закрепление ранее  изученного материала.</w:t>
      </w:r>
    </w:p>
    <w:p>
      <w:pPr>
        <w:pStyle w:val="Normal"/>
        <w:rPr/>
      </w:pPr>
      <w:r>
        <w:rPr/>
        <w:t>2.2.  При организации промежуточной аттестации за последнюю четверть (в соответствии с календарным учебным графиком МБОУ «Россошинская СШ») для обучающихся 2-3, 5-8, 10 классов допускается проведение итоговых контрольных работ, выполнение учебных проектов и использование иных форм промежуточной аттестации, реализуемых МБОУ «Россошинская СШ».</w:t>
      </w:r>
    </w:p>
    <w:p>
      <w:pPr>
        <w:pStyle w:val="Normal"/>
        <w:rPr/>
      </w:pPr>
      <w:r>
        <w:rPr/>
        <w:t xml:space="preserve">При необходимости, в дополнение к отметочной системе оценивания локальными  актами может быть предусмотрена возможность проведения во 2-4, 5-8 классах промежуточной аттестации за последнюю четверть (в соответствии с календарным учебным графиком МБОУ «Россошинская СШ») по системе оценивания «зачёт»/»незачёт». При этом годовые отметки определяются при наличии  «зачёта»/»незачёта» как среднее арифметическое отметок обучающегося за 1, 2, 3 четверти и выставляются в журнал и личное дело обучающегося целыми числами в соответствии с правилами математического округления. Использование системы оценивания «зачёт»/»незачёт» не допускается при проведении промежуточной аттестации в 9,10,11 классах. Освоение образовательных программ основного общего образования в 9 классах, образовательных программ среднего общего образования в 11 классе завершается обязательно государственной итоговой аттестацией в соответствии с нормативными правовыми актами федерального и регионального уров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y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2:00Z</dcterms:created>
  <dc:creator>www.PHILka.RU</dc:creator>
  <dc:description/>
  <cp:keywords/>
  <dc:language>en-US</dc:language>
  <cp:lastModifiedBy>Пользователь</cp:lastModifiedBy>
  <cp:lastPrinted>2017-08-10T15:32:00Z</cp:lastPrinted>
  <dcterms:modified xsi:type="dcterms:W3CDTF">2020-04-03T13:37:00Z</dcterms:modified>
  <cp:revision>78</cp:revision>
  <dc:subject/>
  <dc:title>Муниципальная Россошинская средняя общеобразовательная школа Городищенского района Волгоградской области</dc:title>
</cp:coreProperties>
</file>