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/>
      </w:pPr>
      <w:r>
        <w:rPr/>
        <w:t>Сведения о материально-техническом обеспечении</w:t>
      </w:r>
    </w:p>
    <w:tbl>
      <w:tblPr>
        <w:tblW w:w="9542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7"/>
        <w:gridCol w:w="6265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оборудованных учебных кабинетов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8"/>
                <w:szCs w:val="28"/>
                <w:lang w:eastAsia="ru-RU"/>
              </w:rPr>
              <w:t xml:space="preserve">Оснащение учебных кабинетов 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обеспечивается оборудованием автоматизированных рабочих мест учителя и обучающихся, а также набором традиционной учебной техники для обеспечения образовательной деятельности.</w:t>
            </w:r>
          </w:p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8"/>
                <w:szCs w:val="28"/>
                <w:lang w:eastAsia="ru-RU"/>
              </w:rPr>
              <w:t>Традиционные средства обучения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 xml:space="preserve"> по предметным областям содержат различные средства наглядности, а также лабораторное и демонстрационное оборудование, приборы и инструменты для проведения натуральных экспериментов и т.д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объектов для проведения практических занятий</w:t>
            </w:r>
          </w:p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В учреждении имеется учебно-лабораторное оборудование для организации и проведении в учебной деятельности: лабораторных и практических работ по химии, физике, географии, биологии, окружающему миру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библиотек</w:t>
            </w:r>
          </w:p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В школе есть библиотека + читальный зал (70,4м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объектов спорта</w:t>
            </w:r>
          </w:p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Имеются спортивный зал, спортивная площадка, стадио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средств обучения и воспита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Имею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различные объекты, используемые учителем и обучающимися в процессе обучения: печатные, аудиовизуальные, демонстрационные, электронные образовательные ресурсы, учебные приборы, спортивное оборудование и другие.</w:t>
            </w:r>
          </w:p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В качестве средств воспитания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 xml:space="preserve"> используются в воспитательной деятельности художественная литература, научно-популярные издания, телевидение, театр, журналы, игры, спорт и другие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б условиях питания и охраны здоровья обучающихс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Имеется столовая на 60 посадочных мест, пищеблок (цех для обработки овощей, цех для работы с тестом, варочный цех, цех готовой продукции, подогрев, цех для мытья посуды, кладовые,овощехранилище, раздевалка)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Медицинское обслуживание учащихся осуществляется местной Россошинской участковой больниц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1:00Z</dcterms:created>
  <dc:creator>11</dc:creator>
  <dc:description/>
  <cp:keywords/>
  <dc:language>en-US</dc:language>
  <cp:lastModifiedBy>11</cp:lastModifiedBy>
  <dcterms:modified xsi:type="dcterms:W3CDTF">2017-03-22T05:50:00Z</dcterms:modified>
  <cp:revision>2</cp:revision>
  <dc:subject/>
  <dc:title/>
</cp:coreProperties>
</file>