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/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  11 декабря 2023 г. № 1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по образованию администрации Городищенского муниципального  района Волгоградской области в соответствии с письмом  комитета образования, науки и молодежной политики Волгоградской области </w:t>
        <w:br/>
        <w:t>от 30.11.2023 № И-21/10854 информирует об участившихся случаях телефонного мошенничества в отношении работников сферы образования в ноябре 2023 года и направляет методические материалы для проведения профилактической работы с работниками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фактов перевода денежных средств на счета мошенников и причинения имущественного ущерба потерпевшим просим принять к сведению направляемые материалы и довести информацию, указанную в них, до всех работников образовательных учреждений под роспись (образец ведомости 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е ведомости (скан)  необходимо направить  на электронную почту: </w:t>
      </w:r>
      <w:hyperlink r:id="rId4">
        <w:r>
          <w:rPr>
            <w:rStyle w:val="InternetLink"/>
            <w:sz w:val="28"/>
            <w:szCs w:val="28"/>
            <w:lang w:val="en-US"/>
          </w:rPr>
          <w:t>Afoninaoakon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9.12.2023 г.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                                     </w:t>
        <w:tab/>
        <w:t xml:space="preserve">  С.А. Расса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sectPr>
      <w:type w:val="nextPage"/>
      <w:pgSz w:w="11906" w:h="16838"/>
      <w:pgMar w:left="1531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hyperlink" Target="mailto:Afoninaoakon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3-12-11T15:10:00Z</cp:lastPrinted>
  <dcterms:modified xsi:type="dcterms:W3CDTF">2023-12-11T12:12:00Z</dcterms:modified>
  <cp:revision>131</cp:revision>
  <dc:subject/>
  <dc:title/>
</cp:coreProperties>
</file>