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нерабочая неделя.  Дети находятся в ваших заботливых руках! Хотим дать вам несколько рекомендаций по общению с детьми во время длительного пребывания их дом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, данные каникулы отличаются от каникул тем, что дети не могут </w:t>
      </w:r>
      <w:r>
        <w:rPr>
          <w:rFonts w:cs="Times New Roman" w:ascii="Times New Roman" w:hAnsi="Times New Roman"/>
          <w:b/>
          <w:sz w:val="28"/>
          <w:szCs w:val="28"/>
        </w:rPr>
        <w:t>посещать кружки, ходить в гости, совершать прогулки</w:t>
      </w:r>
      <w:r>
        <w:rPr>
          <w:rFonts w:cs="Times New Roman" w:ascii="Times New Roman" w:hAnsi="Times New Roman"/>
          <w:sz w:val="28"/>
          <w:szCs w:val="28"/>
        </w:rPr>
        <w:t xml:space="preserve">!   </w:t>
      </w:r>
      <w:r>
        <w:rPr>
          <w:rFonts w:cs="Times New Roman" w:ascii="Times New Roman" w:hAnsi="Times New Roman"/>
          <w:b/>
          <w:sz w:val="28"/>
          <w:szCs w:val="28"/>
        </w:rPr>
        <w:t>Убедительно просим вас обеспечить непрерывное нахождение детей ДОМА! Это очень важно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общаем вам, что с </w:t>
      </w:r>
      <w:r>
        <w:rPr>
          <w:rFonts w:cs="Times New Roman" w:ascii="Times New Roman" w:hAnsi="Times New Roman"/>
          <w:b/>
          <w:sz w:val="28"/>
          <w:szCs w:val="28"/>
        </w:rPr>
        <w:t>понедельника</w:t>
      </w:r>
      <w:r>
        <w:rPr>
          <w:rFonts w:cs="Times New Roman" w:ascii="Times New Roman" w:hAnsi="Times New Roman"/>
          <w:sz w:val="28"/>
          <w:szCs w:val="28"/>
        </w:rPr>
        <w:t xml:space="preserve"> мы начинаем жить по   расписанию, которое размещено в «Сетевом городе». Мы переходим на </w:t>
      </w:r>
      <w:r>
        <w:rPr>
          <w:rFonts w:cs="Times New Roman" w:ascii="Times New Roman" w:hAnsi="Times New Roman"/>
          <w:b/>
          <w:sz w:val="28"/>
          <w:szCs w:val="28"/>
        </w:rPr>
        <w:t>дистанционное обучение с 06.04.2020 г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 каждого класса  получили подробную инструкцию от классного руководителя для реализации образовательных программ в форме дистанционного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ремя занятий с 9.00 до 15.00 (необходимо контролировать выполнение заданий, которые получили от учителя)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Что касается организации питания (набора продуктов)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Законом Волгоградской области от 1 апреля 2020г  «О внесении изменений в статью 46 Социального кодекса Волгоградской областиот 31 декабря 2015г. № 246-ОД, п.16 постановления Губернатора Волгоградской области от 01 апреля 2020г № 234 «О внесении изменений в постановление Губернатора Волгоградской области от 15 марта 2020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 каждый ребёнок льготной категории будет обеспечен  питанием (набором продуктов). Ваш классный руководитель сообщит вам информацию о том, каким образом вы получите полагающийся набор продуктов. 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родители!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храняйте спокойствие, создавайте дома атмосферу добра и уюта! Пусть детям будет с вами хорошо!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обучение ваших детей, мы не снимаем с себя ответственности, </w:t>
      </w:r>
      <w:r>
        <w:rPr>
          <w:rFonts w:cs="Times New Roman" w:ascii="Times New Roman" w:hAnsi="Times New Roman"/>
          <w:b/>
          <w:sz w:val="28"/>
          <w:szCs w:val="28"/>
        </w:rPr>
        <w:t>но безопасность детей всё-таки в ваших руках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!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МА!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МЕС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оссошинская СШ»: ________ /А. А.Тулупов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4:00Z</dcterms:created>
  <dc:creator>Погожева Оксана</dc:creator>
  <dc:description/>
  <cp:keywords/>
  <dc:language>en-US</dc:language>
  <cp:lastModifiedBy>Погожева Оксана</cp:lastModifiedBy>
  <dcterms:modified xsi:type="dcterms:W3CDTF">2020-04-02T12:16:00Z</dcterms:modified>
  <cp:revision>3</cp:revision>
  <dc:subject/>
  <dc:title/>
</cp:coreProperties>
</file>