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 по образованию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ищен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ой области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76"/>
        <w:jc w:val="center"/>
        <w:rPr/>
      </w:pPr>
      <w:r>
        <w:rPr/>
        <w:t>ПРИКАЗ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691" w:hRule="atLeast"/>
        </w:trPr>
        <w:tc>
          <w:tcPr>
            <w:tcW w:w="4808" w:type="dxa"/>
            <w:tcBorders/>
          </w:tcPr>
          <w:p>
            <w:pPr>
              <w:pStyle w:val="Con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.08. 2024 г.</w:t>
            </w:r>
          </w:p>
        </w:tc>
        <w:tc>
          <w:tcPr>
            <w:tcW w:w="4809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8</w:t>
            </w:r>
          </w:p>
          <w:p>
            <w:pPr>
              <w:pStyle w:val="ConsNonformat"/>
              <w:widowControl/>
              <w:spacing w:lineRule="auto" w:line="276"/>
              <w:ind w:left="-2965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 создании район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и проведении школьного этапа всероссийской олимпиады школьников  в 2024-2025 учебном году </w:t>
        <w:br/>
        <w:t>в Городищенском муниципальном район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right="-22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истерства просвещения Российской Федерации от 27 ноября 2020 г. № 678 "Об утверждении Порядка проведения всероссийской олимпиады школьников", письмом Образовательного Фонда "Талант и успех" от 24 июня 2024 г. № Ф/3754-АГ "О возможности проведения школьного этапа всероссийской олимпиады школьников на технологической платформе "Сириус.Курсы" на основании приказа комитета образования, науки  и молодежной политики Волгоградской области от 08.08.2024 г. № 77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>О проведении школьного этапа всероссийской олимпиады школьников в Волгоградской области в 2024/2025 учебном год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 п р и к а з ы в а ю</w:t>
      </w:r>
      <w:r>
        <w:rPr>
          <w:rStyle w:val="4pt"/>
          <w:rFonts w:cs="Times New Roman" w:ascii="Times New Roman" w:hAnsi="Times New Roman"/>
          <w:spacing w:val="0"/>
          <w:sz w:val="26"/>
          <w:szCs w:val="26"/>
        </w:rPr>
        <w:t>:</w:t>
      </w:r>
    </w:p>
    <w:p>
      <w:pPr>
        <w:pStyle w:val="Style20"/>
        <w:ind w:right="-228" w:firstLine="709"/>
        <w:jc w:val="both"/>
        <w:rPr>
          <w:rStyle w:val="4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4pt"/>
          <w:rFonts w:cs="Times New Roman" w:ascii="Times New Roman" w:hAnsi="Times New Roman"/>
          <w:spacing w:val="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 Провести школьный этап всероссийской олимпиады школьников </w:t>
        <w:br/>
        <w:t xml:space="preserve">в Городищенском муниципальном районе в 2024/2025 учебном году в период </w:t>
        <w:br/>
        <w:t>с 09 сентября по 31 октября 2024 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228" w:firstLine="567"/>
        <w:jc w:val="both"/>
        <w:rPr/>
      </w:pPr>
      <w:r>
        <w:rPr>
          <w:rStyle w:val="4pt"/>
          <w:rFonts w:eastAsia="SimSun;宋体"/>
          <w:spacing w:val="0"/>
          <w:sz w:val="26"/>
          <w:szCs w:val="26"/>
        </w:rPr>
        <w:t>2.</w:t>
      </w:r>
      <w:r>
        <w:rPr>
          <w:sz w:val="26"/>
          <w:szCs w:val="26"/>
        </w:rPr>
        <w:t> Установить время начала проведения школьного этапа всероссийской олимпиады школьников в Городищенском муниципальном районе в 2024/2025 учебном году по каждому общеобразовательному предмету — 10.00 часов, начало регистрации участников — 09.00 часов по местному времени.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Утвердить: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Состав организационного комитета для проведения ШЭ ВсОШ в соответствии с приложением 1;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Состав жюри для проведения ШЭ ВсОШ в соответствии с приложением 2;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Состав апелляционных комиссий ШЭ ВсОШ в соответствии с приложением 3.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Организационно-технологическую модель проведения школьного этапа всероссийской олимпиады школьников в Городищенском муниципальном районе  в 2024/2025 учебном году в соответствии с приложением 4;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График проведения школьного этапа всероссийской олимпиады школьников в Городищенском муниципальном районе  в 2024/2025 учебном году в соответствии с приложением 5;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остав муниципальной комиссии для  разработки олимпиадных заданий школьного этапа  для обучающихся 4-8 классов в соответствии с приложением 6.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Определить муниципальным координатором  по организационно-техническому сопровождению  школьного этапа всероссийской олимпиады школьников в Городищенском муниципальном районе  в 2024/2025 учебном году Нефедову Е.А., старшего методиста МКУ «Центр».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Муниципальному координатору обеспечить: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выдачу олимпиадных заданий в электронном виде общеобразовательным учреждениям;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 рассылку на электронные адреса общеобразовательных учреждений в электронном виде ключей: 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ппам заданий – накануне первого дня проведения ШЭ ВсОШ,                              по каждому общеобразовательному предмету из группы заданий  с 10 до 12 часов; 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ответам на олимпиадные задания – в день проведения ШЭ ВсОШ,                      не ранее, чем через 2 часа после начала выполнения олимпиадного задания участниками ШЭ ВсОШ.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Руководителям общеобразовательных учреждений: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 провести ШЭ ВсОШ в период с 09 сентября  по 31 октября 2024 г в соответствии с Порядком проведения всероссийской олимпиады школьников, утвержденным приказом Министерства просвещения Российской Федерации </w:t>
        <w:br/>
        <w:t>от 27 ноября 2020 г. № 678 "Об утверждении Порядка проведения всероссийской олимпиады школьников", графиком проведения ШЭ ВсОШ,  организационно-технологической моделью проведения ШЭ ВсОШ,  утверждёнными настоящим приказом.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 Обеспечить контроль за  внесением  в срок до 07.09.2024 года в ФИС ОКО достоверных корректных данных об обучающихся, участниках школьного этапа всероссийской олимпиады школьников по общеобразовательным предметам Математика», «Информатика и ИКТ», «Химия», «Биология», «Астрономия», «Физика».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Членам муниципальной комиссии разработать олимпиадные задания для обучающихся 4-8 классов (4класс - русский язык) каждой возрастной  группы на основе рекомендаций центральных предметно-методических комиссий  и направить  в электронном варианте  Нефедовой Е.А. за день до проведения олимпиады по  соответствующему предмету  на адрес электронной почты.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 . Контроль за исполнением данного приказа оставляю за собой.</w:t>
      </w:r>
    </w:p>
    <w:p>
      <w:pPr>
        <w:pStyle w:val="Normal"/>
        <w:ind w:right="-53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3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right="-5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-5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образованию                                         </w:t>
        <w:tab/>
        <w:t xml:space="preserve">    С.А. Рассадникова</w:t>
      </w:r>
    </w:p>
    <w:p>
      <w:pPr>
        <w:pStyle w:val="Style20"/>
        <w:ind w:right="-5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1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right" w:pos="9921" w:leader="none"/>
        </w:tabs>
        <w:ind w:right="-538" w:firstLine="426"/>
        <w:jc w:val="right"/>
        <w:rPr/>
      </w:pPr>
      <w:r>
        <w:rPr/>
        <w:t>от 30.08.2024 г. № 208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 для проведения ШЭ ВсОШ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Астраханцева Антонина Николаевна, методист, учитель  МБОУ «Карпов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Белякова Наталья Михайловна, методист учитель МБОУ «Вертячин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sz w:val="26"/>
          <w:szCs w:val="26"/>
        </w:rPr>
      </w:pPr>
      <w:r>
        <w:rPr>
          <w:sz w:val="26"/>
          <w:szCs w:val="26"/>
        </w:rPr>
        <w:t>3 Бондарева Марина Викторовна, методист учитель МБОУ «Орловская средняя школа им. Г.А. Рубанова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Волдаева Марина Петровна, методист учитель МБОУ «Самофалов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sz w:val="26"/>
          <w:szCs w:val="26"/>
        </w:rPr>
      </w:pPr>
      <w:r>
        <w:rPr>
          <w:sz w:val="26"/>
          <w:szCs w:val="26"/>
        </w:rPr>
        <w:t>5. Ганкевич Ольга Львовна, методист, учитель  МБОУ «Грачев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6. Глухова Наталья Валерьевна, заведующий учитель «Варламовская СШ- филиал МБОУ «Городищенская СШ №1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7. Голубинцева Елена Юрьевна, методист, учитель  МБОУ «Паньшин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8. Егорова Руфина Григорьевна, методист,</w:t>
      </w:r>
      <w:r>
        <w:rPr>
          <w:bCs/>
          <w:color w:val="000000"/>
          <w:sz w:val="26"/>
          <w:szCs w:val="26"/>
        </w:rPr>
        <w:t xml:space="preserve"> учитель МБОУ «Городищенская СШ №1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9. Дарьева Инна Евгеньевна, методист, учитель  МБОУ «Котлубан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0. Молокова Людмила Анатольевна, методист, учитель  МБОУ «Новожизнен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11. Свинарчук Ольга Феофановна, методист учитель «Песковатская СШ- филиал МБОУ «Городищенская СШ №1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2. Силичева Нина Петровна, методист учитель МБОУ «</w:t>
      </w:r>
      <w:r>
        <w:rPr>
          <w:bCs/>
          <w:color w:val="000000"/>
          <w:sz w:val="26"/>
          <w:szCs w:val="26"/>
        </w:rPr>
        <w:t>Россошинская СШ имени Героя Советского Союза И.Ф.Бибишева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3. </w:t>
      </w:r>
      <w:r>
        <w:rPr>
          <w:color w:val="2C2D2E"/>
          <w:sz w:val="26"/>
          <w:szCs w:val="26"/>
          <w:shd w:fill="FFFFFF" w:val="clear"/>
        </w:rPr>
        <w:t>Смолина Любовь Михайловна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методист</w:t>
      </w:r>
      <w:r>
        <w:rPr>
          <w:bCs/>
          <w:color w:val="000000"/>
          <w:sz w:val="26"/>
          <w:szCs w:val="26"/>
        </w:rPr>
        <w:t xml:space="preserve"> учитель МБОУ «Камен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sz w:val="26"/>
          <w:szCs w:val="26"/>
        </w:rPr>
      </w:pPr>
      <w:r>
        <w:rPr>
          <w:sz w:val="26"/>
          <w:szCs w:val="26"/>
        </w:rPr>
        <w:t>14. </w:t>
      </w:r>
      <w:r>
        <w:rPr>
          <w:color w:val="2C2D2E"/>
          <w:sz w:val="26"/>
          <w:szCs w:val="26"/>
          <w:shd w:fill="FFFFFF" w:val="clear"/>
        </w:rPr>
        <w:t>Смужевич Светлана Леонидовна</w:t>
      </w:r>
      <w:r>
        <w:rPr>
          <w:sz w:val="26"/>
          <w:szCs w:val="26"/>
        </w:rPr>
        <w:t xml:space="preserve"> методист, учитель  МБОУ «Кузьмичев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15. Терехова Мария Юрьевна, методист,   учитель  МБОУ «Ерзовская  средняя  школа имени Героя Советского Союза Гончарова Петра Алексеевича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16. Павловская  Анна Анатольевна, методист, учитель  МБОУ «Новонадеждин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17. </w:t>
      </w:r>
      <w:r>
        <w:rPr>
          <w:bCs/>
          <w:color w:val="000000"/>
          <w:sz w:val="26"/>
          <w:szCs w:val="26"/>
        </w:rPr>
        <w:t>Толмачева Елена Викторовна, методист, учитель МБОУ «</w:t>
      </w:r>
      <w:r>
        <w:rPr>
          <w:sz w:val="26"/>
          <w:szCs w:val="26"/>
        </w:rPr>
        <w:t>Городищенская средняя школа с углубленным изучением отдельных предметов № 3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18. </w:t>
      </w:r>
      <w:r>
        <w:rPr>
          <w:bCs/>
          <w:color w:val="000000"/>
          <w:sz w:val="26"/>
          <w:szCs w:val="26"/>
        </w:rPr>
        <w:t xml:space="preserve">Вяткина Татьяна Львовна, </w:t>
      </w:r>
      <w:r>
        <w:rPr>
          <w:sz w:val="26"/>
          <w:szCs w:val="26"/>
        </w:rPr>
        <w:t>методист,</w:t>
      </w:r>
      <w:r>
        <w:rPr>
          <w:bCs/>
          <w:color w:val="000000"/>
          <w:sz w:val="26"/>
          <w:szCs w:val="26"/>
        </w:rPr>
        <w:t xml:space="preserve"> учитель МБОУ «Городищенская СШ №2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9. </w:t>
      </w:r>
      <w:r>
        <w:rPr>
          <w:sz w:val="26"/>
          <w:szCs w:val="26"/>
        </w:rPr>
        <w:t>Цепелева Наталия Михайловна,  методист, учитель МБОУ «Новорогачинская СШ».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right"/>
        <w:rPr/>
      </w:pPr>
      <w:r>
        <w:rPr/>
        <w:t>Приложение 2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7088" w:leader="none"/>
          <w:tab w:val="right" w:pos="9921" w:leader="none"/>
        </w:tabs>
        <w:ind w:right="-538" w:firstLine="426"/>
        <w:rPr/>
      </w:pPr>
      <w:r>
        <w:rPr/>
        <w:tab/>
        <w:t xml:space="preserve">от 30.08.2024 г. № 208 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/>
      </w:pPr>
      <w:r>
        <w:rPr/>
        <w:t>Состав жюри для проведения ШЭ ВсОШ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жюр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хова Л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на Е.П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а А.Ю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еканян А.Н., учитель «Варламов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П.,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ионенко Н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ина И.П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ия Т.Г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С.Ф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ыстик А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ичева В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ская Ю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Звягина О. В.,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хинаТ.В., 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атова А.И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кевич О.Л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А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енко А.С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винова Т.И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Г.Н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акчян А.Л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 Г.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шкина Г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В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Е. В. и.о. директора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Непейвода Н. 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Федулова И.Д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ушнерук Д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ушина Е.О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лапова А.С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хина Л.П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ушина Е.О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Ю.М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скокин Е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Ю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баева Р.Р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ченко Ю.Г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Е.Н.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кевич О.А., 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ычева Т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№ 1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ая О.Л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Л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Е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якова З.И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а О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тенкова А. Н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а Н. 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ай В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нь Т.А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тес Л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 О.А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ушин Ю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ин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ва В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овсуновский А. 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арчук Н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хин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кова Г Е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ий П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ев А.Г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енко И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П.И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Ефремов Ю. 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улейманова М. 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щенко А.Р., директор  МБОУ «Новонадежд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аляева Н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цова Л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ев А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а И.В.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1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берг Т.С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 И.Н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Ю.А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 Р.Е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ова Г.Г.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чарова М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О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галиев Д.К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енко Л.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казиева А.А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ай В.В.,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ва Н.И., учитель «Варламовская СШ»-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Ю.С., учитель «Варламовская СШ»-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бенникова А.Г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мачева Е.В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ицкая Г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ина Л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хин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ина Е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Т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ев А.Г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В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Е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енко М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чева Н.П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Ефремов Ю. 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узнецова С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ман В.С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Е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ев А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никова Я.В., учитель  МБОУ «Ерзовская  средняя  школа имени Героя Советского Союза Гончарова Петра Алексеевич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берг Т.С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 И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Ю.А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 Р.Е.,   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ова Г.Г.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чарова М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О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шина Е.Ю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М.А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зель Н. Г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ясева Н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И.А.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ева 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нь Т.А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В., учитель «Варламовская СШ» филиал МБОУ «ГСШ №1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ва В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ин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онош А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ин А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арчук Н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кова Г Е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ий П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ев А.Г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ьшин А.Ю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ина Е.М., Сюртукова Е. Г.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Колесникова С.П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олесникова Е. М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нева Е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щенко Р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цова Л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к А.Н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Е.Г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кина Л.А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1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берг Т.С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 И.Н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Ю.А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 Р.Е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ова Г.Г.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хина О.П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хман С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галиев Д. К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Д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Т.Ю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ева С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х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П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Л.Н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М.В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А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ская Ю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ва В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оролева  Л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ёмкина А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Н.М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кова Г.Е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В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Л.Е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а Е.А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ина Е.М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 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 Н.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ирюкова Н. 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шева Л.С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кова Н.А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анова Н.Г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винова М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а Е.П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орова Н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пак Е.Ю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онина Г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берг Т.С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 И.Н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Ю.А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 Р.Е., 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ова Г.Г.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Н.Ю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,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аева О.Н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,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юк В.С., учитель  МБОУ «Вертяч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шина Е.Ю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Е. 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енко Л. 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зина Л.Н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ш А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ская Ю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ва В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В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Л.Е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а Е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О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В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Н.В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Лаптева Т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ирюкова Н.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анова Н.Г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винова М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а Е.П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орова Н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ндрачек Л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Н.Ю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юкова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мирова Т.И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ева О.А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О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жева О.В., 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Е.Н., 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О.Е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М.Ю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нова Д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Е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Ю. 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юкова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мирова Т.И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ева О.А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тес Л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П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В.Р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 М.Г.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О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Ю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А.В. 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айкалова Е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ёмкина А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енко О.В.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№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хина Л.В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Нагорнова Г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околова Е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Ю.М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О.Е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М.Ю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нова Д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И.П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Т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нова О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ла М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цева С.Н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шина Е.Ю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Е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Ю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>
          <w:trHeight w:val="8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лева Н.М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А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кова Н.М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Г.Ю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Н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сора Н.Н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ына Н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С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С.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И.Е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ицкая Г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,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Таукчи О.С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 xml:space="preserve">Семененко Н.П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Ликинский С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марёва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Н.М.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кевич О.Л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Г.Н. 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нина О.В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та О.Л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Е.В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чева Н.П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шкина Г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улейманова Т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Резникова О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Никулина Е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скокин Е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а С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С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инский С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шенко И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идова В.Н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я Л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А.Л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ькова И.А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С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ая О.Л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Л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Е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ко С.Л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ова Т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на Ю.Н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Т.Б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четкина Н.А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юк Л.А., 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Н.Г., 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И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иректор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енко Л. И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Н.П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ра В.П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.Н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сора Н.Н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ына Н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енко М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ская Е.Ф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рдаева М.Д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ёва Н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емикашева  Н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марёва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 учитель «Песковатская СШ»-филиал МБОУ «ГСШ №1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лева Н.М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а В.Н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Г.Ю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Н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сора Н.Н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ына Н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С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С.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И.Е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ицкая Г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Таукчи О.С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 xml:space="preserve">Семененко Н. П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 xml:space="preserve">Ликинский С. В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марёва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Н.М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кевич О.Л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Г.Н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нина О.В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та О.Л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шкина Г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П.И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В.Н.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улейманова Т. 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Резникова О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Никулина Е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ушина Е.О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лапова А.С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хина Л.П., учитель  МБОУ «Новонадежд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ая О.Л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Л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Е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ко С.Л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ова Т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на Ю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Б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ткина Н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юк Л.А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Н.Г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И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иректор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Л.И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>
          <w:trHeight w:val="3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юкова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мирова Т.И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ева О.А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П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Н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В.Р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 М.Г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О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айкалова Е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марёва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енко О.В.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Е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Нагорнова Г. 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околова Е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Ю.М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О.Е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М.Ю., учитель  МБОУ «Ерзовская  средняя  школа имени Героя Советского Союза Гончарова Петра Алексеевич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нова Д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И.П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Т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нова О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ла М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Е. А.,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Ю. 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И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бин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О.Е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М.Ю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нова Д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Т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Е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Ю. 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ина Л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икова А.Г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ина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 ,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Т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ев А.Г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А.А. ,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О.В., учитель  МБОУ «Котлубанская СШ».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3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6946" w:leader="none"/>
          <w:tab w:val="right" w:pos="9921" w:leader="none"/>
        </w:tabs>
        <w:ind w:right="-538" w:firstLine="426"/>
        <w:rPr/>
      </w:pPr>
      <w:r>
        <w:rPr/>
        <w:tab/>
        <w:t xml:space="preserve">   от 30.08.2024 г. № 208  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став апелляционных комиссий ШЭ ВсОШ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. Руководитель МБОУ;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 Ответственный за проведение ШЭ ВсОШ в МБОУ;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3. Учитель-предметник.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4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right" w:pos="9921" w:leader="none"/>
        </w:tabs>
        <w:ind w:right="-538" w:firstLine="42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от 30.08.2024 г. № 208 </w:t>
      </w:r>
    </w:p>
    <w:p>
      <w:pPr>
        <w:pStyle w:val="Normal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right="-39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ТЕХНОЛОГИЧЕСКАЯ МОДЕЛЬ</w:t>
      </w:r>
    </w:p>
    <w:p>
      <w:pPr>
        <w:pStyle w:val="Style20"/>
        <w:ind w:right="-39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-39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школьного этапа всероссийской олимпиады школьников</w:t>
      </w:r>
    </w:p>
    <w:p>
      <w:pPr>
        <w:pStyle w:val="Style20"/>
        <w:ind w:right="-397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Волгоградской области в 2024/2025 учебном году</w:t>
      </w:r>
    </w:p>
    <w:p>
      <w:pPr>
        <w:pStyle w:val="Style20"/>
        <w:ind w:right="-39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-397" w:firstLine="56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е положения</w:t>
      </w:r>
    </w:p>
    <w:p>
      <w:pPr>
        <w:pStyle w:val="Style20"/>
        <w:ind w:right="-397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"Об утверждении Порядка проведения всероссийской олимпиады школьников" (далее именуется – Порядок)                                  для школьного этапа всероссийской олимпиады школьников (далее именуется – </w:t>
        <w:br/>
        <w:t>ШЭ ВсОШ) разрабатывается организационно-технологическая модель ШЭ ВсОШ, включающая следующие разделы:</w:t>
      </w:r>
    </w:p>
    <w:p>
      <w:pPr>
        <w:pStyle w:val="Style20"/>
        <w:ind w:right="-39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ведения;</w:t>
      </w:r>
    </w:p>
    <w:p>
      <w:pPr>
        <w:pStyle w:val="Style20"/>
        <w:ind w:right="-39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;</w:t>
      </w:r>
    </w:p>
    <w:p>
      <w:pPr>
        <w:pStyle w:val="Style20"/>
        <w:ind w:right="-39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ведения итогов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Основными целями и задачами ШЭ ВсОШ являются: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имулирование интереса обучающихся к изучению предмета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ктивизация творческих способностей обучающихся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здание условий для выявления, поддержки и развития одаренных детей  и талантливой молодежи в Волгоградской области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паганда научных знаний и научной (научно-исследовательской) деятельности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ыявление и сопровождение наиболее способных обучающихся в каждой общеобразовательной организации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Рабочим языком ШЭ ВсОШ является русский язык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Для проведения ШЭ ВсОШ создается организационный комитет, жюри, апелляционные комиссии, назначаются ответственные лица: за хранение олимпиадных заданий и работ, за тиражирование олимпиадных материалов, за кодирование (обезличивание) олимпиадных работ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 ШЭ ВсОШ проводится по 24 общеобразовательным предметам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 Формы проведения ШЭ ВсОШ – очная и с использованием информационно-коммуникационных технологий в части организации выполнения олимпиадных заданий, проверки и анализа олимпиадных заданий, показа выполненных олимпиадных работ,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 В ШЭ ВсОШ принимают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 (далее именуется - образовательные организации), а также лица, осваивающие указанные образовательные программы в форме самообразования  или семейного образования (далее именуется - участники ШЭ ВсОШ)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Э ВсОШ проводится по заданиям, разработанным для 5-11 классов</w:t>
        <w:br/>
        <w:t>(по русскому языку и математике – для 4-11 классов). Участник каждого этапа всероссийской олимпиады школьников выполняет по своему выбору олимпиадные задания, разработанные для класса, программу которого он осваивает, или для более старших классов. В случае прохождения участников ШЭ ВсОШ, выполнивших задания, разработанные для более старших классов по отношению к тем классам, программы которых они осваивают, на следующий этап всероссийской олимпиады школьников указанные участники ШЭ ВсОШ и на следующих этапах всероссийской олимпиады школьников выполняют олимпиадные задания, разработанные                        для класса, который они выбрали на предыдущем этапе всероссийской олимпиады школьников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ШЭ ВсОШ с ограниченными возможностями здоровья </w:t>
        <w:br/>
        <w:t>и дети-инвалиды принимают участие на общих основаниях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 ШЭ ВсОШ проводится по заданиям, разработанным: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м Фондом "Талант и успех" (Образовательный центр "Сириус") по общеобразовательным предметам: математика, физика, информатика и ИКТ, химия, биология, астрономия;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ональными предметно-методическими комиссиями по общеобразовательным предметам: экология, география, русский язык, литература, английский язык, немецкий язык, французский язык, испанский язык, китайский язык,  история, обществознание, право, технология, физическая культура, основы безопасности жизнедеятельности, искусств и мировая художественная культура для 9-11 классов;  экономика для 8-11 классов; итальянский язык для 10-11 классов;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и предметно-методическими комиссиями по общеобразовательным предметам: английский язык, география, искусство (МХК), испанский язык, история, китайский язык, литература, немецкий язык, основы безопасности жизнедеятельности, технология, физическая культура, французский язык, экология для 5-8 классов; русский язык для 4-8 классов; обществознание для 6-8 классов; экономика для 5-7 классов; итальянский язык для 5-9 классов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 В месте проведения ШЭ ВсОШ вправе присутствовать представители организатора ШЭ ВсОШ, организационного комитета и жюри ШЭ ВсОШ   по соответствующему предмету, аккредитованные общественные наблюдатели, должностные лица комитета образования, науки и молодежной политики Волгоградской области, Министерства просвещения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ой службы по надзору в сфере образования и науки</w:t>
      </w:r>
      <w:r>
        <w:rPr>
          <w:rFonts w:cs="Times New Roman" w:ascii="Times New Roman" w:hAnsi="Times New Roman"/>
          <w:sz w:val="26"/>
          <w:szCs w:val="26"/>
        </w:rPr>
        <w:t>, а также руководитель образовательной организации, на базе которого организовано проведение ШЭ ВсОШ, медицинские работники, технические специалисты, занятые обслуживанием оборудования, используемого при проведении ШЭ ВсОШ, представители средств массовой информации и представители органов охраны правопорядка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средств массовой информации присутствуют в месте проведения ШЭ ВсОШ до момента выдачи участникам олимпиадных заданий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-397" w:firstLine="56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рганизация проведения ШЭ ВсОШ</w:t>
      </w:r>
    </w:p>
    <w:p>
      <w:pPr>
        <w:pStyle w:val="Style20"/>
        <w:ind w:right="-397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Организаторами ШЭ ВсОШ являются органы, осуществляющие управление в сфере образования муниципального района (городского округа) Волгоградской области (далее именуется - Организатор)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: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организационный комитет ШЭ ВсОШ, жюри ШЭ ВсОШ                            и апелляционные комиссии по каждому общеобразовательному предмету                              и организует проверку работ участников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чем за 15 календарных дней до начала проведения ШЭ ВсОШ утверждает составы оргкомитета ШЭ ВсОШ, жюри ШЭ ВсОШ и апелляционной комиссии по каждому общеобразовательному предмету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график проведения ШЭ ВсОШ, перечень материально-технического оборудования, используемого при его проведении;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 чем за 10 календарных дней до даты начала ШЭ ВсОШ письменно информирует руководителей образовательных организаций, расположенных  </w:t>
        <w:br/>
        <w:t xml:space="preserve">на территории соответствующих муниципальных районов (городских округов), участников ШЭ ВсОШ и их родителей (законных представителей) о сроках и местах проведения ШЭ ВсОШ по каждому общеобразовательному предмету, а также утвержденных нормативных правовых актах, регламентирующих организацию    </w:t>
        <w:br/>
        <w:t>и проведение ШЭ ВсОШ по каждому общеобразовательному предмету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хранение олимпиадных заданий и бланков ответов по всем общеобразовательным предметам, проводимых в очной форме, и несёт установленную законодательством Российской Федерации ответственность за их конфиденциальность;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рядок доставки и сроки расшифровки олимпиадных заданий, критериев и методик оценивания выполненных олимпиадных работ, процедуру регистрации участников ШЭ ВсОШ, показа выполненных олимпиадных работ,   </w:t>
        <w:br/>
        <w:t>а также рассмотрения апелляций участников ШЭ ВсОШ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возможность участия каждого желающего обучающегося образовательной организации в ШЭ ВсОШ, в том числе обеспечивает создание специальных условий для участников ШЭ ВсОШ с ограниченными возможностями здоровья и детей-инвалидов, учитывающих состояние их здоровья, особенности психофизического развития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всех образовательных организаций к федеральной информационной системе оценки качества образования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аботу горячей линии для образовательных организаций                              по вопросам проведения ШЭ ВсОШ, получение кодов доступа, в том числе техническое обеспечение образовательных организаций по общеобразовательным предметам, проводимых с использованием информационно-коммуникационных технологий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ует пересмотр индивидуальных результатов в случае выявления </w:t>
        <w:br/>
        <w:t>в протоколах жюри технических ошибок, допущенных при подсчете баллов                         за выполнение заданий, и утверждает итоговые результаты ШЭ ВсОШ с учетом внесенных изменений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квоту победителей и призеров ШЭ ВсОШ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итоговые результаты ШЭ ВсОШ по каждому общеобразовательному предмету на основании протоколов жюри ШЭ ВсОШ, публикует их на своем официальном сайте в информационно-телекоммуникационной сети Интернет (далее именуется - сеть Интернет) с указанием сведений об участниках ШЭ ВсОШ по соответствующему общеобразовательному предмету и предоставляет региональному координатору на адрес электронной почты vo.500plus@gmail.com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Для организации и проведения ШЭ ВсОШ организаторам ШЭ ВсОШ создается организационный комитет ШЭ ВсОШ из представителей органов, осуществляющих управление в сфере образования муниципальных районов (городских округов) Волгоградской области, муниципальных предметно-методических комиссий олимпиады, педагогических, научно-педагогических работников, а также представителей общественных и иных организаций, средств массовой информации и утверждается организатором ШЭ ВсОШ. Число членов организационного комитета  ШЭ ВсОШ составляет не менее 5 человек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комитет ШЭ ВсОШ: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организацию и проведение ШЭ ВсОШ в соответствии</w:t>
        <w:br/>
        <w:t xml:space="preserve"> с Порядком, требованиями к проведению ШЭ ВсОШ по каждому общеобразовательному предмету действующему, на момент проведения ШЭ ВсОШ, санитарно-эпидемиологическими требованиями к условиям и организации обучения 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бор и хранение заявлений от родителей (законных представителей) обучающихся, заявивших о своем участии в ШЭ ВсОШ, об ознакомлении с Порядком и о согласии на публикацию результатов по каждому общеобразовательному предмету на своем официальном сайте в сети Интернет, с указанием фамилии, инициалов, класса, наименованием муниципального района (городского округа), количества баллов, набранных при выполнении, и передает    их организатору ШЭ ВсОШ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ет ответственных, из числа классных руководителей, за получение и раздачу индивидуальных кодов доступа к информационному ресурсу "Онлайн-курсы Образовательного центра "Сириус" в информационно-телекоммуникационной сети "Интернет" (далее именуется - технологическая платформа "Сириус.Курсы") участникам ШЭ ВсОШ, подавшим свое заявление на участие в оргкомитет ШЭ ВсОШ, и кодирование (обезличивание) олимпиадных работ участников ШЭ ВсОШ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ответственность за жизнь и здоровье участников ШЭ ВсОШ во время проведения ШЭ ВсОШ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ет грамоты победителей и призеров ШЭ ВсОШ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формационную поддержку ШЭ ВсОШ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Для объективной проверки олимпиадных работ, выполненных участниками ШЭ ВсОШ, организатор ШЭ ВсОШ определяет состав жюри ШЭ ВсОШ.</w:t>
      </w:r>
    </w:p>
    <w:p>
      <w:pPr>
        <w:pStyle w:val="Style20"/>
        <w:ind w:right="-53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жюри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ШЭ ВсОШ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членов жюри ШЭ ВсОШ по каждому общеобразовательному предмету составляет не менее 5 человек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ШЭ ВсОШ: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для оценивания закодированные (обезличенные) олимпиадные работы участников ШЭ ВсОШ по всем общеобразовательным предметам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анализ олимпиадных заданий и их решений, показ выполненных олимпиадных работ в соответствии с Порядком и организационно-технологической моделью ШЭ ВсОШ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соответствующего этапа олимпиады, и оформляет итоговый протокол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ет олимпиадные работы участников в соответствии с утвержденными критериями и методиками оценивания по всем общеобразовательным предметам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 участниками ШЭ ВсОШ анализ олимпиадных заданий                               и их решений по всем общеобразовательным предметам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о запросу участника ШЭ ВсОШ показ выполненной                          им олимпиадной работы по всем общеобразовательным предметам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вух календарных дней после публикации результатов ШЭ ВсОШ  по математике в 4-11 классах; по физике, химии в 7-11 классах; астрономии, информатике, биологии в 5-11 классах; по экономике в 8-11 классах; по географии, истории, обществознанию, праву, по основам безопасности жизнедеятельности (теоретический тур), по физической культуре (теоретический тур) в 9-11 классах, отвечает на вопросы участников ШЭ ВсОШ о технических ошибках, связанных с оценкой олимпиадной работы или подсчетом баллов и при необходимости передает  их региональному координатору;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бедителей и призеров ШЭ ВсОШ на основании рейтинга                      по каждому общеобразовательному предмету с учетом результатов рассмотрения апелляций и в соответствии с квотой, установленной организатором ШЭ ВсОШ   </w:t>
        <w:br/>
        <w:t>(в случае равного количества баллов у участников ШЭ ВсОШ, занесенных   в итоговую таблицу, решение об увеличении квоты победителей и (или) призеров ШЭ ВсОШ принимает организатор ШЭ ВсОШ)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организатору ШЭ ВсОШ протокол жюри ШЭ ВсОШ, подписанный председателем и секретарем жюри по соответствующему общеобразовательному предмету, с результатами ШЭ ВсОШ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именуется - рейтинговая таблица)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яет и направляет организатору ШЭ ВсОШ аналитический отчет </w:t>
        <w:br/>
        <w:t>о результатах выполнения олимпиадных заданий по каждому общеобразовательному предмету, подписанный председателем жюр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ам жюри ШЭ ВсОШ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ШЭ ВсОШ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Состав апелляционных комиссий формируется из представителей комитета образования, науки и молодежной политики Волгоградской области, органов, осуществляющих управление в сфере образования муниципального района (городского округа) Волгоградской области, научных, общественных и иных организаций и объединений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работой апелляционной комиссии осуществляется </w:t>
        <w:br/>
        <w:t>ее председателем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онная комиссия: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и рассматривает апелляции участников ШЭ ВсОШ по всем общеобразовательным предметам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по результатам рассмотрения апелляции решение об отклонении или об удовлетворении апелляции ("отклонить апелляцию, сохранив количество баллов", "удовлетворить апелляцию с понижением количества баллов", "удовлетворить апелляцию с повышением количества баллов")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участников ШЭ ВсОШ о принятом решении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апелляционной комиссии рассматривает оценивание только </w:t>
        <w:br/>
        <w:t>тех заданий, которые указаны в апелляци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DejaVu Sans;Arial" w:cs="Times New Roman" w:ascii="Times New Roman" w:hAnsi="Times New Roman"/>
          <w:sz w:val="26"/>
          <w:szCs w:val="26"/>
        </w:rPr>
        <w:t>Для рассмотрения апелляции членам апелляционной комиссии предоставляются копии проверенной жюри работы участника олимпиады (в случае выполнения задания, предусматривающего устный ответ, - аудиозаписи устных ответов участников олимпиады), олимпиадные задания и критерии их оценивания, протоколы оценк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DejaVu Sans;Arial" w:cs="Times New Roman" w:ascii="Times New Roman" w:hAnsi="Times New Roman"/>
          <w:sz w:val="26"/>
          <w:szCs w:val="26"/>
        </w:rPr>
        <w:t>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апелляционной комиссии ШЭ ВсОШ является окончательным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Участники ШЭ ВсОШ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участников ШЭ ВсОШ определяется на основании заявлений родителей (законных представителей) обучающихся, заявивших о своем желании участвовать в ШЭ ВсОШ и прохождении электронной регистрации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ь (законный представитель) обучающегося, заявившего о своем участии в ШЭ ВсОШ, в срок не менее чем за 3 календарных дня до начала ШЭ ВсОШ в письменной форме подтверждает ознакомление с Порядком и предоставляет организатору ШЭ ВсОШ согласие на публикацию результатов                  ШЭ ВсОШ по каждому общеобразовательному предмету на своем официальном сайте в сети Интернет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ШЭ ВсОШ по каждому общеобразовательному предмету представители организатора проводят инструктаж участников ШЭ ВсОШ, информируют о продолжительности, порядке подачи апелляций о несогласии                           с выставленными баллами, о случаях удаления, а также о времени и месте ознакомления с результатам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ШЭ ВсОШ должны соблюдать Порядок и требования                                к проведению ШЭ ВсОШ по каждому общеобразовательному предмету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ШЭ ВсОШ в очном формат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ждому участнику должно быть предоставлено отдельное рабочее место, оборудованное в соответствии с требованиями к проведению ШЭ ВсОШ по каждому общеобразовательному предмету. 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се рабочие места участников ШЭ ВсОШ должны обеспечивать участникам  ШЭ ВсОШ равные условия, соответствовать действующим на момент проведения ШЭ ВсОШ санитарно-эпидемиологическим правилам и нормам.</w:t>
      </w:r>
    </w:p>
    <w:p>
      <w:pPr>
        <w:pStyle w:val="Style20"/>
        <w:ind w:right="-397" w:firstLine="567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Style20"/>
        <w:ind w:right="-397" w:firstLine="56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рядок проведения ШЭ ВсОШ</w:t>
      </w:r>
    </w:p>
    <w:p>
      <w:pPr>
        <w:pStyle w:val="Style20"/>
        <w:ind w:right="-397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Место проведения ШЭ ВсОШ (далее именуется - Площадка)                                – образовательная организация, на базе которой проводится ШЭ ВсОШ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ощадке оформляется стенд с информацией о Порядке проведения                 ШЭ ВсОШ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ка должна соответствовать санитарно-эпидемиологическим правилам и нормам, установленным на момент проведения  ШЭ ВсОШ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лощадках вправе присутствовать представители организатора ШЭ ВсОШ, оргкомитета и жюри, технические специалисты (в случае необходимости),  а также граждане, аккредитованные в качестве общественных наблюдателей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бытии на Площадку проведения общественным наблюдателям необходимо предъявить членам оргкомитета документы, подтверждающие  их полномочия (удостоверение общественного наблюдателя, документ удостоверяющий личность)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входа на Площадку в отдельной аудитории (коридоре, рекреации) организуется регистрация участников ШЭ ВсОШ с соблюдением необходимых санитарно-эпидемиологических норм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проведения ШЭ ВсОШ в аудиториях должны быть убраны (закрыты) стенды, плакаты и прочие материалы со справочно-познавательной информацией по соответствующим общеобразовательным предметам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стники ШЭ ВсОШ обеспечиваются: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виками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ми, бланками ответов;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оборудованием в соответствии с требованиями по каждому общеобразовательному предмету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й аудитории, где проводятся испытания, обеспечивается наличие часов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лощадки выделяется отдельный кабинет для представителей организатора ШЭ ВсОШ. Кабинет оборудуется компьютером с выходом в сеть Интернет, принтером, ксероксом, а также другим необходимым оборудованием    для осуществления тиражирования олимпиадных заданий с соблюдением мер конфиденциальности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Проведение ШЭ ВсОШ с использованием технологической платформы "Сириус.Курсы" в соответствии с графиком с использованием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выполняют олимпиадные задания в тестирующей системе uts.sirius.online на технологической платформе "Сириус.Курсы" с использованием компьютера, ноутбука, планшета или мобильного телефона. Доступ в тестирующую систему осуществляется в соответствии с Инструкцией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ые организации получают доступ к индивидуальным кодам участников не позднее, чем за 5 календарных дня до даты проведения ШЭ ВсОШ  по каналам защищенной связ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м ШЭ ВсОШ индивидуальные коды раздаются заблаговременно, </w:t>
        <w:br/>
        <w:t>на основании заявления от родителей (законных представителей) об участии                     их ребенка в ШЭ ВсОШ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участника в тестирующую систему для выполнения олимпиадных заданий, а также для доступа к результатам после завершения ШЭ ВсОШ осуществляется по индивидуальному коду (для каждого предмета отдельный код)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заданиям по каждому предмету предоставляется участникам                         в течение одного дня, указанного в графике проведения ШЭ ВсОШ, в период                           с 8:00 до 20:00 по московскому времен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ШЭ ВсОШ приступает к выполнению заданий в любое время, начиная с 10:00. Выполненная работа должна быть сохранена участником  в системе до окончания отведенного времени на выполнение, но не позже 20:00.  В случае, если работа не была сохранена участником до окончания отведенного времени на выполнение, несохраненная работа будет автоматически принята  в систему и направлена на проверку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выполняют олимпиадные задания, находясь дома                                  или на территории Площадки, в зависимости от технических возможностей                          и решения организационного комитета ШЭ ВсОШ. Вне зависимости от места участия в ШЭ ВсОШ, задания выполняютс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 ШЭ ВСОШ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ШЭ ВсОШ получают доступ к предварительным результатам                   по коду участника через 7 календарных дней с даты проведения ШЭ ВсОШ                           в соответствии с инструкцией на официальном сайте Образовательного центра "Сириус"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ШЭ ВсОШ, несогласный с выставленными баллами, в течение </w:t>
        <w:br/>
        <w:t>3 календарных дней со дня публикации предварительных результатов ШЭ ВсОШ может письменно обратиться к организаторам ШЭ ВсОШ на Площадке с вопросом по оценке его работы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ШЭ ВсОШ передает вопрос участника жюри ШЭ ВсОШ. Если жюри ШЭ ВсОШ определяет, что верный по смыслу ответ не засчитан, организатор ШЭ ВсОШ, не позднее чем через 3 дня с даты опубликования результатов, направляет вопрос участника региональному координатору ШЭ ВсОШ по электронной почте: vo.500plus@gmail.com с пометкой "Апелляция"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координатор ШЭ ВсОШ передает вопрос в региональную предметно-методическую комиссию. В течение 2 календарных дней региональная предметно-методическая комиссия рассматривает вопрос и дает на него ответ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достаточных оснований полагать, что верный по смыслу ответ   не засчитан, региональная апелляционная комиссия передает вопрос                                     в Образовательный Фонд "Талант и успех". Вопросы по содержанию и структуре олимпиадного задания, критериев и методике оценивания их выполнения   не рассматриваются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имеются основания для пересчета баллов, происходит перепроверка ответов всех участников. Если таких оснований нет, Образовательный Фонд "Талант и успех" уведомляет об этом регионального координатора, а региональный координатор в свою очередь направляет ответ организатору ШЭ ВсОШ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е результаты ШЭ ВсОШ по каждому общеобразовательному предмету подводятся независимо для каждого класса и будут доступны в системе "Сириус.Курсы" по коду участника и на официальном сайте площадки проведения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Проведение ШЭ ВсОШ в очном формате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Э ВсОШ в очном формате проводится по следующим общеобразовательным предметам: по английскому языку, искусству (МХК), испанскому языку, итальянскому языку, китайскому языку, литературе, немецкому языку, технологии, французскому языку, экологии, основам безопасности жизнедеятельности (практический тур), физической культуре (практический тур) в 5-11 классах; по русскому языку в 4-11 классах; по экономике в 5-7 классах;по географии, истории, по основам безопасности жизнедеятельности (теоретический тур), по физической культуре (теоретический тур) в 5-8 классах; по обществознанию в 6-8 классах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аж участников ШЭ ВсОШ проводится в соответствии с Инструкцией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30 минут до начала испытаний представителями организатора ШЭ ВсОШ для участников проводиться краткий инструктаж о продолжительности ШЭ ВсОШ, справочных материалах, средствах связи и электронно-вычислительной технике, разрешенных к использованию во время проведения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здание участников ШЭ ВсОШ к началу ее проведения, выход                               из аудитории участников по уважительной причине не дают им права на продление времени олимпиадного тура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начала работы участники ШЭ ВсОШ под руководством организаторов </w:t>
        <w:br/>
        <w:t>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заполнения титульных листов организаторы в аудитории выдают участникам задания и бланки ответов. Задания могут выполняться участниками </w:t>
        <w:br/>
        <w:t>на бланках ответов, выданных организаторам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и окончания тура ШЭ ВсОШ фиксируется организатором непосредственно в аудитории на информационном стенде (школьной доске)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30 минут и за 5 минут до времени окончания выполнения заданий организатор в аудитории сообщает участникам о времени, оставшемся   до завершения выполнения заданий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проведения ШЭ ВсОШ участникам запрещается: общаться друг  с другом, свободно перемещаться по аудитории, меняться местами; 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 в требованиях к проведению олимпиады по данному общеобразовательному предмету; покидать аудиторию без разрешения организаторов или членов организационного комитета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ощадке до момента окончания времени, отведенного на выполнение олимпиадных заданий, участникам ШЭ ВсОШ запрещается выносить из аудиторий и мест проведения олимпиадные задания на бумажном и (или) электронном носителях, листы ответов и черновики, копировать олимпиадные задания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рушения установленных правил участники ШЭ ВсОШ удаляются  из аудитории, их работа аннулируется. В отношении удаленных участников составляется акт, который подписывается организаторами в аудитории и представителями организационного комитета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ШЭ ВсОШ, удаленный за нарушение Порядка, лишается права дальнейшего участия во всероссийской олимпиаде школьников по данному общеобразовательному предмету в текущем году. Выполненная им работа не проверяется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факт нарушения становится известен представителям организатора после окончания ШЭ ВсОШ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выполнения олимпиадных заданий участник ШЭ ВсОШ вправе покинуть аудиторию только по уважительной причине. При этом запрещается выносить олимпиадные задания (бланки заданий), черновики и бланки ответов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ШЭ ВсОШ, досрочно завершившие выполнение олимпиадных заданий, могут сдать их организаторам в аудитории и покинуть Площадку, не дожидаясь завершения олимпиадного тура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ШЭ ВсОШ, досрочно завершившие выполнение олимпиадных заданий и покинувшие аудиторию, не имеют права вернуться в локацию (аудиторию) проведения для выполнения заданий или внесения исправлений в бланки ответов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вершения олимпиадного тура бланки ответов, черновики сдаются организаторам в аудитории. Все листы бумаги, используемые участниками в качестве черновиков, отмечаются словом "черновик". Черновики сдаются организаторам, членами жюри не проверяются, а также не подлежат кодированию. Организаторы в аудитории передают работы участников членам оргкомитета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ирование работ осуществляется представителями оргкомитета после выполнения олимпиадных заданий всеми участниками ШЭ ВсОШ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участников ШЭ ВсОШ не подлежат декодированию до окончания проверки всех работ участников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дированные работы участников ШЭ ВсОШ передаются жюри ШЭ ВсОШ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нки ответов участников ШЭ ВсОШ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 или идентифицировать её исполнителя. В случае обнаружения вышеперечисленного олимпиадная работа участника ШЭ ВсОШ не проверяется. Результат участника ШЭ ВсОШ по данному туру аннулируется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ШЭ ВсОШ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, разработанными региональными и муниципальными предметно-методическими комиссиям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ШЭ ВсОШ не проверяет и не оценивает работы, выполненные на листах, помеченных как черновик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выполненных олимпиадных работ участников ШЭ ВсОШ проводится не менее чем двумя членами жюри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верки всех выполненных олимпиадных работ участников                           ШЭ ВсОШ жюри ШЭ ВсОШ составляет протокол результатов (в протоколе фиксируется количество баллов по каждому заданию, а также общая сумма баллов участника) и передаёт бланки ответов в оргкомитет для декодирования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ведения процедуры декодирования результаты участников                            (в виде рейтинговой таблицы) размещаются на информационном стенде                               на территории Площадки, а также на информационном ресурсе организатора в сети Интернет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ешения олимпиадных заданий проходит в день проведения олимпиадного тура, после его окончания на территории Площадки. Анализ заданий и их решений осуществляют члены жюр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анализа заданий и их решений представители жюри подробно объясняют критерии оценивания каждого из заданий и правильность их решения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анализе заданий и их решений вправе присутствовать участники                      ШЭ ВсОШ, члены организационного комитета ШЭ ВсОШ, общественные наблюдатели, педагоги-наставники, родители (законные представители)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ведения анализа заданий и проверки олимпиадных работ                               в установленное организатором время, жюри ШЭ ВсОШ (по запросу участника  ШЭ ВсОШ) проводит показ выполненной им олимпиадной работы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 работ осуществляется в сроки, уставленные оргкомитетом,                                 но не позднее семи календарных дней после окончания ШЭ ВсОШ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 работы осуществляется лично участнику ШЭ ВсОШ, выполнившему данную работу. Перед показом участник предъявляет членам жюри ШЭ ВсОШ                  и организационного комитета ШЭ ВсОШ документ, удостоверяющий его личность (паспорт), либо свидетельство о рождении (для участников, не достигших                         14-летнего возраста)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оказа олимпиадной работы участнику ШЭ ВсОШ, присутствие сопровождающих участника лиц (за исключением родителей, законных представителей) не допускается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ующим лицам во время показа олимпиадных работ запрещено выносить олимпиадные работы участников олимпиады из аудитории, выполнять    её фото- и видеофиксацию, делать на олимпиадной работе какие-либо пометки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апелляции организатором ШЭ ВсОШ, в соответствии                           с Порядком, создается апелляционная комиссия. Количество членов                           комиссии – нечетное, но не менее трех человек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ШЭ ВсОШ вправе подать апелляцию о несогласии с выставленными баллами (далее именуется – апелляция) в создаваемую организатором апелляционную комиссию в течение часа после окончания процедуры показа олимпиадных работ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орядок подведения итогов ШЭ ВсОШ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ШЭ ВсОШ отражаются в итоговом протоколе жюри ШЭ ВсОШ, подписанном председателем и секретарем жюри ШЭ ВсОШ, с выстроенным рейтингом, определением статуса участника ШЭ ВсОШ (победитель, призёр, участник)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е протоколы размещаются на информационном стенде на территории Площадки, а также на информационном ресурсе организатора ШЭ ВсОШ в сети Интернет.</w:t>
      </w:r>
    </w:p>
    <w:p>
      <w:pPr>
        <w:pStyle w:val="Style20"/>
        <w:ind w:right="-39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ШЭ ВсОШ утверждает итоги проведения ШЭ ВсОШ.</w:t>
      </w:r>
    </w:p>
    <w:p>
      <w:pPr>
        <w:pStyle w:val="Style20"/>
        <w:ind w:right="-39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ведение итогов ШЭ ВсОШ проходит на церемонии награждения победителей и призёров ШЭ ВсОШ, педагогов, подготовивших победителей  и призеров ШЭ ВсОШ, на базе общеобразовательных организаций.</w:t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5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7088" w:leader="none"/>
          <w:tab w:val="right" w:pos="9921" w:leader="none"/>
        </w:tabs>
        <w:ind w:right="-228" w:firstLine="426"/>
        <w:rPr/>
      </w:pPr>
      <w:r>
        <w:rPr/>
        <w:tab/>
        <w:t xml:space="preserve">   от 30.08.2024 г. № 208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7" w:hanging="0"/>
        <w:jc w:val="center"/>
        <w:rPr>
          <w:color w:val="000000"/>
        </w:rPr>
      </w:pPr>
      <w:bookmarkStart w:id="1" w:name="bookmark3"/>
      <w:r>
        <w:rPr>
          <w:color w:val="000000"/>
        </w:rPr>
        <w:t>ГРАФИК</w:t>
      </w:r>
    </w:p>
    <w:p>
      <w:pPr>
        <w:pStyle w:val="Normal"/>
        <w:ind w:right="-257" w:hanging="0"/>
        <w:jc w:val="center"/>
        <w:rPr/>
      </w:pPr>
      <w:r>
        <w:rPr/>
        <w:t> </w:t>
      </w:r>
    </w:p>
    <w:p>
      <w:pPr>
        <w:pStyle w:val="Normal"/>
        <w:ind w:right="-257" w:hanging="0"/>
        <w:jc w:val="center"/>
        <w:rPr>
          <w:color w:val="000000"/>
        </w:rPr>
      </w:pPr>
      <w:r>
        <w:rPr>
          <w:color w:val="000000"/>
        </w:rPr>
        <w:t>проведения школьного этапа всероссийской олимпиады</w:t>
      </w:r>
    </w:p>
    <w:p>
      <w:pPr>
        <w:pStyle w:val="Normal"/>
        <w:ind w:right="26" w:hanging="0"/>
        <w:jc w:val="center"/>
        <w:rPr/>
      </w:pPr>
      <w:r>
        <w:rPr>
          <w:color w:val="000000"/>
        </w:rPr>
        <w:t>школьников в Волгоградской области в 2024/2025 учебном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2126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щеобразовательного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лассы, участвующие </w:t>
              <w:br/>
              <w:t> в олимпи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т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9-10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9-12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-13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анский язык, итальянский язык, кита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/>
            </w:pPr>
            <w:r>
              <w:rPr>
                <w:rFonts w:eastAsia="Calibri"/>
                <w:lang w:eastAsia="en-US"/>
              </w:rPr>
              <w:t>5- 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9-18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, размещенному на технологической платформе "Сириус.Курсы" (далее именуется – платформа Сириу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й тур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й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й тур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й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, размещенному на платформе Сириус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7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, размещенному на платформе Сири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безопасности и </w:t>
              <w:br/>
              <w:t xml:space="preserve">защиты Родины 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й тур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й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, размещенному на платформе Сири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, размещенному на платформе Сири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, размещенному на платформе Сири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, размещенному на платформе Сириус</w:t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6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6946" w:leader="none"/>
          <w:tab w:val="right" w:pos="9921" w:leader="none"/>
        </w:tabs>
        <w:ind w:right="-228" w:firstLine="426"/>
        <w:rPr/>
      </w:pPr>
      <w:r>
        <w:rPr/>
        <w:tab/>
        <w:t xml:space="preserve">    от 30.08.2024 г. №208 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>
          <w:bCs/>
        </w:rPr>
      </w:pPr>
      <w:bookmarkStart w:id="2" w:name="bookmark3"/>
      <w:r>
        <w:rPr>
          <w:rFonts w:eastAsia="Times New Roman"/>
        </w:rPr>
        <w:t xml:space="preserve">                           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 муниципальной комиссии для  разработки олимпиадных заданий школьного этапа  для обучающихся 4-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Денисова Татьяна Викторовна- учитель истории и обществознания МБОУ «Городищенская СШ №1» (история - 5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Курина Людмила Валентиновна - учитель истории и обществознания МБОУ «Городищенская СШ №1» (экономика 5-7 кл.);</w:t>
      </w:r>
    </w:p>
    <w:p>
      <w:pPr>
        <w:pStyle w:val="Normal"/>
        <w:jc w:val="both"/>
        <w:rPr/>
      </w:pPr>
      <w:r>
        <w:rPr>
          <w:sz w:val="28"/>
          <w:szCs w:val="28"/>
        </w:rPr>
        <w:t>-Чеглова Татьяна Александровна - учитель истории и обществознания МБОУ «Городищенская СШ №1» (обществознание 6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Красильникова Елена Павловна-учитель географии МБОУ «Ерзовская СШ» (география 5-8кл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Бондаренко Надежда Владимировна-учитель русского языка и литературы МБОУ «Городищенская СШ  №1» (русский язык 5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Нефедова Юлия Михайловна-учитель английского языка МБОУ «Новонадеждинская СШ» (английский язык 5-8 к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аренко Марина Юрьевна-учитель технологии МБОУ «Городищенская СОШ №1» (технология девочки5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Егоров Иван Сергеевич - учитель технологии МБОУ «Городищенская СОШ №1» (технология мальчики 5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Кердман Вера Викторовна-учитель физической культуры МБОУ «Городищенская СШ  №1» (физическая культура 5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Пасхин Александр Викторович-учитель  ОБЖ МБОУ «Городищенская СШ  №1» (ОБЖ 5-8 кл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Гуреева Светлана Витальевна-учитель биологии МБОУ «Новорогачинская СШ» (экология 5-8 кл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Бондаренко Надежда Владимировна -учитель русского языка и литературы МБОУ «Городищенская СШ №1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литература 5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Назаренко Марина Юрьевна- учитель технологии МБОУ «Городищенская СОШ №1» (Искусство (мировая художественная культура 7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Миносора Наталья Николаевна-учитель начальных классов МБОУ «Орловская СШ» (русский язык 4 кл.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53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eastAsia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spacing w:val="20"/>
      <w:w w:val="60"/>
      <w:sz w:val="36"/>
      <w:szCs w:val="36"/>
      <w:shd w:fill="FFFFFF" w:val="clear"/>
    </w:rPr>
  </w:style>
  <w:style w:type="character" w:styleId="Style16">
    <w:name w:val="Основной текст_"/>
    <w:basedOn w:val="Style14"/>
    <w:qFormat/>
    <w:rPr>
      <w:rFonts w:eastAsia="Times New Roman"/>
      <w:spacing w:val="10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eastAsia="Times New Roman"/>
      <w:spacing w:val="20"/>
      <w:shd w:fill="FFFFFF" w:val="clear"/>
    </w:rPr>
  </w:style>
  <w:style w:type="character" w:styleId="1">
    <w:name w:val="Заголовок №1_"/>
    <w:basedOn w:val="Style14"/>
    <w:qFormat/>
    <w:rPr>
      <w:spacing w:val="20"/>
      <w:w w:val="60"/>
      <w:sz w:val="36"/>
      <w:szCs w:val="36"/>
      <w:shd w:fill="FFFFFF" w:val="clear"/>
    </w:rPr>
  </w:style>
  <w:style w:type="character" w:styleId="5">
    <w:name w:val="Заголовок №5_"/>
    <w:basedOn w:val="Style14"/>
    <w:qFormat/>
    <w:rPr>
      <w:rFonts w:eastAsia="Times New Roman"/>
      <w:spacing w:val="20"/>
      <w:shd w:fill="FFFFFF" w:val="clear"/>
    </w:rPr>
  </w:style>
  <w:style w:type="character" w:styleId="2">
    <w:name w:val="Заголовок №2_"/>
    <w:basedOn w:val="Style14"/>
    <w:qFormat/>
    <w:rPr>
      <w:spacing w:val="20"/>
      <w:w w:val="60"/>
      <w:sz w:val="36"/>
      <w:szCs w:val="36"/>
      <w:shd w:fill="FFFFFF" w:val="clear"/>
    </w:rPr>
  </w:style>
  <w:style w:type="character" w:styleId="4pt">
    <w:name w:val="Основной текст + Интервал 4 pt"/>
    <w:basedOn w:val="Style16"/>
    <w:qFormat/>
    <w:rPr>
      <w:spacing w:val="80"/>
    </w:rPr>
  </w:style>
  <w:style w:type="character" w:styleId="11">
    <w:name w:val="Основной текст1"/>
    <w:basedOn w:val="Style16"/>
    <w:qFormat/>
    <w:rPr>
      <w:u w:val="single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Style17">
    <w:name w:val="Основной текст Знак"/>
    <w:basedOn w:val="Style14"/>
    <w:qFormat/>
    <w:rPr>
      <w:rFonts w:eastAsia="Times New Roman"/>
      <w:w w:val="9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rFonts w:eastAsia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eastAsia="Times New Roman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20"/>
      <w:w w:val="60"/>
      <w:sz w:val="36"/>
      <w:szCs w:val="3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eastAsia="Times New Roman"/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eastAsia="Times New Roman"/>
      <w:spacing w:val="2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0"/>
      <w:outlineLvl w:val="0"/>
    </w:pPr>
    <w:rPr>
      <w:spacing w:val="20"/>
      <w:w w:val="60"/>
      <w:sz w:val="36"/>
      <w:szCs w:val="36"/>
    </w:rPr>
  </w:style>
  <w:style w:type="paragraph" w:styleId="51">
    <w:name w:val="Заголовок №5"/>
    <w:basedOn w:val="Normal"/>
    <w:qFormat/>
    <w:pPr>
      <w:shd w:fill="FFFFFF" w:val="clear"/>
      <w:spacing w:lineRule="exact" w:line="322" w:before="600" w:after="0"/>
      <w:outlineLvl w:val="4"/>
    </w:pPr>
    <w:rPr>
      <w:rFonts w:eastAsia="Times New Roman"/>
      <w:spacing w:val="20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240" w:after="0"/>
      <w:outlineLvl w:val="1"/>
    </w:pPr>
    <w:rPr>
      <w:spacing w:val="20"/>
      <w:w w:val="60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19:00Z</dcterms:created>
  <dc:creator>о</dc:creator>
  <dc:description/>
  <cp:keywords/>
  <dc:language>en-US</dc:language>
  <cp:lastModifiedBy>Афонина</cp:lastModifiedBy>
  <cp:lastPrinted>2023-09-14T14:50:00Z</cp:lastPrinted>
  <dcterms:modified xsi:type="dcterms:W3CDTF">2024-09-03T10:55:00Z</dcterms:modified>
  <cp:revision>428</cp:revision>
  <dc:subject/>
  <dc:title/>
</cp:coreProperties>
</file>