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Химия – 8 класс. (О.С. Габриелян).   Календарно -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 период дистанционного обучения 2019/2020 уч.год</w:t>
      </w:r>
    </w:p>
    <w:tbl>
      <w:tblPr>
        <w:tblW w:w="159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09"/>
        <w:gridCol w:w="2409"/>
        <w:gridCol w:w="1647"/>
        <w:gridCol w:w="2130"/>
        <w:gridCol w:w="2505"/>
        <w:gridCol w:w="1940"/>
        <w:gridCol w:w="1320"/>
      </w:tblGrid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ро-к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– демонстра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онный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 – лаборатор- ный.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57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5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: регулятив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 познаватель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 коммуникатив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Расчеты по химическим уравнениям»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решать задачи, связанные с расчетами по уравнениям химических реакций.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самостоятельно ставить новые учебные цели и задачи; способы достижения цели и выбирать наиболее эффективный способ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оздавать схематические модели с выделением существенных характеристик объекта; составлять тезисы, различные виды планов (простых, сложных и т.п.)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пенно выстраивать собственное целостное мировоззре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. 197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Расчеты по химическим уравнениям» /дистанционный урок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расчетных задач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самостоятельно ставить новые учебные цели и задачи; способы достижения цели и выбирать наиболее эффективный способ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оздавать схематические модели с выделением существенных характеристик объекта; составлять тезисы, различные виды планов (простых, сложных и т.п.)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пенно выстраивать собственное целостное мировоззрени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. 197 № 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167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Атомы химических элементов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смысл порядкового элемента, номера группы, номера периода; причины изменения свойств химических элементов в периодах и группах, Понятие об ионной связи. Ковалентная неполярная и ковалентная полярная связи. Металлическая связь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ставить учебные цели сравниват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собственное целостное мировозз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Атомы химических элементов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смысл порядкового элемента, номера группы, номера периода; причины изменения свойств химических элементов в периодах и группах, Понятие об ионной связи. Ковалентная неполярная и ковалентная полярная связи. Металлическая связь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ставить учебные цели сравниват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классифицировать и обобщать факты и явления </w:t>
            </w:r>
            <w:r>
              <w:rPr>
                <w:rFonts w:cs="Times New Roman" w:ascii="Times New Roman" w:hAnsi="Times New Roman"/>
                <w:b/>
                <w:bCs/>
              </w:rPr>
              <w:t>К: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собственное целостное мировозз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. 49 № 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60 № 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70 №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172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 Соединения химических элементов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. 77 № 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258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 Соединения химических элементов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 Соединения химических элементов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/дистанционный урок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. 242 № 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35 № 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С. 99 № 2 (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по те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зменения, происходящие с веществами».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/дистанционный урок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строить жизненные планы во временной перспективе; самостоятельно и адекватно учитывать условия и средства  достижения при планировании целей;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го вида в другой (таблицу в текст и пр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сетевом городе в прикрепленных файл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5:00Z</dcterms:created>
  <dc:creator>Яна</dc:creator>
  <dc:description/>
  <cp:keywords/>
  <dc:language>en-US</dc:language>
  <cp:lastModifiedBy>учитель</cp:lastModifiedBy>
  <dcterms:modified xsi:type="dcterms:W3CDTF">2020-04-29T14:12:00Z</dcterms:modified>
  <cp:revision>19</cp:revision>
  <dc:subject/>
  <dc:title>Химия – 8 класс</dc:title>
</cp:coreProperties>
</file>