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 8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51"/>
        <w:gridCol w:w="4046"/>
        <w:gridCol w:w="1942"/>
        <w:gridCol w:w="194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>Тем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>Вводные слова и вводные предложения. Предложения с междометиям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ое значение сло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>Вставные конструкци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разными частями ре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>Вставные конструкции (закрепление темы)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текст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 xml:space="preserve">Закрепление темы «Предложения с обращениями, вводными словами и междометиями»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bidi="pnb-Arab-PK"/>
              </w:rPr>
              <w:t>Мамодиктант по теме «</w:t>
            </w:r>
            <w:r>
              <w:rPr>
                <w:bCs/>
                <w:iCs/>
                <w:sz w:val="20"/>
                <w:szCs w:val="20"/>
                <w:lang w:bidi="pnb-Arab-PK"/>
              </w:rPr>
              <w:t xml:space="preserve">Предложения с обращениями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bCs/>
                <w:iCs/>
                <w:sz w:val="20"/>
                <w:szCs w:val="20"/>
                <w:lang w:bidi="pnb-Arab-PK"/>
              </w:rPr>
              <w:t>вводными словами и междометиями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>Анализ диктант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bidi="pnb-Arab-PK"/>
              </w:rPr>
            </w:pPr>
            <w:r>
              <w:rPr>
                <w:b/>
                <w:bCs/>
                <w:iCs/>
                <w:sz w:val="20"/>
                <w:szCs w:val="20"/>
                <w:lang w:bidi="pnb-Arab-PK"/>
              </w:rPr>
              <w:t xml:space="preserve">Способы передачи чужой реч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bidi="pnb-Arab-PK"/>
              </w:rPr>
            </w:pPr>
            <w:r>
              <w:rPr>
                <w:b/>
                <w:bCs/>
                <w:iCs/>
                <w:sz w:val="20"/>
                <w:szCs w:val="20"/>
                <w:lang w:bidi="pnb-Arab-PK"/>
              </w:rPr>
              <w:t xml:space="preserve">Прямая и косвенная речь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bidi="pnb-Arab-PK"/>
              </w:rPr>
            </w:pPr>
            <w:r>
              <w:rPr>
                <w:b/>
                <w:bCs/>
                <w:iCs/>
                <w:sz w:val="20"/>
                <w:szCs w:val="20"/>
                <w:lang w:bidi="pnb-Arab-P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>Предложения с прямой речью. Знаки препинания в них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>Диалог. Знаки препинания при диалоге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, эпилог, пр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 xml:space="preserve">Предложения с косвенной речью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е- и при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 xml:space="preserve">Предложения с косвенной речью. Замена прямой речи косвенной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>Прямая и косвенная речь.</w:t>
            </w:r>
            <w:r>
              <w:rPr>
                <w:i/>
                <w:sz w:val="20"/>
                <w:szCs w:val="20"/>
                <w:lang w:bidi="pnb-Arab-PK"/>
              </w:rPr>
              <w:t xml:space="preserve"> Практическое занятие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>Цитаты и знаки препинания при них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>Способы передачи чужой речи в художественном произведении (на примере стихотворения Леонида Мартынова «Под зеленый тополь я прилег…»)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>Закрепление темы «Способы передачи чужой речи»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bidi="pnb-Arab-PK"/>
              </w:rPr>
              <w:t>Р/р.</w:t>
            </w:r>
            <w:r>
              <w:rPr>
                <w:sz w:val="20"/>
                <w:szCs w:val="20"/>
                <w:lang w:bidi="pnb-Arab-PK"/>
              </w:rPr>
              <w:t xml:space="preserve"> Изложение по упражнению 4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bidi="pnb-Arab-PK"/>
              </w:rPr>
              <w:t>Р/р.</w:t>
            </w:r>
            <w:r>
              <w:rPr>
                <w:sz w:val="20"/>
                <w:szCs w:val="20"/>
                <w:lang w:bidi="pnb-Arab-PK"/>
              </w:rPr>
              <w:t xml:space="preserve"> Сравнительная характеристика героев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bidi="pnb-Arab-PK"/>
              </w:rPr>
            </w:pPr>
            <w:r>
              <w:rPr>
                <w:b/>
                <w:bCs/>
                <w:iCs/>
                <w:sz w:val="20"/>
                <w:szCs w:val="20"/>
                <w:lang w:bidi="pnb-Arab-PK"/>
              </w:rPr>
              <w:t xml:space="preserve">Повторение и систематизация изученного в 8 классе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bidi="pnb-Arab-PK"/>
              </w:rPr>
            </w:pPr>
            <w:r>
              <w:rPr>
                <w:b/>
                <w:bCs/>
                <w:iCs/>
                <w:sz w:val="20"/>
                <w:szCs w:val="20"/>
                <w:lang w:bidi="pnb-Arab-P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>Словосочетание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>Двусоставные предложения.Односоставные предложения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 xml:space="preserve">Однородные члены предложения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>Предложения с обособленными членам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>Предложения с уточняющими членам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 xml:space="preserve">Обращение. Вводные слова и предложения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  <w:t>Способы передачи чужой реч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bidi="pnb-Arab-PK"/>
              </w:rPr>
            </w:pPr>
            <w:r>
              <w:rPr>
                <w:i/>
                <w:iCs/>
                <w:sz w:val="20"/>
                <w:szCs w:val="20"/>
                <w:lang w:bidi="pnb-Arab-P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bidi="pnb-Arab-PK"/>
              </w:rPr>
              <w:t>Р/р.</w:t>
            </w:r>
            <w:r>
              <w:rPr>
                <w:sz w:val="20"/>
                <w:szCs w:val="20"/>
                <w:lang w:bidi="pnb-Arab-PK"/>
              </w:rPr>
              <w:t xml:space="preserve"> Изложение по упражнению 43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pnb-Arab-PK"/>
              </w:rPr>
            </w:pPr>
            <w:r>
              <w:rPr>
                <w:sz w:val="20"/>
                <w:szCs w:val="20"/>
                <w:lang w:bidi="pnb-Arab-P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задание с применением ресурсов РЭ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exact" w:line="259"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exact" w:line="259"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стиров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7:00Z</dcterms:created>
  <dc:creator>Пользователь</dc:creator>
  <dc:description/>
  <dc:language>en-US</dc:language>
  <cp:lastModifiedBy>Пользователь</cp:lastModifiedBy>
  <dcterms:modified xsi:type="dcterms:W3CDTF">2020-04-29T09:10:00Z</dcterms:modified>
  <cp:revision>1</cp:revision>
  <dc:subject/>
  <dc:title/>
</cp:coreProperties>
</file>