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ш ребенок выбирает професси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ждый родитель сталкивается с моментом профессионального  самоопределения  своего ребенка. Есть ли необходимость каждому выпускнику школы поступать в высшее учебное заведение? Дело в том, что в жизни каждого старшеклассника наступает момент, когда он вынужден задуматься о своем  будущем. Именно он, а вы на данном этапе можете только помочь, подсказать, эмоционально поддержать, дать ему веры в собственные силы. Но, ни в коем случае, не определять его будущее самим.</w:t>
      </w:r>
    </w:p>
    <w:p>
      <w:pPr>
        <w:pStyle w:val="Normal"/>
        <w:ind w:firstLine="708"/>
        <w:jc w:val="both"/>
        <w:rPr/>
      </w:pPr>
      <w:r>
        <w:rPr/>
        <w:t xml:space="preserve">Профессиональное самоопределение происходит в 15-16 лет и означает смену ведущей деятельности подростка с интимно-личностной - на профессиональную. Для ранней юности характерна устремленность в будущее. Если в 15 лет жизнь кардинально не изменилась, и старший подросток остался в школе, он тем самым отсрочил на два года выход во взрослую жизнь и, как правило, сам выбор дальнейшего пути. В этот относительно короткий срок необходимо создать жизненный план - решить вопросы, кем быть (профессиональное самоопределение) и каким быть (личностное самоопределение). Жизненный план - не то же самое, что подростковые мечты о будущем. Когда планы сводятся к намерению учиться, заниматься в будущем интересной работой, иметь верных друзей и много путешествовать, это еще нельзя   назвать   жизненной   перспективой. Старшеклассник должен не просто представлять себе будущее в общих чертах, а сознавать способы достижения поставленных целей. Устремленность в будущее только тогда благоприятно влияет на формирование личности, когда есть удовлетворенность настоящим. При благоприятных условиях развития старшеклассник стремится в будущее не потому, что ему плохо в настоящем, а потому, что потом будет еще лучше. В этих условиях школа должна оказать образовательную поддержку в самоопределении молодых людей. </w:t>
      </w:r>
    </w:p>
    <w:p>
      <w:pPr>
        <w:pStyle w:val="Normal"/>
        <w:ind w:firstLine="708"/>
        <w:jc w:val="both"/>
        <w:rPr/>
      </w:pPr>
      <w:r>
        <w:rPr/>
        <w:t>Проблема выбора профессии стоит перед старшеклассником всегда, и если он не наделен большими способностями, или даже имеет некоторые проблемы с учебой, то для него проблема выбора профессии стоит особенно остро. А если при этом родители, только из лучших  побуждений, требуют обязательно поступить в ВУЗ и учиться, впоследствии получая удовлетворение, то такой ребенок будет несчастен в высшей мере и вскоре выдохнется. Поэтому родителям необходимо реально оценить возможности и способности своего ребенка и направить его по пути дальнейшего развития, будь это ВУЗ или колледж. Ведь всегда можно среди огромного спектра профессий выбрать ту, которая подойдет по склонностям и способностям, а также, что не менее важно, по коммуникативным возможностям. Письменные источники свидетельствуют о том, что профессиональный отбор существовал уже на заре человеческой цивилизации. Шумеры (V-VI вв. до нашей эры) тщательно проверяли юношей перед тем, как допустить их к участию в военных действиях. Причем проверялись не только физические   характеристики   (сила, быстрота, меткость), но и психологические. А в Древнем Египте жестокий отбор проходили будущие жрецы. В результате выявлялись нравственные,    трудовые,    волевые    и интеллектуальные качества кандидатов. Основная проблема выбора - это незнание выпускником мира профессий. Поэтому в правильном выборе профессии вашему ребенку всегда будет рад помочь психолог, имеющий в своем    арсенале    специальные    методы профориентации подростков. И именно он, узнав о способностях, склонностях и мотивации вашего ребенка, сможет предложить варианты его обучения подходящей ему профессии (либо сразу ВУЗ, либо сначала колледж, а потом по осознанному желанию молодого человека - ВУЗ). Но каждому из вас не будет лишним знать основные   аспекты   правильного   выбора профессии. Существуют три принципа выбора профессии: - знание и учет своих собственных возможностей и способностей; - знание требований профессии к человеку; - умение соотносить эти факторы. Психологи   выявили факторы выбора профессии, которыми неосознанно руководствуются подрос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 ВЫБОРА ПРОФ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ношение семьи: </w:t>
      </w:r>
    </w:p>
    <w:p>
      <w:pPr>
        <w:pStyle w:val="Normal"/>
        <w:jc w:val="both"/>
        <w:rPr/>
      </w:pPr>
      <w:r>
        <w:rPr/>
        <w:t xml:space="preserve">- помощь родителей в выборе; </w:t>
      </w:r>
    </w:p>
    <w:p>
      <w:pPr>
        <w:pStyle w:val="Normal"/>
        <w:jc w:val="both"/>
        <w:rPr/>
      </w:pPr>
      <w:r>
        <w:rPr/>
        <w:t xml:space="preserve">- свобода выбора; </w:t>
      </w:r>
    </w:p>
    <w:p>
      <w:pPr>
        <w:pStyle w:val="Normal"/>
        <w:jc w:val="both"/>
        <w:rPr/>
      </w:pPr>
      <w:r>
        <w:rPr/>
        <w:t xml:space="preserve">- несогласие с выб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шение друзей и сверстников: </w:t>
      </w:r>
    </w:p>
    <w:p>
      <w:pPr>
        <w:pStyle w:val="Normal"/>
        <w:jc w:val="both"/>
        <w:rPr/>
      </w:pPr>
      <w:r>
        <w:rPr/>
        <w:t xml:space="preserve">- советы друзей; </w:t>
      </w:r>
    </w:p>
    <w:p>
      <w:pPr>
        <w:pStyle w:val="Normal"/>
        <w:jc w:val="both"/>
        <w:rPr/>
      </w:pPr>
      <w:r>
        <w:rPr/>
        <w:t xml:space="preserve">- «за компанию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шение учителей: </w:t>
      </w:r>
    </w:p>
    <w:p>
      <w:pPr>
        <w:pStyle w:val="Normal"/>
        <w:jc w:val="both"/>
        <w:rPr/>
      </w:pPr>
      <w:r>
        <w:rPr/>
        <w:t xml:space="preserve">- помощь в формировании умений и навыков; </w:t>
      </w:r>
    </w:p>
    <w:p>
      <w:pPr>
        <w:pStyle w:val="Normal"/>
        <w:jc w:val="both"/>
        <w:rPr/>
      </w:pPr>
      <w:r>
        <w:rPr/>
        <w:t xml:space="preserve">- выявление интересов, способностей и скло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Личный план»: </w:t>
      </w:r>
    </w:p>
    <w:p>
      <w:pPr>
        <w:pStyle w:val="Normal"/>
        <w:jc w:val="both"/>
        <w:rPr/>
      </w:pPr>
      <w:r>
        <w:rPr/>
        <w:t xml:space="preserve">- главная цель «кем я буду»; </w:t>
      </w:r>
    </w:p>
    <w:p>
      <w:pPr>
        <w:pStyle w:val="Normal"/>
        <w:jc w:val="both"/>
        <w:rPr/>
      </w:pPr>
      <w:r>
        <w:rPr/>
        <w:t xml:space="preserve">- пути и средства достижения цели; </w:t>
      </w:r>
    </w:p>
    <w:p>
      <w:pPr>
        <w:pStyle w:val="Normal"/>
        <w:jc w:val="both"/>
        <w:rPr/>
      </w:pPr>
      <w:r>
        <w:rPr/>
        <w:t xml:space="preserve">- самостоятельность выполнения профессиональн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ности: </w:t>
      </w:r>
    </w:p>
    <w:p>
      <w:pPr>
        <w:pStyle w:val="Normal"/>
        <w:jc w:val="both"/>
        <w:rPr/>
      </w:pPr>
      <w:r>
        <w:rPr/>
        <w:t xml:space="preserve">- уровень развития способностей; </w:t>
      </w:r>
    </w:p>
    <w:p>
      <w:pPr>
        <w:pStyle w:val="Normal"/>
        <w:jc w:val="both"/>
        <w:rPr/>
      </w:pPr>
      <w:r>
        <w:rPr/>
        <w:t xml:space="preserve">- особенности индивидуально-психологических спосо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емление к признанию: </w:t>
      </w:r>
    </w:p>
    <w:p>
      <w:pPr>
        <w:pStyle w:val="Normal"/>
        <w:jc w:val="both"/>
        <w:rPr/>
      </w:pPr>
      <w:r>
        <w:rPr/>
        <w:t xml:space="preserve">- оценка своих успехов и неудач; </w:t>
      </w:r>
    </w:p>
    <w:p>
      <w:pPr>
        <w:pStyle w:val="Normal"/>
        <w:jc w:val="both"/>
        <w:rPr/>
      </w:pPr>
      <w:r>
        <w:rPr/>
        <w:t xml:space="preserve">- честное отношение к успехам других, </w:t>
      </w:r>
    </w:p>
    <w:p>
      <w:pPr>
        <w:pStyle w:val="Normal"/>
        <w:jc w:val="both"/>
        <w:rPr/>
      </w:pPr>
      <w:r>
        <w:rPr/>
        <w:t xml:space="preserve">- мнение колле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ированность: </w:t>
      </w:r>
    </w:p>
    <w:p>
      <w:pPr>
        <w:pStyle w:val="Normal"/>
        <w:jc w:val="both"/>
        <w:rPr/>
      </w:pPr>
      <w:r>
        <w:rPr/>
        <w:t xml:space="preserve">- средства  массовой   информации   о специализации    учебных    заведений    и предприятий; </w:t>
      </w:r>
    </w:p>
    <w:p>
      <w:pPr>
        <w:pStyle w:val="Normal"/>
        <w:jc w:val="both"/>
        <w:rPr/>
      </w:pPr>
      <w:r>
        <w:rPr/>
        <w:t xml:space="preserve">- устаревшие источники информации; </w:t>
      </w:r>
    </w:p>
    <w:p>
      <w:pPr>
        <w:pStyle w:val="Normal"/>
        <w:jc w:val="both"/>
        <w:rPr/>
      </w:pPr>
      <w:r>
        <w:rPr/>
        <w:t xml:space="preserve">- предвзятое отношение к проф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лонности: </w:t>
      </w:r>
    </w:p>
    <w:p>
      <w:pPr>
        <w:pStyle w:val="Normal"/>
        <w:jc w:val="both"/>
        <w:rPr/>
      </w:pPr>
      <w:r>
        <w:rPr/>
        <w:t xml:space="preserve">- любимое занятие; </w:t>
      </w:r>
    </w:p>
    <w:p>
      <w:pPr>
        <w:pStyle w:val="Normal"/>
        <w:jc w:val="both"/>
        <w:rPr/>
      </w:pPr>
      <w:r>
        <w:rPr/>
        <w:t xml:space="preserve">- желание больше узнать о любимом деле; </w:t>
      </w:r>
    </w:p>
    <w:p>
      <w:pPr>
        <w:pStyle w:val="Normal"/>
        <w:jc w:val="both"/>
        <w:rPr/>
      </w:pPr>
      <w:r>
        <w:rPr/>
        <w:t xml:space="preserve">- активность в осво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жно сделать вывод что, именно вы, родители, имеете непосредственное влияние на правильный выбор профессии своего ребенка. И очень важно, чтобы вы это осознали и помогли определить приоритеты на будущее вашему выпускнику. Цель  профессиональной  ориентации  - оказание психологической помощи в выборе профессии    с учетом мотивационных, психофизиологических, интеллектуальных, характерологических     и     эмоциональных особенностей личности, с учетом рынка труда и личных интересов. К сожалению, в настоящее время молодежь видит смысл выбора профессии вне ее содержания. На первое место выходят факторы престижа и зарплаты. Разъединение человека и его профессии ведет к серьезным внутренним противоречиям, делая человека несчастным, потому что он тратит жизнь на работу, которую не любит. А бывают и такие случаи, что молодой человек,   уже   работая   по   выбранной специальности, понимает, что ему необходимо продолжить образование в высшем учебном заведении. Это, в принципе, идеальный вариант самоопределения. Так как это будет его осознанный выбор! Вот   и   получается,   что   высшее образование является не самоцелью, а средством в достижении успеха в выбранной професс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КОЛЬКО  ВЫСКАЗЫВАНИЙ НА ТЕМ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бор профессии - это выбор пути обучения профессии. Профессии могут быть разными, но все они равноценны. Выбор профессии - это проектирование трудового жизненного пути. Нет неинтересных профессии, а есть незаинтересованные ими люди. Выбор профессии должен быть самостоятельным и сознательным. Чтобы выбрать профессиональный путь, надо мысленно перебрать много други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5:00Z</dcterms:created>
  <dc:creator>Мария Закурадева</dc:creator>
  <dc:description/>
  <cp:keywords/>
  <dc:language>en-US</dc:language>
  <cp:lastModifiedBy>Murzilka</cp:lastModifiedBy>
  <dcterms:modified xsi:type="dcterms:W3CDTF">2016-03-28T19:16:00Z</dcterms:modified>
  <cp:revision>6</cp:revision>
  <dc:subject/>
  <dc:title/>
</cp:coreProperties>
</file>